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опрос №24.3 Межбюджетные отношения, их принципы. Направления реформирования межбюджетных отнош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Межбюджетные отношения – это отношения между органами государственной власти РФ, органами государственной власти субъектов РФ и органами местного самоуправления, связанные с формированием и исполнением соответствующих бюдже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Межбюджетные отношения основываются на следующих принци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спределения и закрепления расходов бюджетов по определенным уровням бюджетной системы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зграничения регулирующих доходов по уровням бюджет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венства бюджетных прав субъектов РФ, равенства бюджетных прав муниципальных образ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равнивание уровней минимальной бюджетной обеспеченности субъектов РФ, муниципальных образ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авенства всех бюджетов РФ во взаимоотношении с ФБ, равенства местных бюджетов во взаимоотношении с бюджетами субъектов РФ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основе процесса распределения расходов и доходов бюджета между звеньями бюджетной системы заложен принцип равенства бюджетов субъектов РФ во взаимоотношениях с ФБ и местных бюджетов с региональными бюджетами, который предполагает использование единой методики расчета нормативов финансовых затрат на предоставление гос и муниципальных услуг, нормативов расчета финансовой помощи территориальным бюджетам, а также единый порядок уплаты федеральных и региональных налогов. </w:t>
      </w:r>
    </w:p>
    <w:p>
      <w:pPr>
        <w:pStyle w:val="Normal"/>
        <w:bidi w:val="0"/>
        <w:ind w:left="0" w:right="0" w:hanging="0"/>
        <w:jc w:val="both"/>
        <w:rPr/>
      </w:pPr>
      <w:r>
        <w:rPr/>
        <w:t>БК установлено, что при распределении налоговых доходов по уровням бюджетной системы налоговые доходы бюджетов субъектов РФ должны составлять не менее 50% от суммы доходов консолидирован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ходы территориальных бюджетов состоят из собственных и регулирующих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бственные доходы бюджета – виды доходов, закрепленные на постоянной основе полностью или частично на постоянной основе за соответствующими бюджетами законодательством РФ.</w:t>
      </w:r>
    </w:p>
    <w:p>
      <w:pPr>
        <w:pStyle w:val="Normal"/>
        <w:bidi w:val="0"/>
        <w:ind w:left="0" w:right="0" w:hanging="0"/>
        <w:jc w:val="both"/>
        <w:rPr/>
      </w:pPr>
      <w:r>
        <w:rPr/>
        <w:t>Это могут быть налоговые и неналоговые доходы, которые определены нормативными актами и безвозмездные перечис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бственные доходы составляют меньшую часть в территориальном бюджете. Большая часть доходов передается в порядке бюджетного регулирования из вышестоящих бюджетов с целью обеспечения возложенных на органы управления функций по экономическому и социальному развитию регионов, для сбалансированности территориальных и местных бюдже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гулирующие доходы бюджетов – это федеральные и региональные налоги и иные платежи, по которым установлены нормативы отчислений (в %) в бюджет субъектов РФ и местных бюджетов на очередной финансовый год, а также на долговременной основе на срок не менее 3 года по разным видам доход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БК РФ нормативы отчислений определяются законом о бюджете того уровня бюджетной системы, который передает регулирующие доходы.</w:t>
      </w:r>
    </w:p>
    <w:p>
      <w:pPr>
        <w:pStyle w:val="Normal"/>
        <w:bidi w:val="0"/>
        <w:ind w:left="0" w:right="0" w:hanging="0"/>
        <w:jc w:val="both"/>
        <w:rPr/>
      </w:pPr>
      <w:r>
        <w:rPr/>
        <w:t>К регулирующим доходам территориальных бюджетов относятся также трансфер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Трансферты – это средства, поступающие из федеральных и региональных фондов финансовой поддержки регионов, размер которых рассчитан по установленным правительством методике и формуле.</w:t>
      </w:r>
    </w:p>
    <w:p>
      <w:pPr>
        <w:pStyle w:val="Normal"/>
        <w:bidi w:val="0"/>
        <w:ind w:left="0" w:right="0" w:hanging="0"/>
        <w:jc w:val="both"/>
        <w:rPr/>
      </w:pPr>
      <w:r>
        <w:rPr/>
        <w:t>Механизм трансфертов позволяет осуществить горизонтальное выравнивание бюджетных доходов территорий на душу населения и оказывать им финансовую помощь по единым правилам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иная с 1997 года горизонтальное выравнивание доходов осуществляется по 3 группам регионов. Они объединены по географическому положению, а также от факторов, влияющих на формирование доходов и направления расходов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даленность от центральных районов при слабом/ отсутствии развитии железнодорожных сооб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более длительный отопительный се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граниченные сроки завоза товаров из-за географических и климатических услови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 трансфертах образуются встречные потоки, т. к. ФБ забирает доходы, а затем выравнивает за счет трансфертов. Это означает противоречия между органами центральной власти и органами субъектов РФ, а также происходит потеря бюджетных средств.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изонтальное выравнивание происходит за счет средств федерального фонда. Начиная с 1996 года ФФФП субъектов РФ формировался в размере 15% от суммы налоговых поступлений ФБ, а затем 13%.</w:t>
      </w:r>
    </w:p>
    <w:p>
      <w:pPr>
        <w:pStyle w:val="Normal"/>
        <w:bidi w:val="0"/>
        <w:ind w:left="0" w:right="0" w:hanging="0"/>
        <w:jc w:val="both"/>
        <w:rPr/>
      </w:pPr>
      <w:r>
        <w:rPr/>
        <w:t>Недостатки трансфертной системы: трансферты исчисляются из достигнутого и передаются тем регионам, которые плохо работают по увеличению доходов и много тратят. Кроме того, страдают регионы – доноры, т. к. они вынуждены изыскивать средства на выполнение закона. Все это ведет к необоснованности нормативной базы расчетов, неотработанности механизмов финансовой поддержки, отсутствию стимулирования развития регион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Кроме отчислений от федеральных и региональных налогов используются дотации, субвенции и субсид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тация – это средства, предоставляемые бюджету другого уровня бюджетной системы на безвозмездной и безвозвратной основах для покрытия текущих расход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Субвенция – это средства, предоставляемые бюджету другого уровня бюджетной системы или юридическому лицу на безвозвратной и безвозмездной основах для осуществления целевых расход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Субсидия – это бюджетные средства, передаваемые бюджету другого уровня, юридическому или физическим лицам на условиях долевого финансирования целевых расход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БК в случае нецелевого использования субвенций и субсидий и нарушения сроков их использования сумма их может быть востребована органами власти, выдавшим эти сред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тации, субвенции и субсидии как методы наделения финансовыми ресурсами территориальных бюджетов несовершенны. Эти источники бюджетов лишены стимулирующих свойств, они создают у местных администраций иждивенческое настроение. Такая практика передачи средств не способствует развитию хозяйственной инициативы местных администраций, снижает их воздействие на экономические процессы на территории и уменьшает на этой основе возможности перевыполнения доходной части бюджетов, ослабляет финансовый контроль.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м не менее, полностью исключить их нельзя, т. к. это может привести к постоянным кассовым разрывам и необходимости многократного обращения за ссудами из вышестоящих бюдже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мимо всех этих доходов значительным источником могут быть средства, полученные из других бюджетов. Часто средства передаются а порядке взаимных расчетов, но это еще хуже, т. к. нарушаются принципы бюджетной системы и эти передаваемые средства ставят бюджет других субъектов в еще большую зависимость от вышестоящих бюдже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Из этого следует, что реформирование межбюджетных отношений должно происходит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олномочия всех уровней власти по расходам должен полностью соответствовать имеющимся у них до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ередача расходов бюджета верхнего уровня на бюджет нижнего уровня должна быть полностью компенсирована одновременно передачей соответствующих до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еобходимо устранить встречные потоки, когда доходы создаваемые на территории изымаются а вышестоящий бюджет, а затем  в виде финансовой помощи передаются вн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Следует максимально сократить средства по взаимным расчетам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</Words>
  <Characters>6724</Characters>
  <CharactersWithSpaces>5732</CharactersWithSpaces>
  <Company>ДНиП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6:00Z</dcterms:created>
  <dc:creator>Парфенова НВ</dc:creator>
  <dc:description/>
  <dc:language>en-US</dc:language>
  <cp:lastModifiedBy/>
  <dcterms:modified xsi:type="dcterms:W3CDTF">2004-02-10T13:07:00Z</dcterms:modified>
  <cp:revision>1</cp:revision>
  <dc:subject/>
  <dc:title>Вопрос №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рфенова НВ</vt:lpwstr>
  </property>
</Properties>
</file>