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опрос №22.3 Роль и содержание контроля за исполнением бюджетов, его виды, формы, метод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рганом, осуществляющих контроль за исполнением доходной части бюджета является МНС.</w:t>
      </w:r>
    </w:p>
    <w:p>
      <w:pPr>
        <w:pStyle w:val="Normal"/>
        <w:bidi w:val="0"/>
        <w:ind w:left="0" w:right="0" w:hanging="0"/>
        <w:jc w:val="both"/>
        <w:rPr/>
      </w:pPr>
      <w:r>
        <w:rPr/>
        <w:t>Основной функцией МНС является контроль за полным формированием доходной части бюджета в части налоговых поступл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истему органов налогового контроля входят МНС и его территориальные подразделения, которые находятся в субъектах федерации (управление МНС ) и в муниципальных образованиях – инспекции МНС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ава и обязанности органов налоговой службы установлены 1 ой частью НК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логовые органы имеют следующие пра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требовать от налогоплательщиков документы, которые являются основанием для исчисления нал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иостанавливать операции по счетам налогоплательщ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налагать арест на имущество налогоплатель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сматривать производственные, складские и иные офисные помещения и проводить инвентаризацию имущества налогоплатель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пределять сумму налогов расчетным путем на основании данных по аналогичным налогоплательщикам при отказе предоставления документов для расчетов нал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зыскивать недоимки по налог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едоставлять налогоплательщикам рассрочки и отсрочки по уплате санкций за налоговое правонар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едъявлять иски в суды о взыскании налоговых санкций, иски о ликвидации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иные права, установленные НК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язанности налоговых орга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ни обязаны осуществлять контроль за соблюдение законодательства о налогах и сбо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язаны вести учет налогоплательщ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язаны соблюдать налоговую тай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язаны осуществлять возврат и зачет излишне уплаченных сумм нал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язаны направлять налогоплательщикам акты налоговых проверок и решений налоговых органов</w:t>
      </w:r>
    </w:p>
    <w:p>
      <w:pPr>
        <w:pStyle w:val="Normal"/>
        <w:bidi w:val="0"/>
        <w:ind w:left="0" w:right="0" w:hanging="0"/>
        <w:jc w:val="both"/>
        <w:rPr/>
      </w:pPr>
      <w:r>
        <w:rPr/>
        <w:t>Ответственность налоговых органов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налоговые органы несут ответственность за убытки, нанесенные налогоплательщикам из-за своих неправомерных действий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чиненные убытки возмещаются за счет средств Федерального Казначей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за проведение проверок и не реже 1 раза в 2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логовые проверки могут проводиться и в более редкие сроки по решению территориального налогового органа.</w:t>
      </w:r>
    </w:p>
    <w:p>
      <w:pPr>
        <w:pStyle w:val="Normal"/>
        <w:bidi w:val="0"/>
        <w:ind w:left="0" w:right="0" w:hanging="0"/>
        <w:jc w:val="both"/>
        <w:rPr/>
      </w:pPr>
      <w:r>
        <w:rPr/>
        <w:t>Функции центрального аппарата МНС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/>
        <w:t>организует работу государственных налоговых инсп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/>
        <w:t>осуществляет контроль за состоянием работы налоговых инспекций в субъектах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/>
        <w:t>анализирует отчет и статистические данные и результаты проверок на мес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/>
        <w:t>обобщает практику применения нормативных актов по налогам и сбор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/>
        <w:t>разрабатывает методологические документы в части применения налогового законодательства</w:t>
      </w:r>
    </w:p>
    <w:p>
      <w:pPr>
        <w:pStyle w:val="Normal"/>
        <w:bidi w:val="0"/>
        <w:ind w:left="0" w:right="0" w:hanging="0"/>
        <w:jc w:val="both"/>
        <w:rPr/>
      </w:pPr>
      <w:r>
        <w:rPr/>
        <w:t>Функции государственных налоговых инспекций на мес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онтролирует своевременность предоставления бухгалтерской отчетности и налоговых деклар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существляет возврат излишне уплаченных сумм налогов и сб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еспечивают правильность применения налоговых сан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ставляют, анализируют и предоставляют вышестоящим налоговым органам ежемесячные сведения о фактически поступивших сумм налогов и других платежей в бюдж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сударственный таможенный комит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ГТК – федеральный орган исполнительной власти, который включает региональные таможенные управления, таможни и таможенные посты РФ и таможенные лаборатор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Основная роль ТК заключается в мобилизации таможенных и других платежей в ФБ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таможенные пошлины (при ввозе и вывозе това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умм НДС, взимаемых при ввозе тов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 реализации конфискованного имущества, принадлежащему государств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штрафы и пени за несвоевременные платежи и штрафы за нарушение налогово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Основные задачи ГТ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защита экономических интересов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еспечение единства таможенных территор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онтроль за соблюдением законодательства по таможенному делу.</w:t>
      </w:r>
    </w:p>
    <w:p>
      <w:pPr>
        <w:pStyle w:val="Normal"/>
        <w:bidi w:val="0"/>
        <w:ind w:left="0" w:right="0" w:hanging="0"/>
        <w:jc w:val="both"/>
        <w:rPr/>
      </w:pPr>
      <w:r>
        <w:rPr/>
        <w:t>Функции ГТК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разрабатывает правовые и организационные механизмы реализации таможенного законодатель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организует взимание таможенных пошлин и налог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организует контроль за правильностью определения таможенной стоимости товар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обеспечивает своевременное и полное внесение в РФ таможенных платежей и налог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выдает лицензии на ведение таможенного де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другие функции (осуществляет налоговый контроль)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ава ГТ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ТК может установить упрощенный или льготный режим перемещения товаров через таможенную границ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Может ограничить или запретить ввоз товаров в таможенные зо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пределить особенности правовой деятельности таможенных броке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гиональные таможенные 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РТУ входят в систему единых таможенных органов и осуществляет руководство таможенной деятельность на территории региона. Оно выполняет те же функции, что и ГТК, только на региональном уровне.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можня РФ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можни подчиняются непосредственно региональным управлениям, но в соответствии с решением ГТК отдельные таможни могут быть подчинены ГТК.</w:t>
      </w:r>
    </w:p>
    <w:p>
      <w:pPr>
        <w:pStyle w:val="Normal"/>
        <w:bidi w:val="0"/>
        <w:ind w:left="0" w:right="0" w:hanging="0"/>
        <w:jc w:val="both"/>
        <w:rPr/>
      </w:pPr>
      <w:r>
        <w:rPr/>
        <w:t>Основные задачи тамож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существляет таможенное оформление товаров и таможенный контро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существляет контроль за фактической уплатой платежей и взысканием неуплаченных таможенных платежей в бесспорном поряд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существляют деятельность по валютному и экспертному контролю и взаимодействие с налоговыми и финансовыми органами в своем регио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непосредственно применяют нормы таможенного и налогового законодательства, в части товаров, перемещающихся через таможенную границу.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моженные посты обладают теми же функциями, что и таможни, но на более низком уровн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аможни и таможенные посты имеют статус юридических лиц. С разрешения вышестоящего органа они открывают текущие счета и другие виды счетов в кредитных учреждениях.  </w:t>
      </w:r>
    </w:p>
    <w:p>
      <w:pPr>
        <w:pStyle w:val="Normal"/>
        <w:bidi w:val="0"/>
        <w:ind w:left="0" w:right="0" w:hanging="0"/>
        <w:jc w:val="both"/>
        <w:rPr/>
      </w:pPr>
      <w:r>
        <w:rPr/>
        <w:t>Виды и формы государственного и муниципально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едварительный контроль- осуществляется в процессе создания и утверждения проекта закона о бюдж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Текущий контроль- осуществляется в ходе рассмотрения отдельных вопросов исполнения бюдж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оследующий контроль- эта форма подразумевает рассмотрение и исполнение отчетов об исполнении бюдже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Органы, исполняющие функции контро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Министерство финанс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Федеральное казначейств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Финансовые органы/ управления субъектов РФ и муниципальных образован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Главные распорядител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Распорядители.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исполнения своих контрольных функций они имеют право:</w:t>
      </w:r>
    </w:p>
    <w:p>
      <w:pPr>
        <w:pStyle w:val="Normal"/>
        <w:bidi w:val="0"/>
        <w:ind w:left="0" w:right="0" w:hanging="0"/>
        <w:jc w:val="both"/>
        <w:rPr/>
      </w:pPr>
      <w:r>
        <w:rPr/>
        <w:t>-- получать от органов исполнительной власти, органов местного самоуправления необходимые материалы при утверждении бюдже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-- получать необходимую информацию об исполнении бюджета</w:t>
      </w:r>
    </w:p>
    <w:p>
      <w:pPr>
        <w:pStyle w:val="Normal"/>
        <w:bidi w:val="0"/>
        <w:ind w:left="0" w:right="0" w:hanging="0"/>
        <w:jc w:val="both"/>
        <w:rPr/>
      </w:pPr>
      <w:r>
        <w:rPr/>
        <w:t>-- утверждать отчеты об исполнении бюджета</w:t>
      </w:r>
    </w:p>
    <w:p>
      <w:pPr>
        <w:pStyle w:val="Normal"/>
        <w:bidi w:val="0"/>
        <w:ind w:left="0" w:right="0" w:hanging="0"/>
        <w:jc w:val="both"/>
        <w:rPr/>
      </w:pPr>
      <w:r>
        <w:rPr/>
        <w:t>-- осуществлять контроль за использованием бюджетных средств</w:t>
      </w:r>
    </w:p>
    <w:p>
      <w:pPr>
        <w:pStyle w:val="Normal"/>
        <w:bidi w:val="0"/>
        <w:ind w:left="0" w:right="0" w:hanging="0"/>
        <w:jc w:val="both"/>
        <w:rPr/>
      </w:pPr>
      <w:r>
        <w:rPr/>
        <w:t>-- давать анализ деятельности органов, исполняющих бюдж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Федеральное казначей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ФК осуществляет предварительный и текущий контроль за ведением операций с бюджетными средствами, главными распорядителями, распорядителями и бюджетополучател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онтролировать деятельность кредитных организаций за правильностью зачисления средств и контролируют деятельность государственных внебюджетных фондов, которые получают деньги из бюдж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заимодействуют с другими органами исполнительной власти в процессе осуществления контрол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Министерство финансов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оводит внутренний контроль за использованием бюджетных средств главными распорядителями, распорядителями и получателями бюджетных средст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существляет контроль за исполнением бюджетов субъектов РФ и местных бюдже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контролирует правильность использования бюджетных средств юридическими лицами, получателями бюджетных кредитов, бюджетных ссуд и т. д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ные распорядители и распорядители осуществляют контроль за использованием бюджетных средств получателями бюджетных средств, а также контролируют своевременное предоставление отчетности об исполнении бюджета. 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ные распорядители проводят проверки подведомственных государственных учреждени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AUTHOR </w:instrText>
    </w:r>
    <w:r>
      <w:rPr>
        <w:lang w:val="en-US" w:eastAsia="en-US"/>
      </w:rPr>
      <w:fldChar w:fldCharType="separate"/>
    </w:r>
    <w:r>
      <w:rPr>
        <w:lang w:val="en-US" w:eastAsia="en-US"/>
      </w:rPr>
      <w:t>Усманова</w:t>
    </w:r>
    <w:r>
      <w:rPr>
        <w:lang w:val="en-US" w:eastAsia="en-US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l41">
    <w:name w:val="hl41"/>
    <w:basedOn w:val="DefaultParagraphFon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365</Characters>
  <CharactersWithSpaces>6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08:00Z</dcterms:created>
  <dc:creator>Sarumjan</dc:creator>
  <dc:description/>
  <dc:language>en-US</dc:language>
  <cp:lastModifiedBy/>
  <dcterms:modified xsi:type="dcterms:W3CDTF">2004-02-10T13:08:00Z</dcterms:modified>
  <cp:revision>2</cp:revision>
  <dc:subject/>
  <dc:title>Вопрос № 21 Принципы организации исполнения расходной части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рфенова НВ</vt:lpwstr>
  </property>
</Properties>
</file>