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bCs/>
        </w:rPr>
        <w:t xml:space="preserv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 xml:space="preserve">3.17 </w:t>
      </w:r>
      <w:r>
        <w:rPr>
          <w:b/>
          <w:bCs/>
          <w:sz w:val="28"/>
          <w:szCs w:val="28"/>
        </w:rPr>
        <w:t>Методы и порядок финансирования расходов из бюджета.</w:t>
      </w:r>
    </w:p>
    <w:p>
      <w:pPr>
        <w:pStyle w:val="TextBody"/>
        <w:spacing w:lineRule="auto" w:line="360"/>
        <w:rPr/>
      </w:pPr>
      <w:r>
        <w:rPr/>
        <w:t>Осуществление расходов бюджета достигается при помощи бюджетного финансирования, которое представляет собой систему предоставления денежных средств предприятиям, организациям, учреждениям из централизованного денежного фонда государства на финансирование расходов, предусмотренных бюджетом.</w:t>
      </w:r>
    </w:p>
    <w:p>
      <w:pPr>
        <w:pStyle w:val="Normal"/>
        <w:spacing w:lineRule="auto" w:line="360"/>
        <w:rPr/>
      </w:pPr>
      <w:r>
        <w:rPr/>
        <w:t xml:space="preserve">Наибольшее распространение в практике бюджетного финансирования имеет </w:t>
      </w:r>
      <w:r>
        <w:rPr>
          <w:b/>
          <w:bCs/>
        </w:rPr>
        <w:t>сметное</w:t>
      </w:r>
      <w:r>
        <w:rPr/>
        <w:t xml:space="preserve"> </w:t>
      </w:r>
      <w:r>
        <w:rPr>
          <w:b/>
          <w:bCs/>
        </w:rPr>
        <w:t>финансирование</w:t>
      </w:r>
      <w:r>
        <w:rPr/>
        <w:t>. Этот метод получил широкое распространение при финансировании государством сферы образования, культуры, искусства, здравоохранения, физической культуры, спорта и социального обеспечения. При сметном финансировании объем расходов определяется на основе взаимосвязанных смет, которые разрабатываются применительно к каждому бюджетному учреждению. Сметы, в свою очередь, разрабатываются на основе утвержденных норм расходов на одну счетную единицу, которая определяется применительно к каждому бюджетному учреждению в зависимости от основного вида его деятельности. Например, это может быть количество учеников, число больничных коек, проведенных операций и т.п.</w:t>
      </w:r>
    </w:p>
    <w:p>
      <w:pPr>
        <w:pStyle w:val="Normal"/>
        <w:spacing w:lineRule="auto" w:line="360"/>
        <w:rPr/>
      </w:pPr>
      <w:r>
        <w:rPr/>
        <w:t>Смета, составленная на основе бюджетных норм расходов, является финансовым планом учреждений социально-культурной сферы. Смета не имеет доходной части, а является подтверждением необходимости финансирования тех расходов, которые в ней определены. На основе смет финансовые органы определяют общий объем расходов.</w:t>
      </w:r>
    </w:p>
    <w:p>
      <w:pPr>
        <w:pStyle w:val="Normal"/>
        <w:spacing w:lineRule="auto" w:line="360"/>
        <w:rPr/>
      </w:pPr>
      <w:r>
        <w:rPr>
          <w:b/>
          <w:bCs/>
        </w:rPr>
        <w:t>Программное финансирование</w:t>
      </w:r>
      <w:r>
        <w:rPr/>
        <w:t xml:space="preserve"> как метод бюджетного финансирования широко используется при финансировании научных учреждений. В соответствии с этим методом общий объем выделяемых средств определяется не на основе составленной сметы, а в зависимости от значимости той или иной научной темы. Общий объем денежных средств по каждой теме выделяется непосредственно научным учреждениям – Российской академии наук, отраслевым академиям, учебным заведениям и др., которые, в свою очередь, исходя из объемов общей суммы составляют конкретные сметы расходов.</w:t>
      </w:r>
    </w:p>
    <w:p>
      <w:pPr>
        <w:pStyle w:val="Normal"/>
        <w:spacing w:lineRule="auto" w:line="360"/>
        <w:rPr/>
      </w:pPr>
      <w:r>
        <w:rPr>
          <w:b/>
          <w:bCs/>
        </w:rPr>
        <w:t>Метод финансирования на покрытие части издержек</w:t>
      </w:r>
      <w:r>
        <w:rPr/>
        <w:t>, возмещение которых не обеспечивается за счет цены продукции (услуги), широко используется в отношении зрелищных учреждений, услуги которых являются платными. Это театры, кинотеатры, художественные галереи и т.п. Поскольку эти учреждения имеют особую социальную значимость, цены на их услуги не могут быть установлены на уровне, позволяющем возмещать все затраты. Поэтому государство дотирует их деятельность из бюджета, но не в полном объеме, а в объеме тех средств, которых недостаточно для покрытия затрат. Объем этих дотаций определяется исходя из реальной разницы доходов и затрат, возникающих на конец текущего финансового года.</w:t>
      </w:r>
    </w:p>
    <w:p>
      <w:pPr>
        <w:pStyle w:val="TextBody"/>
        <w:spacing w:lineRule="auto" w:line="360"/>
        <w:rPr/>
      </w:pPr>
      <w:r>
        <w:rPr>
          <w:b/>
          <w:bCs/>
        </w:rPr>
        <w:t>Финансирование капиталовложений</w:t>
      </w:r>
      <w:r>
        <w:rPr/>
        <w:t xml:space="preserve"> – это предоставление денежных средств на создание новых, расширение, реконструкцию, техническое перевооружение действующих основных фондов производственного и непроизводственного назначения. Как метод бюджетного финансирования широко используется в различных отраслях народного хозяйства. При финансировании капиталовложений средства выделяются на ограниченный круг объектов, вошедших в специальный перечень строек, утвержденных Правительством РФ. Именно правительство определяет приоритетные направления, для которых необходима государственная поддержка за счет средств федерального бюджета. Эти средства могут предоставляться на безвозвратной и возвратной основах.</w:t>
      </w:r>
    </w:p>
    <w:p>
      <w:pPr>
        <w:pStyle w:val="Normal"/>
        <w:spacing w:lineRule="auto" w:line="360"/>
        <w:rPr/>
      </w:pPr>
      <w:r>
        <w:rPr/>
        <w:t>Для открытия финансирования на безвозвратной основе государственные заказчики предоставляют Министерству финансов РФ выписки из утвержденного перечня строек и объектов с указанием объемов капиталовложений и государственные контракты (договоры подряда) на сооружение объектов для федеральных нужд. Открытие финансирования государственным заказчикам производится Минфином РФ путем перечисления средств после утверждения объемов централизованных капиталовложений и перечня строек для федеральных нужд. В свою очередь, государственные заказчики перечисляют средства федерального бюджета непосредственно заказчикам (застройщикам) в пределах выделенных сумм. Начиная с 1997 г. Правительство РФ выделяет средства из федерального бюджета на безвозмездной основе для строительства, реконструкции и технического перевооружения негосударственным предприятиям только при условии оформления этой части средств в качестве доли государственной собственности.</w:t>
      </w:r>
    </w:p>
    <w:p>
      <w:pPr>
        <w:pStyle w:val="Normal"/>
        <w:spacing w:lineRule="auto" w:line="360"/>
        <w:rPr/>
      </w:pPr>
      <w:r>
        <w:rPr/>
        <w:t>Предоставление бюджетных средств осуществляется в следующих формах:</w:t>
      </w:r>
    </w:p>
    <w:p>
      <w:pPr>
        <w:pStyle w:val="Normal"/>
        <w:numPr>
          <w:ilvl w:val="0"/>
          <w:numId w:val="1"/>
        </w:numPr>
        <w:spacing w:lineRule="auto" w:line="360"/>
        <w:rPr/>
      </w:pPr>
      <w:r>
        <w:rPr/>
        <w:t>ассигнований на содержание бюджетных учреждений;</w:t>
      </w:r>
    </w:p>
    <w:p>
      <w:pPr>
        <w:pStyle w:val="Normal"/>
        <w:numPr>
          <w:ilvl w:val="0"/>
          <w:numId w:val="1"/>
        </w:numPr>
        <w:spacing w:lineRule="auto" w:line="360"/>
        <w:rPr/>
      </w:pPr>
      <w:r>
        <w:rPr/>
        <w:t>средств на оплату товаров, работ и услуг, выполняемых физическими и юридическими лицами по государственным и муниципальным контрактам;</w:t>
      </w:r>
    </w:p>
    <w:p>
      <w:pPr>
        <w:pStyle w:val="Normal"/>
        <w:numPr>
          <w:ilvl w:val="0"/>
          <w:numId w:val="1"/>
        </w:numPr>
        <w:spacing w:lineRule="auto" w:line="360"/>
        <w:rPr/>
      </w:pPr>
      <w:r>
        <w:rPr/>
        <w:t>трансфертов населению;</w:t>
      </w:r>
    </w:p>
    <w:p>
      <w:pPr>
        <w:pStyle w:val="Normal"/>
        <w:numPr>
          <w:ilvl w:val="0"/>
          <w:numId w:val="1"/>
        </w:numPr>
        <w:spacing w:lineRule="auto" w:line="360"/>
        <w:rPr/>
      </w:pPr>
      <w:r>
        <w:rPr/>
        <w:t>бюджетных кредитов юридическим лицам;</w:t>
      </w:r>
    </w:p>
    <w:p>
      <w:pPr>
        <w:pStyle w:val="Normal"/>
        <w:numPr>
          <w:ilvl w:val="0"/>
          <w:numId w:val="1"/>
        </w:numPr>
        <w:spacing w:lineRule="auto" w:line="360"/>
        <w:rPr/>
      </w:pPr>
      <w:r>
        <w:rPr/>
        <w:t>субвенций и субсидий физическим и юридическим лицам;</w:t>
      </w:r>
    </w:p>
    <w:p>
      <w:pPr>
        <w:pStyle w:val="Normal"/>
        <w:numPr>
          <w:ilvl w:val="0"/>
          <w:numId w:val="1"/>
        </w:numPr>
        <w:spacing w:lineRule="auto" w:line="360"/>
        <w:rPr/>
      </w:pPr>
      <w:r>
        <w:rPr/>
        <w:t>инвестиций в уставные капиталы действующих или вновь создаваемых юридических лиц;</w:t>
      </w:r>
    </w:p>
    <w:p>
      <w:pPr>
        <w:pStyle w:val="Normal"/>
        <w:numPr>
          <w:ilvl w:val="0"/>
          <w:numId w:val="1"/>
        </w:numPr>
        <w:spacing w:lineRule="auto" w:line="360"/>
        <w:rPr/>
      </w:pPr>
      <w:r>
        <w:rPr/>
        <w:t>бюджетных ссуд, дотаций, субсидий, субвенций бюджетам других уровней бюджетной системы РФ, государственным внебюджетным фондам;</w:t>
      </w:r>
    </w:p>
    <w:p>
      <w:pPr>
        <w:pStyle w:val="Normal"/>
        <w:numPr>
          <w:ilvl w:val="0"/>
          <w:numId w:val="1"/>
        </w:numPr>
        <w:spacing w:lineRule="auto" w:line="360"/>
        <w:rPr/>
      </w:pPr>
      <w:r>
        <w:rPr/>
        <w:t>кредитов иностранным государствам;</w:t>
      </w:r>
    </w:p>
    <w:p>
      <w:pPr>
        <w:pStyle w:val="Normal"/>
        <w:numPr>
          <w:ilvl w:val="0"/>
          <w:numId w:val="1"/>
        </w:numPr>
        <w:spacing w:lineRule="auto" w:line="360"/>
        <w:rPr/>
      </w:pPr>
      <w:r>
        <w:rPr/>
        <w:t>средств на обслуживание и погашение долговых обязательств, в том числе государственных и муниципальных гарантий.</w:t>
      </w:r>
    </w:p>
    <w:p>
      <w:pPr>
        <w:pStyle w:val="Normal"/>
        <w:spacing w:lineRule="auto" w:line="360"/>
        <w:rPr/>
      </w:pPr>
      <w:r>
        <w:rPr/>
        <w:t>Органы Федерального казначейства Минфина РФ обеспечивают практически все формы расходов федерального бюджета. Средства на проведение расходов федерального бюджета перечисляются Главным управлением Федерального казначейства в пределах остатка на ЕКС на основе заявок УФК и в объеме, необходимом для проведения расходов федерального бюджета.</w:t>
      </w:r>
    </w:p>
    <w:p>
      <w:pPr>
        <w:pStyle w:val="Normal"/>
        <w:spacing w:lineRule="auto" w:line="360"/>
        <w:rPr/>
      </w:pPr>
      <w:r>
        <w:rPr/>
        <w:t>Операции по расходам федерального бюджета осуществляются через счета УФК. ГУФК переводит средства федерального бюджета с ЕКС в течение операционного дня учреждения Банка России, которые зачисляются на счет УФК в обязательном порядке в начале следующего операционного дня учреждения Банка России. УФК оплачивает расходы федерального бюджета получателям бюджетных средств в течение операционного дня учреждения Банка России в пределах имеющихся средств на лицевом счете, весь неиспользованный остаток в конце операционного дня перечисляет на ЕКС.</w:t>
      </w:r>
    </w:p>
    <w:p>
      <w:pPr>
        <w:pStyle w:val="Normal"/>
        <w:spacing w:lineRule="auto" w:line="360"/>
        <w:rPr/>
      </w:pPr>
      <w:r>
        <w:rPr/>
        <w:t xml:space="preserve"> </w:t>
      </w:r>
      <w:r>
        <w:rPr/>
        <w:t>Объемы финансирования поступают из ГУФК Минфина РФ в территориальные УФК в виде реестров на всех распорядителей и получателей средств федерального бюджета, находящихся на данной территории. Реестры могут быть денежные и безденежные, т.е. за счет поступивших доходов. Реестры поступают в отдел расходов (платежей) и подлежат разассигнованию по получателям. Для этого отделом формируется распоряжения по зачислению средств на лицевые счета получателей и реестры  для получателей, лицевые счета которых открыты в ОФК. При этом бюджетные учреждения и организации не должны иметь отдельные лицевые счета для учета средств федерального бюджета ни в учреждениях Банка России, ни в кредитных организациях. Вместе с тем это не ограничивает в рамках предоставленных полномочий самостоятельности министерств, иных федеральных органов исполнительной власти и бюджетных учреждений по вопросам использования выделенных им средств в соответствии с бюджетной росписью.</w:t>
      </w:r>
    </w:p>
    <w:p>
      <w:pPr>
        <w:pStyle w:val="Normal"/>
        <w:rPr/>
      </w:pPr>
      <w:r>
        <w:rPr/>
        <w:t xml:space="preserve"> </w:t>
      </w:r>
      <w:r>
        <w:rPr/>
        <w:t>Если реестр поступил для распорядителей средств, то отдел расходов готовит уведомление о выделении им средств из федерального бюджета с требованием представить распределение ассигнований по подведомственным им организациям. При поступлении от распорядителей документов о распределении средств отдел готовит реестры для ОФК. Одновременно с реестрами в ОФК перечисляется необходимая сумма средств для зачисления на лицевые счета получателей. Денежные реестры приходят с подкрепленными средствами из ГУФК. Средства для финансирования расходов за счет собственных доходов обеспечиваются суммами, собранными на территории. При этом средства на основании “Ведомости расчета суммы доходов федерального бюджета, подлежащей перечислению на финансирование расходов федерального бюджета на территории” и платежного поручения зачисляются на бюджетных счет расходов УФК. Если средства со счета доходов не хватает, то УФК может обращаться в ГУФК за денежным подкреплением реес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3:00Z</dcterms:created>
  <dc:creator>Juchkova</dc:creator>
  <dc:description/>
  <dc:language>en-US</dc:language>
  <cp:lastModifiedBy>Juchkova</cp:lastModifiedBy>
  <dcterms:modified xsi:type="dcterms:W3CDTF">2004-02-03T09:54:00Z</dcterms:modified>
  <cp:revision>1</cp:revision>
  <dc:subject/>
  <dc:title>  </dc:title>
</cp:coreProperties>
</file>