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олбова</w:t>
      </w:r>
    </w:p>
    <w:p>
      <w:pPr>
        <w:pStyle w:val="Normal"/>
        <w:jc w:val="center"/>
        <w:rPr/>
      </w:pPr>
      <w:r>
        <w:rPr/>
        <w:t>ВОПРОС  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и организация перспективного финансоврого план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Перспективный финансовый план – </w:t>
      </w:r>
      <w:r>
        <w:rPr>
          <w:sz w:val="22"/>
          <w:szCs w:val="22"/>
        </w:rPr>
        <w:t>план, формируемый на основе среднесрочного прогноза социально-экономического развития РФ, субъекта РФ, муниципального образования и содержащий данные о пргогнозных возможностях бюджета по мобилизации доходов, привлечению государственных или муниципальных заимствований и финансированию основных расходов бюджет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разрабатывается в целя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нализа предполагаемых среднесрочных тенденций развития экономики и социальной сферы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мплексного прогнозирования финансовых последствий реформ, программ, законов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слеживания джолгосрочных негативных тенденций и своевременного принятия соответствующих ме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ения необходимости и возможности осуществления в перспективе мер в области финансовой полити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ирования законодательных (представительных) органов о предполагаемых среднесрочных тенденциях развития экономики и социальной сфер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инансовый план разрабатывается на три года, из которых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ервый год </w:t>
      </w:r>
      <w:r>
        <w:rPr>
          <w:sz w:val="22"/>
          <w:szCs w:val="22"/>
        </w:rPr>
        <w:t>– это год, на который составляют бюдже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следующие два годва </w:t>
      </w:r>
      <w:r>
        <w:rPr>
          <w:sz w:val="22"/>
          <w:szCs w:val="22"/>
        </w:rPr>
        <w:t>– плановый период, на протяжении которого прослеживаются реальные результаты  заявленной экономической политик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Финансовый план  ежегодно крректируется с учетом показателей уточненного среднесроченого прогноза социальнл-экономического развития РФ, субъекта РФ, муниципального образования, при этом плановый период сдвигается на один год вперед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н составляется по укрупненным показателям бюджетной классифика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сходной баой для составления перспективного финансового плана является бюджет на  текущий г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highlight w:val="cyan"/>
          <w:u w:val="single"/>
        </w:rPr>
        <w:t>Перспективный финансовый план законодательно не утверждается</w:t>
      </w:r>
      <w:r>
        <w:rPr>
          <w:sz w:val="22"/>
          <w:szCs w:val="22"/>
          <w:highlight w:val="cyan"/>
        </w:rPr>
        <w:t xml:space="preserve"> </w:t>
      </w:r>
      <w:r>
        <w:rPr>
          <w:rStyle w:val="FootnoteCharacters"/>
          <w:rStyle w:val="FootnoteAnchor"/>
          <w:sz w:val="22"/>
          <w:szCs w:val="22"/>
          <w:highlight w:val="cyan"/>
          <w:u w:val="single"/>
        </w:rPr>
        <w:footnoteReference w:id="2"/>
      </w:r>
      <w:r>
        <w:rPr>
          <w:sz w:val="22"/>
          <w:szCs w:val="22"/>
          <w:highlight w:val="cyan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й кодекс ст.1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40:00Z</dcterms:created>
  <dc:creator>Andrey</dc:creator>
  <dc:description/>
  <dc:language>en-US</dc:language>
  <cp:lastModifiedBy>Juchkova</cp:lastModifiedBy>
  <dcterms:modified xsi:type="dcterms:W3CDTF">2004-01-23T10:19:00Z</dcterms:modified>
  <cp:revision>4</cp:revision>
  <dc:subject/>
  <dc:title/>
</cp:coreProperties>
</file>