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11               Столбова</w:t>
      </w:r>
    </w:p>
    <w:p>
      <w:pPr>
        <w:pStyle w:val="Normal"/>
        <w:spacing w:before="20" w:after="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0"/>
        <w:ind w:firstLine="700"/>
        <w:rPr/>
      </w:pPr>
      <w:r>
        <w:rPr>
          <w:rFonts w:cs="Times New Roman" w:ascii="Times New Roman" w:hAnsi="Times New Roman"/>
        </w:rPr>
        <w:t>Основным принципом прогнозирования доходной базы бюджета является расчетное  определение  налогооблагаемой  базы  в  разрезе  источников формирования бюджета, исходя из фактических поступлений налогов и других обязательных платежей в бюджет в базовом периоде</w:t>
      </w:r>
      <w:r>
        <w:rPr>
          <w:rFonts w:cs="Times New Roman" w:ascii="Times New Roman" w:hAnsi="Times New Roman"/>
          <w:lang w:val="en-US" w:eastAsia="en-US"/>
        </w:rPr>
        <w:t xml:space="preserve"> (1996</w:t>
      </w:r>
      <w:r>
        <w:rPr>
          <w:rFonts w:cs="Times New Roman" w:ascii="Times New Roman" w:hAnsi="Times New Roman"/>
        </w:rPr>
        <w:t xml:space="preserve"> год) и ее индексации в соответствии с коэффициентами, определяемыми федеральными или городскими экономическими ведомствами, с последующим исчислением поступлений планируемого года</w:t>
      </w:r>
      <w:r>
        <w:rPr>
          <w:rFonts w:cs="Times New Roman" w:ascii="Times New Roman" w:hAnsi="Times New Roman"/>
          <w:lang w:val="en-US" w:eastAsia="en-US"/>
        </w:rPr>
        <w:t xml:space="preserve"> (1997</w:t>
      </w:r>
      <w:r>
        <w:rPr>
          <w:rFonts w:cs="Times New Roman" w:ascii="Times New Roman" w:hAnsi="Times New Roman"/>
        </w:rPr>
        <w:t xml:space="preserve"> год). </w:t>
      </w:r>
    </w:p>
    <w:p>
      <w:pPr>
        <w:pStyle w:val="TextBodyIndent"/>
        <w:rPr/>
      </w:pPr>
      <w:r>
        <w:rPr/>
        <w:t>Базовые показатели за год, предшествующий планируемому, определяются по данным отчетности о поступлении доходов (отчет налоговых органов по форме 1-Н) расчетно, исходя из действовавших в базовом году налоговых ставок. Расчет базовых показателей осуществляется по контингенту, то есть по поступлению платежей в целом по городу, а не только в бюджет Мос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ля корректировки базовых показателей используются данные налоговых органов о среднем проценте изъятия налогов (с учетом предоставленных льгот), а также процентные соотношения доходов различных категорий плательщиков (сферы материального и нематериального производства, банковских, страховых и др. организаций, имеющих особенности в налогообложении и т.д.)</w:t>
      </w:r>
    </w:p>
    <w:p>
      <w:pPr>
        <w:pStyle w:val="TextBodyIndent"/>
        <w:spacing w:before="0" w:after="0"/>
        <w:rPr/>
      </w:pPr>
      <w:r>
        <w:rPr/>
        <w:t>Базовые показатели составляют не только в целом на планируемый год, но и в разрезе кварталов, что обеспечивает применение коэффициентов индексации в любых вариантах, предлагаемых экономическими ведомствами (например, темп роста к соответствующему кварталу предыдущего года или к предшествующему кварталу планируемого и т.д.)</w:t>
      </w:r>
    </w:p>
    <w:p>
      <w:pPr>
        <w:pStyle w:val="Heading2"/>
        <w:spacing w:before="30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20" w:after="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коэффициентом, принимаемом при индексации налогооблагаемой базы является темп роста ценовых показателей (индекс-дефлятор оптовых ц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/>
        <w:t>По налоговым платежам, объемы которых прямо зависят от уровня цен, например акцизы, этот коэффициент принимается без каких либо корректиров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фонду оплаты труда коэффициент определяется расчетно и не должен превышать</w:t>
      </w:r>
      <w:r>
        <w:rPr>
          <w:rFonts w:cs="Times New Roman" w:ascii="Times New Roman" w:hAnsi="Times New Roman"/>
          <w:lang w:val="en-US" w:eastAsia="en-US"/>
        </w:rPr>
        <w:t xml:space="preserve"> 70</w:t>
      </w:r>
      <w:r>
        <w:rPr>
          <w:rFonts w:cs="Times New Roman" w:ascii="Times New Roman" w:hAnsi="Times New Roman"/>
        </w:rPr>
        <w:t xml:space="preserve"> процентов от уровня роста (снижения) ценовых показателей. При этом коэффициент рассчитывается в размере</w:t>
      </w:r>
      <w:r>
        <w:rPr>
          <w:rFonts w:cs="Times New Roman" w:ascii="Times New Roman" w:hAnsi="Times New Roman"/>
          <w:lang w:val="en-US" w:eastAsia="en-US"/>
        </w:rPr>
        <w:t xml:space="preserve"> 70</w:t>
      </w:r>
      <w:r>
        <w:rPr>
          <w:rFonts w:cs="Times New Roman" w:ascii="Times New Roman" w:hAnsi="Times New Roman"/>
        </w:rPr>
        <w:t xml:space="preserve"> процентов только от уровня прироста ценовых показ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вень роста ценовых показателей предполагается в размере</w:t>
      </w:r>
      <w:r>
        <w:rPr>
          <w:rFonts w:cs="Times New Roman" w:ascii="Times New Roman" w:hAnsi="Times New Roman"/>
          <w:lang w:val="en-US" w:eastAsia="en-US"/>
        </w:rPr>
        <w:t xml:space="preserve"> 1,17</w:t>
      </w:r>
      <w:r>
        <w:rPr>
          <w:rFonts w:cs="Times New Roman" w:ascii="Times New Roman" w:hAnsi="Times New Roman"/>
        </w:rPr>
        <w:t xml:space="preserve"> р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нду оплаты труда он рассчитывается следующим образ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,17-1,0)х70%+1=1,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lang w:val="en-US" w:eastAsia="en-US"/>
        </w:rPr>
        <w:t xml:space="preserve"> 70%</w:t>
      </w:r>
      <w:r>
        <w:rPr>
          <w:rFonts w:cs="Times New Roman" w:ascii="Times New Roman" w:hAnsi="Times New Roman"/>
        </w:rPr>
        <w:t xml:space="preserve"> рассчитывать непосредственно от ценового индекса, индексация фонда оплаты труда будет занижаться</w:t>
      </w:r>
      <w:r>
        <w:rPr>
          <w:rFonts w:cs="Times New Roman" w:ascii="Times New Roman" w:hAnsi="Times New Roman"/>
          <w:lang w:val="en-US" w:eastAsia="en-US"/>
        </w:rPr>
        <w:t xml:space="preserve"> (1,17х70%= 0,82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прибыли, исходя из практики последних лет, темп роста не превышает</w:t>
      </w:r>
      <w:r>
        <w:rPr>
          <w:rFonts w:cs="Times New Roman" w:ascii="Times New Roman" w:hAnsi="Times New Roman"/>
          <w:lang w:val="en-US" w:eastAsia="en-US"/>
        </w:rPr>
        <w:t xml:space="preserve"> 50 </w:t>
      </w:r>
      <w:r>
        <w:rPr>
          <w:rFonts w:cs="Times New Roman" w:ascii="Times New Roman" w:hAnsi="Times New Roman"/>
        </w:rPr>
        <w:t>процентов от темпа роста ценовых показателей. Тем не менее, в приведенном выше примере индексация прибыли составит</w:t>
      </w:r>
      <w:r>
        <w:rPr>
          <w:rFonts w:cs="Times New Roman" w:ascii="Times New Roman" w:hAnsi="Times New Roman"/>
          <w:lang w:val="en-US" w:eastAsia="en-US"/>
        </w:rPr>
        <w:t xml:space="preserve"> 1,08</w:t>
      </w:r>
      <w:r>
        <w:rPr>
          <w:rFonts w:cs="Times New Roman" w:ascii="Times New Roman" w:hAnsi="Times New Roman"/>
        </w:rPr>
        <w:t xml:space="preserve"> раза (1,17-1,0)х50%+1=1,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предлагаемой методике для расчета налога на имущество предприятий необходимо учит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соотношение стоимости основных и оборотных средств в общей стоимости имущества предприятий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коэффициенты переоценки основных фондов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аботы по прогнозированию доходов перечисленные выше показатели определяются на едином уровне в целом по городу и сообщаются финансовым управлениям административных округов Департаментом финансов. В случаях существенных отклонений каких-либо параметров по конкретному округу от общегородских показателей, в состав представляемых материалов о прогнозе доходов включаются соответствующие объяснительные записки.</w:t>
      </w:r>
    </w:p>
    <w:p>
      <w:pPr>
        <w:pStyle w:val="Normal"/>
        <w:spacing w:lineRule="auto" w:line="300" w:before="200" w:after="0"/>
        <w:ind w:left="1800" w:right="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ПО РОСТУ (СНИЖЕНИЮ) ОБЪЕМОВ ПРОИЗВОДСТВА И РЕАЛИЗАЦИИ ПРОДУКЦИИ, ТОВАРОВ И УСЛУГ</w:t>
      </w:r>
    </w:p>
    <w:p>
      <w:pPr>
        <w:pStyle w:val="Normal"/>
        <w:spacing w:before="200" w:after="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  показатели   учитываются   при   корректировке   прогноза налогооблагаемой базы: либо по данным экономических ведомств, либо по данным налогоплательщиков, либо по уровню, сложившемуся за последний период, предшествующий планируемому. Указанные показатели также принимаются в целом по городу. В случаях их отклонений по территории конкретного округа, в представляемые материалы включаются соответствующие пояснительные записк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ИСТЕМА НАЛОГООБЛОЖЕНИЯ</w:t>
      </w:r>
    </w:p>
    <w:p>
      <w:pPr>
        <w:pStyle w:val="Normal"/>
        <w:spacing w:before="20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базовых показателей о размере налогооблагаемой базы учитываются действовавшие в базовом году ставки налогообложения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прогнозов поступлений в планируемом году учитываются ставки исчисления налогов, предполагаемые к установлению (или сохраняющиеся).</w:t>
      </w:r>
    </w:p>
    <w:p>
      <w:pPr>
        <w:pStyle w:val="2"/>
        <w:rPr/>
      </w:pPr>
      <w:r>
        <w:rPr/>
        <w:t>В таком же порядке учитываются нормативы распределения регулирующих доходов, то есть их изменение в планируемом году против базов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2160" w:hanging="0"/>
        <w:rPr>
          <w:sz w:val="24"/>
          <w:szCs w:val="24"/>
        </w:rPr>
      </w:pPr>
      <w:r>
        <w:rPr>
          <w:sz w:val="24"/>
          <w:szCs w:val="24"/>
        </w:rPr>
        <w:t>ОФОРМЛЕНИЕ И ПРЕДСТАВЛЕНИЕ МАТЕРИАЛОВ</w:t>
      </w:r>
    </w:p>
    <w:p>
      <w:pPr>
        <w:pStyle w:val="Normal"/>
        <w:spacing w:before="4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о определению прогноза доходов представляются финансовыми управлениями административных округов Управлению налогов и доходов в сроки, устанавливаемые по каждому этапу провед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олжны содержать полный объем расчетных таблиц по формам, составленным Департаментом финансов, которые включают расчет прогнозируемым поступлений по каждому виду доходных источников, а также сводную таблицу всех планируемых поступлений, как в целом на планируемый год, так и с разбивкой по кварта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бличным материалам прилагается пояснительная записка, состоящая из анализа как базовых, так и прогнозируемых показателей по доходам, предложения по дополнительным источникам доходов и их распределению, а также в необходимых случаях описание причин применения коэффициентов, отличных от определенного в целом по городу уров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дписывается руководителем финансового органа, а расчетные таблицы должны быть завизированы начальником отдела госдо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080" w:right="11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6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47:00Z</dcterms:created>
  <dc:creator>Andrey</dc:creator>
  <dc:description/>
  <dc:language>en-US</dc:language>
  <cp:lastModifiedBy>Парфенова НВ</cp:lastModifiedBy>
  <dcterms:modified xsi:type="dcterms:W3CDTF">2004-02-26T10:47:00Z</dcterms:modified>
  <cp:revision>2</cp:revision>
  <dc:subject/>
  <dc:title>3-11               Столбова</dc:title>
</cp:coreProperties>
</file>