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3.8. Налоговые доходы федерального, региональных и местных бюджетов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К налоговым поступлениям на федеральном уровне относятся: налог на прибыль организаций, налог на доходы физических лиц, НДС, акцизы, налоги на совокупный доход (в связи с применением специальных налоговых режимов), платежи за пользование природными ресурсами, налог на операции с ценными бумагами, ввозные и вывозные таможенные пошлины, регистрационные и лицензионные сборы, прочие налоговые доходы.</w:t>
      </w:r>
    </w:p>
    <w:p>
      <w:pPr>
        <w:pStyle w:val="Normal"/>
        <w:autoSpaceDE w:val="false"/>
        <w:ind w:left="0" w:right="0" w:firstLine="485"/>
        <w:jc w:val="both"/>
        <w:rPr/>
      </w:pPr>
      <w:r>
        <w:rPr/>
        <w:t>Налоговые доходы на региональном уровне (уровне субъектов Российской Федерации) складываются из: налога на прибыль организаций (по ставкам, установленным законодательством), отчислений от налога на доходы физических лиц, налога на игорный бизнес в размерах сверх минимальных ставок, предусмотренных федеральным законодательством, отчислений от акцизов по подакцизным товарам (продукции) и отдельным видам минерального сырья, производимым на территории соответствующего субъекта РФ, по нормативам, установленным федеральным законодательством, лицензионных и регистрационных сборов, взимаемых в соответствии с действующим законодательством, налога с продаж, отчислений от единого налога, взимаемого в связи с применением упрощенной системы налогообложения, по нормативам, установленным федеральным законодательством, налога на имущество предприятий, отчислений от платежей за пользование природными ресурсами по нормативам, установленным федеральным законодательством, государственной пошлины по делам, рассматриваемым в судах общей юрисдикции, за совершение нотариальных действий, за государственную регистрацию актов гражданского состояния и другие юридически значимые действия, транспортного налога, прочих налогов и сборов, подлежащих зачислению в бюджет субъекта РФ в соответствии с федеральным законодательством.</w:t>
      </w:r>
    </w:p>
    <w:p>
      <w:pPr>
        <w:pStyle w:val="Normal"/>
        <w:autoSpaceDE w:val="false"/>
        <w:ind w:left="0" w:right="0" w:firstLine="485"/>
        <w:jc w:val="both"/>
        <w:rPr/>
      </w:pPr>
      <w:r>
        <w:rPr/>
        <w:t xml:space="preserve">Налоговые доходы местных бюджетов формируются за счет местных налогов и сборов (земельный налог, налог на имущество физических лиц, налог на рекламу, налог на наследование и дарение, местные лицензионные сборы) и отчислений от регулирующих налогов и сбор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3:04:36Z</dcterms:created>
  <dc:creator/>
  <dc:description/>
  <dc:language>en-US</dc:language>
  <cp:lastModifiedBy/>
  <dcterms:modified xsi:type="dcterms:W3CDTF">1601-01-01T00:03:47Z</dcterms:modified>
  <cp:revision>1</cp:revision>
  <dc:subject/>
  <dc:title/>
</cp:coreProperties>
</file>