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7. Содержание, задачи и методы бюджетного планирования. Основные этапы бюджетного планирования, их характеристик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ENo"/>
        <w:widowControl/>
        <w:ind w:left="0" w:right="0" w:firstLine="567"/>
        <w:rPr/>
      </w:pPr>
      <w:r>
        <w:rPr/>
        <w:t>Экономическая сущность бюджетного планирования заключается в централизованном распределении и перераспределении общественного продукта и национального дохода на основе государственной социально-экономической программы развития страны между звеньями финансовой системы в процессе составления и исполнения бюджета и внебюджетных фондов разных уровней. Таким образом бюджетное планирование – это важнейшая часть финансового планирования, которая зависит от финансовой политики государства.</w:t>
      </w:r>
    </w:p>
    <w:p>
      <w:pPr>
        <w:pStyle w:val="ENo"/>
        <w:widowControl/>
        <w:ind w:left="0" w:right="0" w:firstLine="567"/>
        <w:rPr/>
      </w:pPr>
      <w:r>
        <w:rPr/>
        <w:t>Бюджетное планирование осуществляется органами государственной власти. Оно включает в себя теорию и методологию составления бюджета государства, формирование нормативно-правовой базы, организационную основу.</w:t>
      </w:r>
    </w:p>
    <w:p>
      <w:pPr>
        <w:pStyle w:val="ENo"/>
        <w:widowControl/>
        <w:ind w:left="0" w:right="0" w:firstLine="567"/>
        <w:rPr/>
      </w:pPr>
      <w:r>
        <w:rPr/>
        <w:t>В качестве основных принципов бюджетного планирования выделяют: непрерывное планирование годового бюджета, балансовый метод, единство правового регулирования, принцип выделения ведущего звена, принцип научности и др.</w:t>
      </w:r>
    </w:p>
    <w:p>
      <w:pPr>
        <w:pStyle w:val="ENo"/>
        <w:widowControl/>
        <w:ind w:left="0" w:right="0" w:firstLine="567"/>
        <w:rPr/>
      </w:pPr>
      <w:r>
        <w:rPr/>
        <w:t>Для бюджетного планирования применяются в основном межнаучные методы планирования, в частности метод экстраполяции и метод экспертных оценок. Метод экстраполяции предполагает составление перспективы исходя из практики предшествующих периодов. Метод экспертных оценок – это прогноз, строящийся на базе оценок, сделанных и обоснованных компетентными специалистами. Применение этих двух методов одновременно позволяет создать более реальную картину при определении того или иного прогнозируемого показа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первом этапе составляются документы, отражающие плановые макроэкономические показатели, необходимые для составления проекта бюджета. Минфин совместно с Министерством экономического развития и торговли, ЦБ РФ формируют основные направления бюджетной политики на очередной финансовый год. Прогноз социально-экономического развития страны является основой при формировании проекта бюджета. Он составляется на основе данных социально-экономического развития территорий за последний отчетн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втором этапе происходит распределение федеральными органами исполнительной власти предельных объемов бюджетного финансир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кончательный проект федерального закона «О Федеральном бюджете..»  Правительство в первой половине сентября представляет в Федеральное Собрание.</w:t>
      </w:r>
    </w:p>
    <w:p>
      <w:pPr>
        <w:pStyle w:val="ENo"/>
        <w:widowControl/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">
    <w:name w:val="E?No?"/>
    <w:basedOn w:val="Normal"/>
    <w:qFormat/>
    <w:pPr>
      <w:widowControl w:val="false"/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3:03:41Z</dcterms:created>
  <dc:creator/>
  <dc:description/>
  <dc:language>en-US</dc:language>
  <cp:lastModifiedBy/>
  <dcterms:modified xsi:type="dcterms:W3CDTF">1601-01-01T00:03:47Z</dcterms:modified>
  <cp:revision>1</cp:revision>
  <dc:subject/>
  <dc:title/>
</cp:coreProperties>
</file>