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ная классификац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нятие бюджетной классификации и ее соста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доходы и расходы разнообразны. Для со</w:t>
        <w:softHyphen/>
        <w:t>ставления отчетов об исполнении бюджетов и обеспечения сопоставимости показателей бюджетов всех уровней бюд</w:t>
        <w:softHyphen/>
        <w:t>жетной системы Российской Федерации используется еди</w:t>
        <w:softHyphen/>
        <w:t>ная бюджетная классификация Российской Федерации, ут</w:t>
        <w:softHyphen/>
        <w:t>вержденная Федеральным законом от 15 августа 1996 г. № 115-ФЗ "О бюджетной классификации РФ" и Законом РФ от 8 августа 2001 г. "О внесении изменений и дополнений в Федеральный закон "О бюджетной классификации Рос</w:t>
        <w:softHyphen/>
        <w:t>сийской Федерации" № 127-ФЗ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ная классификация</w:t>
      </w:r>
      <w:r>
        <w:rPr>
          <w:color w:val="000000"/>
          <w:sz w:val="28"/>
          <w:szCs w:val="28"/>
        </w:rPr>
        <w:t xml:space="preserve"> Российской Федерации — это группировка доходов и расходов бюджетов всех уров</w:t>
        <w:softHyphen/>
        <w:t>ней бюджетной системы РФ, а также источников финанси</w:t>
        <w:softHyphen/>
        <w:t>рования дефицитов бюджетов. Она обеспечивает сопоста</w:t>
        <w:softHyphen/>
        <w:t>вимость показателей бюджетов всех уровней бюджетной си</w:t>
        <w:softHyphen/>
        <w:t>стемы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 бюджетной классификации РФ можно объяс</w:t>
        <w:softHyphen/>
        <w:t>нить так: бюджетная классификация включает в свой со</w:t>
        <w:softHyphen/>
        <w:t>ста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лассификацию доходов бюджетов Российской Феде</w:t>
        <w:softHyphen/>
        <w:t>р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Функциональную классификацию расходов бюджетов Российской Федер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Экономическую классификацию расходов бюджетов Российской Федер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едомственную классификацию расходов федераль</w:t>
        <w:softHyphen/>
        <w:t>ного бюджета (классификация расходов бюджета приве</w:t>
        <w:softHyphen/>
        <w:t>дена на схеме (рис.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лассификацию источников внутреннего финансирования дефицитов бюджетов Российской Федер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лассификацию внешнего финансирования дефицита федерального бюдж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Классификацию видов государственных внутренних долгов Российской Федерации субъектов Российской Федерации, унитарных образова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Классификацию видов государственного внешнего долга Российской Федерации и государственных внешних активов Российской Федерации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93040</wp:posOffset>
                </wp:positionV>
                <wp:extent cx="457200" cy="342900"/>
                <wp:effectExtent l="0" t="3810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2pt" to="143.95pt,4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4495</wp:posOffset>
                </wp:positionH>
                <wp:positionV relativeFrom="paragraph">
                  <wp:posOffset>197485</wp:posOffset>
                </wp:positionV>
                <wp:extent cx="571500" cy="3429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15.55pt" to="376.8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Основные признаки бюджетной классификации расход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0</wp:posOffset>
                </wp:positionH>
                <wp:positionV relativeFrom="paragraph">
                  <wp:posOffset>2667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2.1pt" to="24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720"/>
        <w:gridCol w:w="2700"/>
        <w:gridCol w:w="540"/>
        <w:gridCol w:w="2700"/>
      </w:tblGrid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Функциональны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Экономический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Ведомствен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зволяет чет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делять целевы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прав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ятельности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текающие из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ых функц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Расходы сведены в еди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экономические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27pt" coordorigin="0,0" coordsize="360,540">
                      <v:rect id="shape_0" stroked="f" o:allowincell="t" style="position:absolute;left:0;top:0;width:35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категории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ражающ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граничение средст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правляемых на текущие и капитальные расход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Для более детальног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пределения расход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их предметном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знаку (заработна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, начисления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населению и др.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ресное выдел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ых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сурсов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ражающе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по их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кретны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порядителям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инистерствам 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омствам, други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а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ис. </w:t>
      </w:r>
      <w:r>
        <w:rPr>
          <w:color w:val="000000"/>
          <w:sz w:val="28"/>
          <w:szCs w:val="28"/>
        </w:rPr>
        <w:t>Схема бюджетной классификации расход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6565" cy="342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2360"/>
                          <a:chOff x="0" y="0"/>
                          <a:chExt cx="45648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26.95pt" coordorigin="0,0" coordsize="719,539">
                <v:rect id="shape_0" stroked="f" o:allowincell="f" style="position:absolute;left:0;top:0;width:7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ая классификация построена таким образом, что группировка показателей дает представление о доходах, расходах бюджета, внутреннем и внешнем долге и др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ная классификация, обязательная для всех уч</w:t>
        <w:softHyphen/>
        <w:t>реждений и организаций стран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ая классификация Российской Федерации в части классификации доходов бюджетов РФ, функциональ</w:t>
        <w:softHyphen/>
        <w:t>ной классификации расходов бюджетов РФ, экономической классификации расходов бюджетов РФ, классификации ис</w:t>
        <w:softHyphen/>
        <w:t>точников финансирования дефицитов бюджетов РФ явля</w:t>
        <w:softHyphen/>
        <w:t>ется единой для бюджетов всех уровней бюджетной систе</w:t>
        <w:softHyphen/>
        <w:t>мы Росс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видов расходов бюджета образует уро</w:t>
        <w:softHyphen/>
        <w:t xml:space="preserve">вень </w:t>
      </w:r>
      <w:r>
        <w:rPr>
          <w:b/>
          <w:bCs/>
          <w:color w:val="000000"/>
          <w:sz w:val="28"/>
          <w:szCs w:val="28"/>
        </w:rPr>
        <w:t xml:space="preserve">функциональной </w:t>
      </w:r>
      <w:r>
        <w:rPr>
          <w:color w:val="000000"/>
          <w:sz w:val="28"/>
          <w:szCs w:val="28"/>
        </w:rPr>
        <w:t>классификации расходов бюджета РФ и детализирует направления финансирования расходов бюд</w:t>
        <w:softHyphen/>
        <w:t>жета по целевым статья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ономическая </w:t>
      </w:r>
      <w:r>
        <w:rPr>
          <w:color w:val="000000"/>
          <w:sz w:val="28"/>
          <w:szCs w:val="28"/>
        </w:rPr>
        <w:t>классификация расходов бюджетов РФ является группировкой расходов бюджетов всех уровней бюджетной системы РФ по их экономическому содержа</w:t>
        <w:softHyphen/>
        <w:t>нию — текущие экономические расходы, капитальные рас</w:t>
        <w:softHyphen/>
        <w:t>ходы, предоставление кредитов, выплата процентов, ка</w:t>
        <w:softHyphen/>
        <w:t>питальные вложения в основной капитал, закупки това</w:t>
        <w:softHyphen/>
        <w:t>ров, субсид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источников финансирования дефицита бюджета является группировкой заемных средств, привле</w:t>
        <w:softHyphen/>
        <w:t>каемых Россией, субъектами РФ и органами местного са</w:t>
        <w:softHyphen/>
        <w:t>моуправления для покрытия дефицитов бюджет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</w:t>
      </w:r>
      <w:r>
        <w:rPr>
          <w:color w:val="000000"/>
          <w:sz w:val="28"/>
          <w:szCs w:val="28"/>
        </w:rPr>
        <w:t>классификация расходов федерального бюджета является группировкой расходов, отражающей распределение бюджетных средств по распорядителям средств бюджета. Этот перечень утверждается законом о федеральном бюджете на очередной финансовый год, в том числе затраты на содержание государственных комитетов, министерств, ведомств, т.е. выделение средств адресн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дательство РФ устанавливает пределы приме</w:t>
        <w:softHyphen/>
        <w:t>нения бюджетной классификации и ее различных частей. Так, классификация доходов бюджетов РФ, функциональ</w:t>
        <w:softHyphen/>
        <w:t>ная, экономическая классификация расходов, классифика</w:t>
        <w:softHyphen/>
        <w:t>ция источников внутреннего финансирования дефицитов бюджетов, классификация видов государственных внутренних долгов РФ и субъектов Федерации являются едиными и используются при составлении, утверждении и исполнении бюджетов всех уровней, а также при составлении консолидированных бюджетов всех уровн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законодательные (представительные) органы субъектов Федерации и органы местного самоуправления вправе при утверждении соответствующих бюджетов производить дальнейшую детализацию бюджетной классификации, не нарушая общих принципов построения и единства бюджетной классификации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ая классификация расходов федерального бюджета, классификация источников внешнего финансирования дефицита федерального бюджета, классификация видов государственного внешнего долга Российской Федерации используется только при составлении, утверждении и исполнении федерального бюдже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"О бюджетной классификации Российской Федерации" устанавливает пределы применения бюджетной классификации и ее отдельных част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доходов бюджетов РФ, а также функциональная, экономическая классификация расходов, классификация источников внутреннего финансирования дефицитов бюджетов, классификация видов внутренних долгов РФ и субъектов Федерации являются едиными и используются при составлении, утверждении и исполнении бюджетов всех уровней и при составлении консолидированных бюджет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ные (представительные) органы субъектов Федерации и органы местного самоуправления вправе производить дальнейшую детализацию своих бюджетов, не нарушая общих принципов построения и единства бюджетной классификации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ификация доходов бюджет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им отдельные классификационные группировки бюдже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доходов бюджетов является группиров</w:t>
        <w:softHyphen/>
        <w:t>кой доходов бюджетов всех уровней бюджетной системы и основывается на законодательных актах Российской Феде</w:t>
        <w:softHyphen/>
        <w:t>рации, определяющих источники формирования доходов бюджетов всех уровней бюджетной систем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е доходов бюджетов выделяются следующие основные групп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оговые доход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налоговые доход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возмездные перечисл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ходы целевых бюджетных фондов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ппы доходов состоят из статей доходов, объединя</w:t>
        <w:softHyphen/>
        <w:t>ющих конкретные виды доходов по источникам и способам получения, в том числе налоговые доходы по видам нало</w:t>
        <w:softHyphen/>
        <w:t>гов, неналоговые доходы по видам доходов. Налоги делятся также на прямые и косвенные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яду с налоговыми и неналоговыми доходами в бюд</w:t>
        <w:softHyphen/>
        <w:t>жетах учитываются доходы от использования имущества, находящегося в государственной или муниципальной соб</w:t>
        <w:softHyphen/>
        <w:t>ственности. Учитываются и зачисляются, в бюджеты также средства, получаемые в процессе приватизации государ</w:t>
        <w:softHyphen/>
        <w:t>ственного и муниципального имуществ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числяются в доход бюджетов штрафы, как правило, в местные бюджеты, суммы конфискаций, в принудитель</w:t>
        <w:softHyphen/>
        <w:t>ном порядке изымаемые в доход бюджетов в соответствии с законодательством и решениями судов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оговые доходы подразделяются на собственные и регулирующие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ственные доходы бюджетов — доходы, закреплен</w:t>
        <w:softHyphen/>
        <w:t>ные законодательно на постоянной основе полностью или частично за соответствующими бюджетами. Финансовая помощь бюджетам не относится к собственным доходам бюд</w:t>
        <w:softHyphen/>
        <w:t>жет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улирующие доходы бюджетов — виды доходов, по</w:t>
        <w:softHyphen/>
        <w:t>лучаемые бюджетами в форме отчислений от собственных доходов бюджетов других уровней бюджетной системы в соответствии с установленными на определенный срок нормативами отчислений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отчисления определяются законом о бюджете того уровня бюджетной системы, который передает собственные доходы, либо законом о бюджете того уровня, который распределяет доходы бюджета другого уровн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ы базовые нормативы отчислений в бюджеты субъектов Российской Федерации от таких налогов, как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ога на добавленную стоимость на товары (работы, услуги), производимые (выполняемые, оказываемые) на территории РФ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ога на прибыль предприятий (организаций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оходного налога с физических лиц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цизов на спирт, водку и ликеро-водочные изделия, вырабатываемые на территории РФ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акцизов на товары, вырабатываемые на территории РФ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гих федеральных налогов, подлежащих распределению между бюджетами разных уровней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нкциональная классификация расходов бюджет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кциональная классификация расходов бюджетов РФ является группировкой расходов бюджетов и отражает направление бюджетных средств на выполнение основных функций государства, в том числе на финансирование реализации нормативных правовых актов, принятых организациями государственной власти РФ и органами государственной власти субъектов РФ, на финансирование осуществления отдельных государственных полномочий, передаваемых на иные уровни власти. Отдельно выделяются расходы на содержание Президента РФ и полномочных представителей Президента РФ, Совета Федерации, Правительства РФ, Прокуратуры, судов, фундаментальных исследо</w:t>
        <w:softHyphen/>
        <w:t>ва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м уровнем функциональной классификации рас</w:t>
        <w:softHyphen/>
        <w:t>ходов бюджетов РФ являются разделы, определяющие рас</w:t>
        <w:softHyphen/>
        <w:t>ходование бюджетных средств: на государственное и мест</w:t>
        <w:softHyphen/>
        <w:t>ное управление, средств на выполнение функций государ</w:t>
        <w:softHyphen/>
        <w:t>ства, государственное управление и др. Функциональная классификация расходов бюджетов включает следующие раздел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ое управление и местное самоуправ</w:t>
        <w:softHyphen/>
        <w:t>лени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ебная власть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ая деятельность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циональная оборон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охранительная деятельность и обеспечение безопасности государств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даментальные исследования и содействие науч</w:t>
        <w:softHyphen/>
        <w:t>но-техническому прогресс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мышленность, энергетика и строительство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е хозяйство и рыболовство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храна окружающей природной среды и природных ресурсов, гидрометеорология, картография и геодез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нспорт, дорожное хозяйство, связь и информа</w:t>
        <w:softHyphen/>
        <w:t>тик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рыночной инфраструктур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ое хозяйство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упреждение и ликвидация последствий чрезвы</w:t>
        <w:softHyphen/>
        <w:t>чайных ситуаций и стихийных бедств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а, искусство и кинематограф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 массовой информац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дравоохранение и физическая культур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ая политик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луживание государственного долг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полнение государственных запасов и резерв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ая помощь бюджетам других уровн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илизация и ликвидация вооружений, включая выполнение международных договор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билизационная подготовка экономик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ние и использование космического пространств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чие расход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евые бюджетные фонды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лассификации расходов выделяются прочие расходы (резервные фонды Президента РФ, Правительства РФ, расходы на проведение выборов и референдумов, государственная поддержка завоза жильцов в районы Крайнего Севера)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дательные (представительные) органы субъектов Российской Федерации и органы местного самоуправления делать дальнейшую детализацию объектов бюджетной классификации РФ в части целевых статей и видов расходов, не нарушая общих принципов построения и единства бюджетной классификации РФ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целевых статей расходов федерального бюджета образует третий уровень функциональной классификации расходов бюджетов и отражает финансирование расходов федерального бюджета по конкретным направлениям деятельности распорядителей средств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ономическая и ведомственная классификация расходов бюдж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ая классификация расходов бюджетов Российской Федерации является группировкой расходов бюджетов всех уровней бюджетной системы Российской Федерации по их экономическому содержанию. Классификация включает следующие разделы: текущие расходы; капитальные расходы; капитальный ремонт; приобретение земли; предоставление кредит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ою очередь подразделы включают виды расходов, подразделяемые на статьи затра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расходов по экономическо</w:t>
        <w:softHyphen/>
        <w:t xml:space="preserve">му содержанию показано в табл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ономическая классификация бюджетных расходов (извлечение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560"/>
      </w:tblGrid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д экономи</w:t>
              <w:softHyphen/>
              <w:t>ческой клас</w:t>
              <w:softHyphen/>
              <w:t>сификаци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ов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00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кущие расходы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00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 и оплата услу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01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труда государственных служащи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01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труда гражданских служащи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01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ое довольствие военнослужащи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02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исление на оплату труда (страховые взносы на государ</w:t>
              <w:softHyphen/>
              <w:t>ственное страхование граждан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03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обретение предметов снабжения и расходных материа</w:t>
              <w:softHyphen/>
              <w:t>л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04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андировки и служебные разъезд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05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транспортных услу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06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услуг связ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07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коммунальных услу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10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текущие расходы на закупки товаров и оплату услу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00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процент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00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и текущие трансфер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00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услуг по признанию прав собственности за рубеж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00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питальные расходы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00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е вложения в основные фонды                         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01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обретение оборудования и предметов длительного поль</w:t>
              <w:softHyphen/>
              <w:t xml:space="preserve">зования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02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ое строительство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03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апитальный ремонт                                                            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00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государственных заказов и резервов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00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обретение земли и нематериальных актив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00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трансфер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00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оставление кредитов (бюджетных ссуд) за вычетом погашения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800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кредитов (бюджетных ссуд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20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кредитов (бюджетных ссуд), предоставленных внутри стран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803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осударственных кредитов правительствам иностранных государст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40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государственных кредитов правительствам иностранных государст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000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классификация </w:t>
      </w:r>
      <w:r>
        <w:rPr>
          <w:color w:val="000000"/>
          <w:sz w:val="28"/>
          <w:szCs w:val="28"/>
        </w:rPr>
        <w:t>расходов федерального бюджета, бюджетов других уровней является группировкой расходов, отражающей распределение бюджетных по главным распорядителям средств бюджетов, по разделам, подразделам, целевым статьям и видам расходо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ональной классификации расходов бюджетов РФ, предметным статьям и элементам расходов экономической классификации расходов бюджетов РФ. Перечень главных распорядителей средств федерального бюджета утверждается федеральным законом; перечень распорядителей средств бюджетов Федерации и средств местных бюджетов утверждается соответственно органом исполнительной власти субъекта Федерации и органом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Вопрос 3.5. Классификация бюджетных расходов</w:t>
      <w:tab/>
      <w:t>Минае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8:17:00Z</dcterms:created>
  <dc:creator>Ярослава</dc:creator>
  <dc:description/>
  <dc:language>en-US</dc:language>
  <cp:lastModifiedBy>Ярослава</cp:lastModifiedBy>
  <dcterms:modified xsi:type="dcterms:W3CDTF">2004-02-05T18:28:00Z</dcterms:modified>
  <cp:revision>2</cp:revision>
  <dc:subject/>
  <dc:title>Бюджетная классификация</dc:title>
</cp:coreProperties>
</file>