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нятие и роль бюджетных прав Российской Федер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ые права практически представляют собой пол</w:t>
        <w:softHyphen/>
        <w:t>номочия (компетенцию) различных субъектов бюджетного пра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етенция (полномочия) органов государственной вла</w:t>
        <w:softHyphen/>
        <w:t>сти в области регулирования бюджетных правоотношений практически выражается в бюджетных правах органов го</w:t>
        <w:softHyphen/>
        <w:t>сударственной власти на федеральном уровне. Принадлеж</w:t>
        <w:softHyphen/>
        <w:t>ность бюджетных прав государственной власти придает им особый характер, отличает их от прав субъектов Российс</w:t>
        <w:softHyphen/>
        <w:t>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ые права Российской Федерации обеспечива</w:t>
        <w:softHyphen/>
        <w:t>ют создание финансовой базы, без которой невозможно до</w:t>
        <w:softHyphen/>
        <w:t>стичь государственного суверенитета государ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я эти права, органы государственной власти образуют в распоряжении федеральных органов государ</w:t>
        <w:softHyphen/>
        <w:t>ственный бюджет, необходимый для деятельности Российс</w:t>
        <w:softHyphen/>
        <w:t>кой Федерации в качестве суверенного государства, для выполнения им конституционны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редством бюджетных прав Российской Федерации проводится единая бюджетно-финансовая политика на тер</w:t>
        <w:softHyphen/>
        <w:t>ритории всей стран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бюджетных прав Российской Федерации обусловлено ее суверенитетом, который в соответствии со ст. 4 Конституции Российской Федерации распространяется на всю территорию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74 Конституции Российской Федерации конкретизирует условия обеспечения единства экономического пространства. Так, на территории Российской Федерации допускается установление таможенных границ, пошлин, сборов и каких-либо иных препятствий для свободного перемещения товаров, услуг и финансовых средств. Огранич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мещения товаров и услуг могут вводиться в соответствии с федеральным законом, если это необходимо для обеспечения безопасности, защиты жизни и здоровья людей, охраны природы и культурных ценностей. Поскольку согласно Конституции, федеральные законы принимаются только Федеральным Собранием России, то этой статьей ограничена компетенция федеральных органов исполнительной власти,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татьей 75 Конституции Российской Федерации установлено единство денежной системы. Денежной единицей в Российской Федерации является рубль. Денежная эмиссия осуществляется исключительно Центральным банком Российской Федерации — единственным эмиссионным центром. Введение и эмиссия других денег в Российской Федерации не допускаются. Защита и обеспечение устойчивости рубля - основная функция Центрального банка Российской Федерации, которую он осуществляет независимо от других органов государственной в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юджетные права Российской Федерации реализуются</w:t>
      </w:r>
      <w:r>
        <w:rPr>
          <w:sz w:val="28"/>
          <w:szCs w:val="28"/>
        </w:rPr>
        <w:t xml:space="preserve"> органа</w:t>
      </w:r>
      <w:r>
        <w:rPr>
          <w:color w:val="000000"/>
          <w:sz w:val="28"/>
          <w:szCs w:val="28"/>
        </w:rPr>
        <w:t>ми государственной власти: Государственной Думой, Советом Федерации Федерального Собрания, Президентом России, Правительством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права Российской Федерации выражаются в праве получать бюджетные доходы, распределять бюджетные средства, самостоятельно исполнять утвержден</w:t>
        <w:softHyphen/>
        <w:t>ный бюдже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мпетенция федеральных органо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сударственной власт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сийской Федерации в регулирован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ных правоотношений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Бюджетному кодексу Российской Федерации (ст. 7) к компетенции органов государственной власти РФ в области регулирования бюджетных отношений относят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общих принципов организации бюджет</w:t>
        <w:softHyphen/>
        <w:t>ной системы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граничение налогов и других доходов между уров</w:t>
        <w:softHyphen/>
        <w:t>нями бюджетной системы, распределение в порядке меж</w:t>
        <w:softHyphen/>
        <w:t>бюджетного регулирования доходов от федеральных нало</w:t>
        <w:softHyphen/>
        <w:t>гов и сборов, иных доходов федерального бюджета между бюджетами разных уровней бюджетной системы Росс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граничение полномочий по осуществлению рас</w:t>
        <w:softHyphen/>
        <w:t>ходов между бюджетами разных уровней бюджетной систе</w:t>
        <w:softHyphen/>
        <w:t>мы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основ составления и рассмотрения про</w:t>
        <w:softHyphen/>
        <w:t>ектов бюджетов всех уровней бюджетной системы, утвер</w:t>
        <w:softHyphen/>
        <w:t>ждения отчетов об исполнении и осуществлении контроля за их исполнение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основ формирования доходов, осуще</w:t>
        <w:softHyphen/>
        <w:t>ствления расходов из бюджетов всех уровней бюджетной системы Росс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основ осуществления государственных и муниципальных заимствований, управления государствен</w:t>
        <w:softHyphen/>
        <w:t>ным и муниципальным долго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 установления порядка составления и рассмот</w:t>
        <w:softHyphen/>
        <w:t>рения проекта федерального бюджета, утверждения и ис</w:t>
        <w:softHyphen/>
        <w:t>полнения федерального бюдже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порядка проведения контроля за ис</w:t>
        <w:softHyphen/>
        <w:t>полнением федерального бюджета, составлением отчетности об его исполнении и утверждение отчетов об исполнении федерального бюджета и бюджетов государственных внебюджетных фонд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 составления и рассмотрения проекта федерального бюджета, утверждение и исполнение федерального бюджета, осуществление контроля за его исполнением и утверждение отчетов об исполнении федерального бюдже</w:t>
        <w:softHyphen/>
        <w:t>та и бюджетов государственных внебюджетных фонд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федеральными законами порядка заимствований Российской Федерацией, субъектами Российской Федерации и органами местного самоуправления, уп</w:t>
        <w:softHyphen/>
        <w:t>равления долгом Российской Федерации, субъектов РФ и органов местного самоуправл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 предоставления кредитов иностранным госу</w:t>
        <w:softHyphen/>
        <w:t>дарствам, управление государственным долгом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порядка формирования доходов феде</w:t>
        <w:softHyphen/>
        <w:t>рального бюджета и бюджетов государственных внебюджет</w:t>
        <w:softHyphen/>
        <w:t>ных фонд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расходов федерального бюджета и 5юджетов государственных внебюджетных фонд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порядка и условий предоставления фи</w:t>
        <w:softHyphen/>
        <w:t>нансовой помощи и бюджетных ссуд из федерального бюд</w:t>
        <w:softHyphen/>
        <w:t>жета бюджетам субъектов Российской Федерации и местным бюджетам и предоставление помощ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общих принципов и условий предс</w:t>
        <w:softHyphen/>
        <w:t>тавления бюджетных кредит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минимальных государственных социальных стандартов, норм и нормативов финансовых затрат на единицу предоставленных государственных или муници</w:t>
        <w:softHyphen/>
        <w:t>пальных услуг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ие бюджетной классификации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единых форм бюджетной документации и отчетности для бюджетов всех уровней бюджетной системы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, обеспечение погашения и обслужи</w:t>
        <w:softHyphen/>
        <w:t>вание внешнего долга, определение перечня и порядка осу</w:t>
        <w:softHyphen/>
        <w:t>ществления государственных внешних заимствован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порядка формирования государственных внебюджетных фондов, управление их деятельностью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оснований и порядка привлечения к от</w:t>
        <w:softHyphen/>
        <w:t>ветственности за нарушение бюджетного законодательства Российской Федераци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государственной власти Российской Федера</w:t>
        <w:softHyphen/>
        <w:t>ции в закрепленных Конституцией пределах ведения впра</w:t>
        <w:softHyphen/>
        <w:t>ве устанавливать основы федеральной бюджетной поли</w:t>
        <w:softHyphen/>
        <w:t>тики, бюджетного устройства, бюджетного процесса, ко</w:t>
        <w:softHyphen/>
        <w:t>торые конкретизируются в актах органов законодательной власт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рассмотренного перечня бюджетных прав Российс</w:t>
        <w:softHyphen/>
        <w:t>кой Федерации видно, что они действую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 области бюджетных отношений, возникающих на территории Российской Федерации в цел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отношении федерального бюджета Российской Фе</w:t>
        <w:softHyphen/>
        <w:t>дер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 отношении бюджетов субъектов РФ и местных бюд</w:t>
        <w:softHyphen/>
        <w:t>жетов (в определенной мере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содержание бюджетных прав Российской Федерации обусловлено ее суверенитетом, который распространяется на всю ее территор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ые права Российской Федерации реализуются органами государственной власти: Федеральным Собрани</w:t>
        <w:softHyphen/>
        <w:t>ем, состоящим из двух палат (Государственной Думы и Со</w:t>
        <w:softHyphen/>
        <w:t>вета Федерации), Президентом Российской Федерации, Пра</w:t>
        <w:softHyphen/>
        <w:t>вительством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ются бюджетные права Российской Федерации в праве формировать и получать бюджетные доходы, рас</w:t>
        <w:softHyphen/>
        <w:t>пределять бюджетные средства по своему усмотрению, са</w:t>
        <w:softHyphen/>
        <w:t>мостоятельно исполнять бюдже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етенция органов власти субъект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оссийской Федерации в регулировани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ных правоотношений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ношения, возникающие в процессе финансовой деятельности, регулируются нормами финансового права. Как и нормы всех остальных отраслей права это писаные правила поведения, которые устанавливаются государственными органами. Особенность финансово-правовых норм заключается в том, что они носят властный, императивный (требовательный) характер. В них предписываются правила поведения юридических и физических лиц в области финансов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процессе формирования и исполнения региональных бюджетов возникает широкий круг отношений, которые регулируются особым подразделением финансового права — бюджетным правом. В сущности бюджетное право — большой раздел особенной части финансового права, в котором регулируются отношения бюджетного устройства, порядок формирования и исполнения бюджетов. Носителями бюджетного права России являются Конституция РФ, законы РФ, Бюджетный кодекс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Бюджетном кодексе Российской Федерации законодательно определены полномочия органов власти субъектов РФ и местного самоуправления по формированию своих бюдже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компетенции органов власти субъектов Российской Федерации в области регулирования бюджетных отношений относятся (ст. 8 БК РФ)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порядка составления и рассмотрения проектов бюджетов субъектов РФ, утверждения и исполнения бюджетов субъектов РФ, осуществления контроля за их исполнением и утверждения отчетов об исполнении бюджетов субъектов РФ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и рассмотрение проектов бюджетов субъектов РФ и консолидированных бюджетов субъектов РФ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ие и исполнение бюджетов субъектов РФ, осу</w:t>
        <w:softHyphen/>
        <w:t>ществление контроля за их исполнением и утверждение от</w:t>
        <w:softHyphen/>
        <w:t>четов об исполнении бюджетов субъектов РФ и бюджетов территориальных государственных внебюджетных фонд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 доходов от региональных налогов и сборов, иных доходов субъектов РФ между бюджетом субъекта РФ и местными бюджета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порядка направления в бюджет субъекта РФ доходов от использования собственности субъекта РФ, доходов от налогов и сборов субъекта РФ, иных доходов бюджета субъекта РФ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граничение полномочий по осуществлению расхо</w:t>
        <w:softHyphen/>
        <w:t>дов между бюджетом субъекта РФ и местными бюджетами в соответствии с законодательством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совместно с органами государственной власти Российской Федерации порядка и условий предос</w:t>
        <w:softHyphen/>
        <w:t>тавления финансовой помощи бюджетам субъектов РФ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порядка и условий предоставления фи</w:t>
        <w:softHyphen/>
        <w:t>нансовой помощи и бюджетных ссуд из бюджета субъекта РФ местным бюджета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финансовой помощи и бюджетных ссуд из бюджета субъекта РФ местным бюджета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порядка и условий предоставления бюд</w:t>
        <w:softHyphen/>
        <w:t>жетных кредит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перечня и порядка осуществления го</w:t>
        <w:softHyphen/>
        <w:t>сударственных внутренних заимствований субъектов РФ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государственных внутренних и вне</w:t>
        <w:softHyphen/>
        <w:t>шних заимствований субъекта РФ и управление государ</w:t>
        <w:softHyphen/>
        <w:t>ственным долгом субъекта РФ (в ред. Федерального закона от 5 августа 2000 г. № 32)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етенция органов местног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амоуправления в области регулирования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ных отношений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компетенции органов местного самоуправления в об</w:t>
        <w:softHyphen/>
        <w:t>ласти регулирования бюджетных отношений относятся (ст. 9 БК РФ)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порядка составления и рассмотрения проектов местных бюджетов, утверждения и исполнения местных бюджет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их исполнением и утверждение отчетов об исполнении местных бюджет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и рассмотрение проектов местных бюджетов, утверждение и исполнение местных бюджетов, осуществление контроля за их исполнением и утверждением отчетов об исполнении местных бюджет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порядка направления в местные бюджеты доходов от использования муниципальной собственности, местных налогов и сборов, иных доходов местных бюджет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порядка и условий предоставления финансовой помощи и бюджетных ссуд из местных бюджет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финансовой помощи и бюджетных ссуд из местных бюджет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порядка осуществления муниципальных заимствова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муниципальных заимствований и управление муниципальным долгом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ам местного самоуправления предоставлен ряд прав по формированию доходов местных бюджетов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ьные (законодательные) органы местного самоуправления вправе (ст. 64 БК РФ)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одить местные налоги и сборы, устанавливать размеры ставок по ним и предоставлять льготы по их уплате в пределах прав, предоставленных им налоговым законодательством РФ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ь изменения и дополнения в налоговое законодательство представительных органов местного самоуправления о местных налогах и сборах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вправе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ять налоговые кредиты, отсрочки и рассрочки по уплате налогов и иных обязательных платежей в местные бюджеты в соответствии с налоговым законодательством РФ в пределах лимитов, определяемых пред</w:t>
        <w:softHyphen/>
        <w:t>ставительными органами местного самоуправл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порядок предоставления отсрочек и рас</w:t>
        <w:softHyphen/>
        <w:t>срочек по уплате налогов и иных обязательных платежей в части сумм федеральных налогов, региональных налогов и сборов, поступающих в местные бюджеты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ает действовать Закон РФ "Об основах бюд</w:t>
        <w:softHyphen/>
        <w:t>жетных прав и прав по формированию и использованию внебюджетных фондов представительных и исполнитель</w:t>
        <w:softHyphen/>
        <w:t>ных органов государственной власти республик в составе РФ, автономных областей, автономных округов, краев, об</w:t>
        <w:softHyphen/>
        <w:t>ластей, городов Москвы и Санкт-Петербурга, органов мес</w:t>
        <w:softHyphen/>
        <w:t>тного самоуправления" от 15 апреля 1993 г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м законе подтверждены принципы самостоятель</w:t>
        <w:softHyphen/>
        <w:t>ности бюджетов и регулирования финансовых отношений. В законе определен уровень закрепленных доходов, который должен быть не менее 70% доходной части минимальных бюджетов, порядок определения и утверждения нормати</w:t>
        <w:softHyphen/>
        <w:t>вов отчислений от регулирующих налогов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Закону "О местном самоуправлении" все ком</w:t>
        <w:softHyphen/>
        <w:t>мерческие предприятия обязаны участвовать своими сред</w:t>
        <w:softHyphen/>
        <w:t>ствами в формировании местного бюджета, передавая в бюджет часть своей прибыли (дохода). Взаимоотношения предприятий с органами местного самоуправления строят</w:t>
        <w:softHyphen/>
        <w:t>ся на договорной основ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тябре 1991 г. принят Федеральный закон "О фи</w:t>
        <w:softHyphen/>
        <w:t>нансовых основах местного самоуправления", в котором регламентируется порядок формирования и использования финансовых ресурсов местного самоуправления, финансо</w:t>
        <w:softHyphen/>
        <w:t>вых взаимоотношений органов местного самоуправления с органами государственной власти, субъектами хозяйство</w:t>
        <w:softHyphen/>
        <w:t>вания и финансово-кредитными институт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Вопрос 3.4. Бюджетные права федеральных и территориальных органов власти</w:t>
      <w:tab/>
      <w:t>Минае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8:04:00Z</dcterms:created>
  <dc:creator>Ярослава</dc:creator>
  <dc:description/>
  <dc:language>en-US</dc:language>
  <cp:lastModifiedBy>Ярослава</cp:lastModifiedBy>
  <dcterms:modified xsi:type="dcterms:W3CDTF">2004-02-05T18:28:00Z</dcterms:modified>
  <cp:revision>2</cp:revision>
  <dc:subject/>
  <dc:title>Понятие и роль бюджетных прав Российской Федерации</dc:title>
</cp:coreProperties>
</file>