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ый федерализм —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а построения бюджетной системы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Конституции страны Россия является феде</w:t>
        <w:softHyphen/>
        <w:t>ративным государством. Субъектами Российской Федерации являются республики в составе Российской Федерации, края, области, автономные округа, автономная область, города Москва и Санкт-Петербург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Конституции РФ должны быть разграничены |предметы ведения и полномочия между органами государственной власти Российской Федерации и органами субъек</w:t>
        <w:softHyphen/>
        <w:t>тов Федерации, в том числе в области бюдж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ый федерализм </w:t>
      </w:r>
      <w:r>
        <w:rPr>
          <w:color w:val="000000"/>
          <w:sz w:val="28"/>
          <w:szCs w:val="28"/>
        </w:rPr>
        <w:t>— это разграничение полномочий между центральными органами власти, властями субъектов Федерации и органами местного самоуправления в формировании и исполнении бюджетов различных уровн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раничение предметов ведения и полномочий между Российской Федерацией и ее субъектами — основной принцип федерализма, предусмотренный в ст. 11 Конституции Российской Федерации, федеративных и иных (двусто</w:t>
        <w:softHyphen/>
        <w:t>ронних) договорах между Российской Федерацией и ее субъе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й формой разграничения предметов ведения и Полномочий между органами государственной власти Российской Федерации и субъектов России является заключенный между ними федеративный договор и иные (двусторонние) договоры. В гл. 3 Конституции Российской Федерации перечислены все субъекты Российской Федерации: 21 республика, 6 краев, 50 областей, в том числе одна автономная область, 2 города федерального значения (Москва и Санкт-Петербург), 10 автономных округов. Статус республики определяется Конституцией Российской Федерации конституцией республики, статус края, области, города федерального значения, автономной области, автоном</w:t>
        <w:softHyphen/>
        <w:t>но округа определяется Конституцией Российской Федерации и уставом субъекта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т. 71 Конституции РФ в ведении Российской Федерации находя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ая государственная собственность и управление е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основ федеральной политики и федеральные программы в области государственного, экономического, экологического, социального, культурного и наци</w:t>
        <w:softHyphen/>
        <w:t>онального развития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правовых основ единого рынка; фи</w:t>
        <w:softHyphen/>
        <w:t>нансовое, валютное, кредитное, таможенное регулирова</w:t>
        <w:softHyphen/>
        <w:t>ние, денежная эмиссия, основы ценовой политики, феде</w:t>
        <w:softHyphen/>
        <w:t>ральные экономические службы, включая федеральные бан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бюджет, федеральные налоги и сбо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е фонды регионального развит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яя политика и международные отношения РФ, международные договоры РФ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еэкономические отношения РФ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она и безопасность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местном ведении Российской Федерации и субъек</w:t>
        <w:softHyphen/>
        <w:t>тов Российской Федерации находятся (в соответствии со ст. 72 Конституции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владения, пользования и распоряжения зем</w:t>
        <w:softHyphen/>
        <w:t>лей, недрами, водными и другими природными ресурс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раничение государствен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я вопросов здравоохранения, защита се</w:t>
        <w:softHyphen/>
        <w:t>мьи, материнства, отцовства и детства, социальная защи</w:t>
        <w:softHyphen/>
        <w:t>та, включая социальное обеспече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общих принципов налогообложения и сборов 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общих принципов организации систе</w:t>
        <w:softHyphen/>
        <w:t>мы органов государственной власти и местного самоуправ</w:t>
        <w:softHyphen/>
        <w:t>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я международных и внешнеэкономичес</w:t>
        <w:softHyphen/>
        <w:t>ких связей субъектов Российской Федерации, выполнение международных договоров Российской Федера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 пределов ведения Российской Федерации и полно</w:t>
        <w:softHyphen/>
        <w:t>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 (ст. 73 Конституции РФ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ую роль в бюджетной системе России играет местное самоуправление. В соответствии с Конституцией Российской Федерации местное самоуправление обеспечивает самостоятельное решение вопросов местного значения, вла</w:t>
        <w:softHyphen/>
        <w:t>дение, пользование и распоряжение муниципальной соб</w:t>
        <w:softHyphen/>
        <w:t>ственностью. Местное самоуправление осуществляется в го</w:t>
        <w:softHyphen/>
        <w:t xml:space="preserve">родских, сельских поселениях и на других территориях с </w:t>
      </w:r>
      <w:r>
        <w:rPr>
          <w:iCs/>
          <w:color w:val="000000"/>
          <w:sz w:val="28"/>
          <w:szCs w:val="28"/>
        </w:rPr>
        <w:t>учет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 и иных местных традиц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самостоятельно управляют муниципальной собственностью, формируют, ут</w:t>
        <w:softHyphen/>
        <w:t>верждают и исполняют местный бюджет, устанавливают Местные налоги и сборы, осуществляют охрану общественного порядка, а также решают иные вопросы местного значения. Органы местного самоуправления в соответствии со ст. 132 Конституции Российской Федерации могут наделяться законом отдельными государственными полномочиями с передачей необходимых для их осуществления материальных финансовых средств. Реализация переданных полномочий подконтрольна государству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етенция органов местного самоуправления (бюджетные права) в области регулирования бюджетных правоотношений изложена ниж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федерализма в России предполагает учет региональных особенностей в хозяйственной жизни при проведении экономических реформ и особенно соблюдения федеральных законов Российской Федерации, повышение исполнительной дисциплины, обеспечение единого правового пространства Российской Федерации. Одним из недостатков в реализации федерализма наблюдается несоответствие законов и решений субъектов РФ нормам федерального законодательства, несоблюдение федеральных законов в ряде регионов. В целях укрепления исполнительной вертикали, повышения эффективности деятельности федеральных органов государственной власти и улучшения контроля за исполнением федеральных законов в России создано 7 федеральных округов. Каждый из них возглавляет полномочный представитель Президента Российской Федерац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Указу Президента полномочный представитель федерального округа выполняет следующие функци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координацию деятельности федераль</w:t>
        <w:softHyphen/>
        <w:t>ных органов исполнительной власти в федеральном округ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взаимодействие федеральных органов ис</w:t>
        <w:softHyphen/>
        <w:t>полнительной власти с органами государственной власти субъектов Российской Федерации, органами местного са</w:t>
        <w:softHyphen/>
        <w:t>моуправления, общественными и религиозными объедине</w:t>
        <w:softHyphen/>
        <w:t>ния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совместно с межрегиональными эко</w:t>
        <w:softHyphen/>
        <w:t>номическими ассоциациями программы социально-экономи</w:t>
        <w:softHyphen/>
        <w:t>ческого развития территорий в пределах федерального ок</w:t>
        <w:softHyphen/>
        <w:t>руг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контроль за исполнением федеральных за</w:t>
        <w:softHyphen/>
        <w:t>конов, указов и распоряжений Президента РФ, постанов</w:t>
        <w:softHyphen/>
        <w:t>лений и распоряжений Правительства РФ за реализацией федеральных программ в федеральном округ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ывает проекты решений федеральных орга</w:t>
        <w:softHyphen/>
        <w:t>нов государственной власти, затрагивающих интересы фе</w:t>
        <w:softHyphen/>
        <w:t>дерального округа или субъекта РФ, находящегося в пре</w:t>
        <w:softHyphen/>
        <w:t>делах этого округ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работе органов государственной власти субъектов РФ, органов местного самоуправления, находящихся в пределах федерального округ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Президенту РФ предложения о приостановле</w:t>
        <w:softHyphen/>
        <w:t>нии действия актов органов исполнительной власти субъек</w:t>
        <w:softHyphen/>
        <w:t>тов РФ, находящихся в пределах федерального округа, в случае противоречия этих актов Конституции РФ, феде</w:t>
        <w:softHyphen/>
        <w:t>ральным законам, международным обязательствам РФ или нарушениям прав и свобод человека и гражданства РФ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федерализм реализуется главным образом в ходе бюджетного процесса, при формировании бюджет</w:t>
        <w:softHyphen/>
        <w:t>ных доходов и расходовании бюджетных средст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й федерализм основывается на следующих основных принципа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онодательном разграничении полномочий между органами власти всех уровней по формированию доходов и расходов бюдже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еспечении органов власти соответствующего уровня необходимыми финансовыми ресурсами для выполнения возложенных на них функц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обеспечении вертикального и горизонтального выравнивания доходов всех звеньев бюджетной систем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амостоятельности и равноправии каждого бюджета, входящего в бюджетную систему. Этот принцип предполагает самостоятельность бюджетного процесса, в том числе в определении использования бюджетных средств, подконтрольности исполнения бюджета соответствующим представительным органом вла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рганизации межбюджетных отношений в рамках бюджетной системы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межбюджетных отношений лежат следующие полож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и закрепление расходов бюджетов по определенным уровням бюджетной системы — закрепление расходов за федеральным бюджетом, за бюджетами субъектов Федерации, исключительно за местными бюджет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раничение (закрепление на постоянной основе и распределение по временным нормативам) регулирующих доходов по уровням бюджетной системы РФ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енство бюджетных прав субъектов Российской Федерации, равенство бюджетных прав муниципальных образова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внивание уровней минимальной бюджетной обеспеченности субъектов Российской Федерации во взаимоотношениях с федеральным бюджет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енство местных бюджетов во взаимоотношениях с бюджетами субъектов Российской Федерац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48 Бюджетного кодекса РФ установлено, что при распределении налоговых доходов по уровням бюджет</w:t>
        <w:softHyphen/>
        <w:t>ной системы налоговые доходы бюджетов субъектов Рос</w:t>
        <w:softHyphen/>
        <w:t>сийской Федерации должны составлять не менее 50% от суммы доходов консолидированного бюджета Российск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бюджетного федерализма решаются главным образом при осуществлении бюджетного процесса Российс</w:t>
        <w:softHyphen/>
        <w:t>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Вопрос 3.3. Основы и принципы бюджетного федерализма</w:t>
      <w:tab/>
      <w:t>Мина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00:00Z</dcterms:created>
  <dc:creator>Ярослава</dc:creator>
  <dc:description/>
  <dc:language>en-US</dc:language>
  <cp:lastModifiedBy>Ярослава</cp:lastModifiedBy>
  <dcterms:modified xsi:type="dcterms:W3CDTF">2004-02-05T18:28:00Z</dcterms:modified>
  <cp:revision>2</cp:revision>
  <dc:subject/>
  <dc:title>Бюджетный федерализм — основа построения бюджетной системы Российской Федерации</dc:title>
</cp:coreProperties>
</file>