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е устройство и бюджетная система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устройство Российской Федерации опре</w:t>
        <w:softHyphen/>
        <w:t>деляется ее государственным федеративным устройством и закреплено Конституцией Российской Федерации. В соот</w:t>
        <w:softHyphen/>
        <w:t>ветствии со ст. 1 Конституции РФ (1993 г.) "Российская Фе</w:t>
        <w:softHyphen/>
        <w:t>дерация — Россия есть демократическое федеративное пра</w:t>
        <w:softHyphen/>
        <w:t>вовое государство с республиканской формой правления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 состоит из республик, краев, областей, городов федерального значения, автономной об</w:t>
        <w:softHyphen/>
        <w:t>ласти, автономных округов — равноправных субъектов Рос</w:t>
        <w:softHyphen/>
        <w:t>сийской Федерации. Республика (государство) имеет свои конституцию и законодательство. Край, область, город фе</w:t>
        <w:softHyphen/>
        <w:t>дерального значения, автономная область, автономный ок</w:t>
        <w:softHyphen/>
        <w:t>руг имеют свои устав и законодательст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тивное устройство Российской Федерации ос</w:t>
        <w:softHyphen/>
        <w:t>новано на ее государственной целостности, единстве государственной власти,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(ст. 5 Конституции РФ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Российской Федерации имеют свои бюджеты. Все действующие на территории Российской Федерации бюджеты представляют в совокупности определенную бюд</w:t>
        <w:softHyphen/>
        <w:t>жетную систем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система Российской Федерации представ</w:t>
        <w:softHyphen/>
        <w:t>ит собой целостную совокупность бюджетов всех уров</w:t>
        <w:softHyphen/>
        <w:t>ни, основанную на принципах построения бюджетной системы федеративного госуда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система Российской Федерации — России представляет собой совокупность бюджетов, существующих территории Российской Федерации. Бюджетная система является составной частью финансовой системы РФ. Статья 10 Бюджетного кодекса Российской Федерации Федеральный закон от 31 июля 1998 г. № 145-ФЗ) закреп</w:t>
        <w:softHyphen/>
        <w:t>ит в России трехуровневую бюджетную систем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уровень — федеральный бюджет и бюджеты государственных внебюджетных фон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уровень — бюджеты субъектов Российской федерации и бюджеты территориальных государственных внебюджетных фон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ий уровень — местные бюджеты. Каждый из бюджетов на каждом уровне служит финансовой базой для деятельности соответствующих государственных или местных орган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построения бюджетной системы Российской Федерации приведена на рис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бюджетная система Российской Федерации включа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бюджет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 республиканский бюджет республик в составе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 краевых и областных бюджетов; бюджеты 2 городов: Москвы и Санкт-Петербург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бюджет автономной обла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бюджетов 10 автономных округ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 тысяч местных бюджетов (районные, городские, поселковые и сельские бюджеты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600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9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юджетная система Российской Федер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24003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16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ПЕРВЫЙ УРОВ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ый бюджет Российской Федер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ы федеральных государственных внебюджетных фон</w:t>
        <w:softHyphen/>
        <w:t>д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24003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pt" to="16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ВТОРОЙ УРОВ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ы субъектов РФ и бюджеты территориальных государ</w:t>
        <w:softHyphen/>
        <w:t xml:space="preserve">ственных внебюджетных фонд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е бюджеты республик в составе РФ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евые бюджеты крае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ые бюджеты област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ие бюджеты городов федерального подчинения (Москвы и С.-Петербурга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й бюджет автономной обла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ые бюджеты автономных округ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27880"/>
                          <a:chOff x="0" y="0"/>
                          <a:chExt cx="1256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7.95pt" coordorigin="0,0" coordsize="1979,359">
                <v:rect id="shape_0" stroked="f" o:allowincell="f" style="position:absolute;left:0;top:0;width:19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24003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05pt" to="16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ТРЕТИЙ УРОВЕН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стные бюдже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е бюджеты сельских район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ие бюджеты городов (кроме Москвы и С.-Петербург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е бюджеты районов в города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ковые бюджеты поселк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е бюдже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</w:rPr>
        <w:t>Схема бюджетной системы Российской Федера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й особенностью правовых отношений является наличие у их участников юридических прав и обязаннос</w:t>
        <w:softHyphen/>
        <w:t>тей, как правило, взаимосвязанн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оссийской Федерации выделяет понятие консолидированного бюджета субъекта РФ, а так</w:t>
        <w:softHyphen/>
        <w:t>же консолидированного бюджета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 субъекта Российской Федерации представляет собой свод бюджетов муниципальных образований, находящихся на его территор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 Российской Федерации представляет собой свод бюджетов всех субъектов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е бюджеты не утверждаются органами представительной власти. Они составляются для аналитических це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принята правовая форма бюджетов Российской Федерации в зависимо</w:t>
        <w:softHyphen/>
        <w:t>сти от бюджетного уров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1 Бюджетного кодекса Российской Федерации закрепляет правовую форму бюджетов каждого уров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бюджет и бюджеты государственных внебюджетных фондов разрабатываются и утверждаются в форме федеральных законов: бюджеты субъектов Российской Федерации и бюджеты территориальных государственных внебюджетных фондов разрабатываются и утвержда</w:t>
        <w:softHyphen/>
        <w:t>ется в форме законов субъектов Российской Федерации; местные бюджеты разрабатываются и утверждаются в форме правовых актов представительных органов местного самоуправления либо в порядке, установленном уставами муниципальных образований (утверждаются местные бюджеты, как правило, в форме решений местных представительных органов — советов депутатов муниципальных образовани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овой бюджет любого уровня составляется на один финансовый год, который соответствует календарному году — длится с 1 января по 31 декабр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бюджетов служит финансовой базой для деятельности соответствующих государственных или мест</w:t>
        <w:softHyphen/>
        <w:t>ных орган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 субъекта Российской Фе</w:t>
        <w:softHyphen/>
        <w:t>дерации (республики, края, области, автономного округа, муниципального образования и т.п.) представляет собой свод бюджетов территориальных образований, находящихся на территории субъекта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 Российской Федерации представляет собой свод бюджетов всех субъектов Россий</w:t>
        <w:softHyphen/>
        <w:t>ской Федерации. Консолидированный бюджет не утвержда</w:t>
        <w:softHyphen/>
        <w:t>ется органами законодательной в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Вопрос 3.2. Бюджетное устройство и бюджетная система РФ</w:t>
      <w:tab/>
      <w:t>Мина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58:00Z</dcterms:created>
  <dc:creator>Ярослава</dc:creator>
  <dc:description/>
  <dc:language>en-US</dc:language>
  <cp:lastModifiedBy>Ярослава</cp:lastModifiedBy>
  <dcterms:modified xsi:type="dcterms:W3CDTF">2004-02-05T18:28:00Z</dcterms:modified>
  <cp:revision>2</cp:revision>
  <dc:subject/>
  <dc:title>Бюджетное устройство и бюджетная система Российской Федерации</dc:title>
</cp:coreProperties>
</file>