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ый бюджет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организационно-правовые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ы постро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бюджетной системы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Экономическая сущность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роль государственного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Содержание и основные черты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сударственного бюджета как экономической категор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енаправленное социально-экономическое развитие государства обеспечивается образованием различных цент</w:t>
        <w:softHyphen/>
        <w:t>рализованных фондов, и прежде всего общегосударствен</w:t>
        <w:softHyphen/>
        <w:t>ного фонда денежных средств — государственного бюдже</w:t>
        <w:softHyphen/>
        <w:t>та. Государственный бюджет — ведущее звено финансовой системы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ее понятие бюджета приведено в ст. 6 Бюджетно</w:t>
        <w:softHyphen/>
        <w:t>го кодекса Российской Федерации. "Бюджет, — сказано в ст. 6 Бюджетного кодекса — это форма образования и рас</w:t>
        <w:softHyphen/>
        <w:t>ходования фонда денежных средств, предназначенных для финансового обеспечения задач и функций государства и местного самоуправления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ако в Бюджетном кодексе РФ бюджету дано слиш</w:t>
        <w:softHyphen/>
        <w:t>ком общее, узкое понятие, характеризующее лишь одн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 сторону — как "Форму образования и расходования де</w:t>
        <w:softHyphen/>
        <w:t>нежных средств ...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Россия по Конституции (1993 г.) является федеративным правовым государством, под бюд</w:t>
        <w:softHyphen/>
        <w:t>жетом государства понимают бюджет России (федеральный бюджет), бюджеты субъектов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атериальном понимании государственный бюджет представляет собой централизованный в масштабах госу</w:t>
        <w:softHyphen/>
        <w:t>дарственного или административно-территориального об</w:t>
        <w:softHyphen/>
        <w:t>разования денежный фонд, который находится в распоря</w:t>
        <w:softHyphen/>
        <w:t>жении соответствующих органов государственной власти и местного самоуправления. Хотя материальное содержание бюджета не является постоянным, объем концентрируемых в нем денежных средств постоянно меняется, меняются виды поступлений в него, направления расходов. Однако сущ</w:t>
        <w:softHyphen/>
        <w:t>ность государственного бюджета постоянна. Она проявля</w:t>
        <w:softHyphen/>
        <w:t>ется в общественных отношениях, связанных с концентра</w:t>
        <w:softHyphen/>
        <w:t>цией денежных средств в бюджете и их использованием, т. е. в характеристике сущности бюджета как экономичес</w:t>
        <w:softHyphen/>
        <w:t>кой катего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экономическая категория бюджет представляет со</w:t>
        <w:softHyphen/>
        <w:t>бой совокупность экономических (денежных) отношений, возникающих в процессе образования, планового распре</w:t>
        <w:softHyphen/>
        <w:t>деления и использования государственного централизован</w:t>
        <w:softHyphen/>
        <w:t>ного фонда денежных средств. Бюджетные отношения воз</w:t>
        <w:softHyphen/>
        <w:t>никают между государством и его субъектами (юридичес</w:t>
        <w:softHyphen/>
        <w:t>кими и физическими лицами) при образовании централизо</w:t>
        <w:softHyphen/>
        <w:t>ванного фонда с помощью налогов, сборов, пошлин, а так</w:t>
        <w:softHyphen/>
        <w:t>же при использовании централизованного бюджетного фон</w:t>
        <w:softHyphen/>
        <w:t>да; через экономические отношения ежегодно мобилизуют в государственный бюджет значительную часть накопле</w:t>
        <w:softHyphen/>
        <w:t>ний предприятий, организаций и часть доходов населения. Средства бюджета направляются на финансовое обеспече</w:t>
        <w:softHyphen/>
        <w:t>ние задач и функций государства, социально-культур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зиций экономической сущности государственный бюджет рассматривается в качестве самостоятельной эко</w:t>
        <w:softHyphen/>
        <w:t>номической катего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государственного бюджета имеет и правовой (законодательный) аспект. С позиции законодательного (пра</w:t>
        <w:softHyphen/>
        <w:t>вового) установления государственного бюджета он рассмат</w:t>
        <w:softHyphen/>
        <w:t>ривается как финансовый план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мысле правового акта государственному бюджету дается следующее опреде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бюджет — это основной финансовый план образования, распределения и использования центра</w:t>
        <w:softHyphen/>
        <w:t>лизованного денежного фонда государства или админист</w:t>
        <w:softHyphen/>
        <w:t>ративно-территориального образования, утверждаемый соответствующим законодательным (представительным) ор</w:t>
        <w:softHyphen/>
        <w:t>ганом государственной власти. Такой финансовый план об</w:t>
        <w:softHyphen/>
        <w:t>разования, распределения и использования централизован</w:t>
        <w:softHyphen/>
        <w:t>ного фонда денежных средств (государственного бюджета) закрепляет юридические права и обязанности участников бюджетных отно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рдцевиной финансового планирования является свод</w:t>
        <w:softHyphen/>
        <w:t>ный финансовый план государства, разрабатываемый одно</w:t>
        <w:softHyphen/>
        <w:t>временно с планом социального развития системы как составная его часть. Финансовый план призван отразить со</w:t>
        <w:softHyphen/>
        <w:t>гласованность материально-вещественных и денежно-финансовых пропорций общественного производства. Разработка сводного финансового баланса страны придает государственному бюджету новый статус — главного стержневого ба</w:t>
        <w:softHyphen/>
        <w:t>ланса формирования и расходования централизованного денежного фонда государства во взаимосвязи с движением финансовых средств и денежных рес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бюджет — основной финансовый план ^страны, центральное звено финансовой системы. Его главное назначение — с помощью финансовых средств создать условия для эффективного развития экономики, решения общегосударственных задач, укрепления оборон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бюджет служит основным инструментом государства в централизации и перераспределении валового общественного дохода. Государственный бюджет страны — основная форма планомерного образования и использования централизованного фонда денежных средств в целях расширения производства, удовлетворения потребностей народа и укрепления обороноспособности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и использование государственного бюджета в Российской Федерации имеет ряд отличительных че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дучи финансовым планом, государственный бюджет</w:t>
      </w:r>
      <w:r>
        <w:rPr>
          <w:sz w:val="26"/>
          <w:szCs w:val="26"/>
        </w:rPr>
        <w:t xml:space="preserve"> х</w:t>
      </w:r>
      <w:r>
        <w:rPr>
          <w:color w:val="000000"/>
          <w:sz w:val="26"/>
          <w:szCs w:val="26"/>
        </w:rPr>
        <w:t>арактеризуется следующими чер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Составление и использование бюджета носит ярко выраженный балансов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лансовый метод разработки планов является одним важных методов установления пропорций в народном хозяйстве. Балансовый метод бюджета позволяет наметить необходимые соотношения между объемом денежных доходов и размером расходов. Анализ складывающегося баланса бюджета (по доходам и расходам) позволяет делать выводы о необходимости изменения тех или иных пропорций в плане, изыскания дополнительных ресурсов или сокра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 или иных рас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Формирование и использование государственного бюджета базируется на сочетании централизованных начал инициативой местных органов власти. Развитие местного самоуправления — экономическая основа реализации принципа развития демократического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 помощью государственного бюджета происходит перераспределение национального дохода между отраслями народного хозяйства, субъектами Российской Федерации и иными сфе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тличительной чертой государственного бюджета является его народно-хозяйственный характер. Бюджет страны связан со всеми отраслями народ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сли связаны с бюджетом как по формированию бюджета доходами, так и по линии финансирования их. Выполнение этих функций бюджетом сочетается с его активным воздействием на процесс производства, рост накопле</w:t>
        <w:softHyphen/>
        <w:t>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бюджета в современной его трактовке — не только основной финансовый план образования и расходования денежных средств государства, но и экономическая категория. Когда речь идет о государственном бюджете как о финансовом плане, подразумевают сознательную деятельность людей по разработке, утверждению и исполнению бюдж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ый бюджет как экономическая категория выражает систему экономических отношений между государством, с одной стороны, предприятиями, организациями и населением — с другой, по поводу распределения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распределения совокупного общественного продукта и национального дохода и формирования централизованного общегосударственного фонда денеж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нятие государственного бюджета в нынешней его трактовке не только выражает определенные денежные отношения, но и имеет соответствующее им материально-вещественное воплощение, которое находит свое выраже</w:t>
        <w:softHyphen/>
        <w:t>ние в фонде денежных средств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осударственного бюджета происходит как на стадии первичного распределения национального дохода, так и в ходе его перераспределения. В процессе первичного распределения национального дохода государ</w:t>
        <w:softHyphen/>
        <w:t>ство получает в свое распоряжение часть чистого дохода в форме налогов (налога на добавленную стоимость, акцизов и др.). В результате перераспределения в бюджет поступает часть прибыли предприятий и хозяйственных организаций различных форм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ущность бюджета, как и любой другой экономической категории, проявляется в его функциях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 государственного бюдже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ономическая сущность бюджета находит свое выра</w:t>
        <w:softHyphen/>
        <w:t>жение в его функц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ому бюджету, как и всей системе финан</w:t>
        <w:softHyphen/>
        <w:t>сов, присущи две функции — распределительная (пере</w:t>
        <w:softHyphen/>
        <w:t>распределительная) и контрольн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мощью распределительной функции бюджета про</w:t>
        <w:softHyphen/>
        <w:t>исходит распределение средств на производственную и не</w:t>
        <w:softHyphen/>
        <w:t>производственную сферы, межтерриториальное и межот</w:t>
        <w:softHyphen/>
        <w:t>раслевое распределение финансовых ресурсов, формиру</w:t>
        <w:softHyphen/>
        <w:t>ются фонды специального целевого назначения, происхо</w:t>
        <w:softHyphen/>
        <w:t>дят концентрация денежных средств в руках государства и их использование с целью удовлетворения общегосудар</w:t>
        <w:softHyphen/>
        <w:t>ственных потреб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отраслевое и территориальное распределение на</w:t>
        <w:softHyphen/>
        <w:t>ционального дохода осуществляется в соответствии с по</w:t>
        <w:softHyphen/>
        <w:t>требностями экономического и социального развития реги</w:t>
        <w:softHyphen/>
        <w:t>онов и отрас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роизводственная сфера не участвует в создании на</w:t>
        <w:softHyphen/>
        <w:t>ционального дохода, но является активным его потреби</w:t>
        <w:softHyphen/>
        <w:t>телем. Из бюджета работникам этих отраслей выделяются средства на заработную плату, техническое оснащение и содержание учреждений непроизводственной сферы (здра</w:t>
        <w:softHyphen/>
        <w:t>воохранение, просвещение и др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рез расходы и налоги государственный бюджет выс</w:t>
        <w:softHyphen/>
        <w:t>тупает важным инструментом распределения (регулирова</w:t>
        <w:softHyphen/>
        <w:t>ния) и стимулирования экономики и инвестиций, повыше</w:t>
        <w:softHyphen/>
        <w:t>ния эффективности производства. Через бюджет оказыва</w:t>
        <w:softHyphen/>
        <w:t>ется государственная поддержка отдельным отраслям хо</w:t>
        <w:softHyphen/>
        <w:t>зяйства — авиастроению, космическим программам, атом</w:t>
        <w:softHyphen/>
        <w:t>ной промышленности, энергомашиностроению, угольной промышленности и некоторым другим. Такая поддержка за</w:t>
        <w:softHyphen/>
        <w:t>частую связана с реализацией высокоэффективных и быстроокупаемых проектов. Для регулирования экономики ис</w:t>
        <w:softHyphen/>
        <w:t>пользуются нало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аспределении финансовых средств через бюджет важное значение имеет социальная направленность бюд</w:t>
        <w:softHyphen/>
        <w:t>жетных средств. В социальной политике основными при</w:t>
        <w:softHyphen/>
        <w:t>оритетами являются поддержка наименее защищенных сло</w:t>
        <w:softHyphen/>
        <w:t>ев населения (пенсионеров, инвалидов, студентов, мало</w:t>
        <w:softHyphen/>
        <w:t>обеспеченных семей), а также поддержка учреждений здра</w:t>
        <w:softHyphen/>
        <w:t>воохранения, образования и культуры, решение жилищ</w:t>
        <w:softHyphen/>
        <w:t>ной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ая функция государственного бюджета осу</w:t>
        <w:softHyphen/>
        <w:t>ществляется в процессе формирования доходов бюджета и финансирования отраслей народного хозяйства. В условиях становления рыночных отношений значение бюджетного контроля в процессе мобилизации ресурсов и их использо</w:t>
        <w:softHyphen/>
        <w:t>вания усилив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нкции государственного бюджета проявляются в про</w:t>
        <w:softHyphen/>
        <w:t>цессе формирования доходов и расходов на основе исполь</w:t>
        <w:softHyphen/>
        <w:t>зования бюджетного механизма, который является реаль</w:t>
        <w:softHyphen/>
        <w:t>ным воплощением бюджетной политики и отражает конк</w:t>
        <w:softHyphen/>
        <w:t>ретную нацеленность бюджетных отношений на решение экономических и социальны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основными функциями государственно</w:t>
        <w:softHyphen/>
        <w:t>го бюджета, как основного финансового плана государства, являются: 1) перераспределение национального дохода и ВВП, которое влияет на государственное регулирование и стимулирование экономики, финансовое обеспечение соци</w:t>
        <w:softHyphen/>
        <w:t>альной политики; 2) контроль за образованием и использо</w:t>
        <w:softHyphen/>
        <w:t>ванием централизованного фонда денеж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рез государственный бюджет перераспределяется около 50% валового внутреннего продукта. Бюджет широ</w:t>
        <w:softHyphen/>
        <w:t>ко используется для межотраслевого и территориального перераспределения финансовых ресурсов с учетом требо</w:t>
        <w:softHyphen/>
        <w:t>ваний наиболее рационального размещения производитель</w:t>
        <w:softHyphen/>
        <w:t>ных сил, подъема экономики и культуры регионов РФ. В современных условиях наиболее приоритетными выступа</w:t>
        <w:softHyphen/>
        <w:t>ют агропромышленный, топливно-энергетический, военно-промышленный комплексы и тран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 способствует формированию рациональной структуры общественного производства, улучшению про</w:t>
        <w:softHyphen/>
        <w:t>порций, более эффективному использованию бюджетных средств. В процессе бюджетного планирования устанавли</w:t>
        <w:softHyphen/>
        <w:t>вается наиболее целесообразное соотношение между цент</w:t>
        <w:softHyphen/>
        <w:t>рализованными и нецентрализованными фондами денеж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рез государственный бюджет перераспределяется, как известно, не весь чистый доход, создаваемый на пред</w:t>
        <w:softHyphen/>
        <w:t>приятиях различных форм собственности сферы матери</w:t>
        <w:softHyphen/>
        <w:t>аль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цессе бюджетного планирования устанавливает</w:t>
        <w:softHyphen/>
        <w:t>ся наиболее целесообразное, оптимальное соотношение между централизованными и нецентрализованными фонда</w:t>
        <w:softHyphen/>
        <w:t>ми денежных средств, определяются размеры финансовых ресурсов, концентрируемых в предприятиях, и степень уча</w:t>
        <w:softHyphen/>
        <w:t>стия предприятий в формировании доходов бюджетной си</w:t>
        <w:softHyphen/>
        <w:t>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 с помощью налогов выступает важным инстру</w:t>
        <w:softHyphen/>
        <w:t>ментом распределения и вместе с тем стимулирования эко</w:t>
        <w:softHyphen/>
        <w:t>номики и повышения эффективности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тношения с государственным бюджетом вступают почти все участники общественного производства. Объек</w:t>
        <w:softHyphen/>
        <w:t>том бюджетного перераспределения является чистый до</w:t>
        <w:softHyphen/>
        <w:t>ход, однако это не исключает возможности перераспреде</w:t>
        <w:softHyphen/>
        <w:t>ления через бюджет и части стоимости необходимого про</w:t>
        <w:softHyphen/>
        <w:t>ду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ая функция бюджета позволяет через фор</w:t>
        <w:softHyphen/>
        <w:t>мирование и использование фонда денежных средств госу</w:t>
        <w:softHyphen/>
        <w:t>дарства "сигнализировать" о том, как поступают в доходы бюджета финансовые ресурсы (налоги и другие ресурсы) от разных субъектов хозяйствования. Основу контрольной функции составляет движение бюджетных ресурсов, отра</w:t>
        <w:softHyphen/>
        <w:t>жаемое в соответствующих показателях бюджетных поступ</w:t>
        <w:softHyphen/>
        <w:t>лений и расходных назначений. Бюджетный контроль пре</w:t>
        <w:softHyphen/>
        <w:t>следует в основном три цели: мобилизацию денеж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 для централизованного фонда государства; соблю</w:t>
        <w:softHyphen/>
        <w:t>дение режима экономии при расходовании финансовых ресурсов; повышение эффективности расходования бюд</w:t>
        <w:softHyphen/>
        <w:t>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ая функция бюджета выражается и в том, что, будучи связанным с народным хозяйством, бюджет показывает ход процессов, возникающие там тенденции. Поступление средств в бюджет и их использование пока</w:t>
        <w:softHyphen/>
        <w:t>зывают как успех, так и недостатки в сферах производ</w:t>
        <w:softHyphen/>
        <w:t>ства и обращения. Это позволяет вовремя предупредить появление диспропорций. С помощью бюджета осуществ</w:t>
        <w:softHyphen/>
        <w:t>ляется контроль за рациональным использованием финан</w:t>
        <w:softHyphen/>
        <w:t>совых ресурсов. Государственный бюджет СССР на всех этапах разви</w:t>
        <w:softHyphen/>
        <w:t>тия страны успешно решал стоящие перед ним задачи, обес</w:t>
        <w:softHyphen/>
        <w:t>печивая развитие народного хозяйства, культуры и нужды обороны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нципы построения бюджетной системы Российской Федер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ая система Российской Федерации основыва</w:t>
        <w:softHyphen/>
        <w:t>ется на ряде принципов. Перечень принципов бюджетной системы РФ установлен гл. 5 Бюджетного кодекса Российс</w:t>
        <w:softHyphen/>
        <w:t>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принципами бюджетной системы Российс</w:t>
        <w:softHyphen/>
        <w:t>кой Федерации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Принцип единства бюджетной системы Российской Федерации. </w:t>
      </w:r>
      <w:r>
        <w:rPr>
          <w:color w:val="000000"/>
          <w:sz w:val="26"/>
          <w:szCs w:val="26"/>
        </w:rPr>
        <w:t>Этот принцип означает единство правовой базы, единство денежной системы, применение единых форм бюд</w:t>
        <w:softHyphen/>
        <w:t>жетной докумен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цип разграничения доходов и расходов между уровнями бюджетной системы Российской Федерации</w:t>
      </w:r>
      <w:r>
        <w:rPr>
          <w:b/>
          <w:bCs/>
          <w:i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</w:rPr>
        <w:t>Прин</w:t>
        <w:softHyphen/>
        <w:t>цип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т состоит в закреплении (полностью или частично) соответствующих видов налоговых доходов за определен</w:t>
        <w:softHyphen/>
        <w:t>ным уровнем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амостоятельность бюджетов. </w:t>
      </w:r>
      <w:r>
        <w:rPr>
          <w:color w:val="000000"/>
          <w:sz w:val="26"/>
          <w:szCs w:val="26"/>
        </w:rPr>
        <w:t>Принцип самостоятель</w:t>
        <w:softHyphen/>
        <w:t>ности бюджетов означ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аво законодательных (представительных) органов государственной власти и органов местного самоуправле</w:t>
        <w:softHyphen/>
        <w:t>ния самостоятельно осуществлять бюджетный процес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 наличие собственных источников доходов оборотов каждого уровня бюджетной системы, определяемых в со</w:t>
        <w:softHyphen/>
        <w:t>ответствии с законодательством Ро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 законодательное закрепление регулирующих дохо</w:t>
        <w:softHyphen/>
        <w:t>дов, полномочий по формированию доходов соответствую</w:t>
        <w:softHyphen/>
        <w:t>щих бюджетов в соответствии с бюджетным и налоговы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право органов государственной власти и органов мес</w:t>
        <w:softHyphen/>
        <w:t>тного самоуправления самостоятельно определять направ</w:t>
        <w:softHyphen/>
        <w:t>ления расходования средств бюджетов, определять источ</w:t>
        <w:softHyphen/>
        <w:t>ники покрытия дефицитов бюдже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инцип полноты отражения доходов и расходов </w:t>
      </w:r>
      <w:r>
        <w:rPr>
          <w:color w:val="000000"/>
          <w:sz w:val="26"/>
          <w:szCs w:val="26"/>
        </w:rPr>
        <w:t>бюд</w:t>
        <w:softHyphen/>
        <w:t>жетов, бюджетов государственных внебюджетных фондов. Этот принцип означает, что все доходы и расходы бюдже</w:t>
        <w:softHyphen/>
        <w:t>тов и иные поступления, определенные налоговым и бюд</w:t>
        <w:softHyphen/>
        <w:t>жетным законодательством РФ, подлежат отражению в бюджетах в полном объеме. Все государственные и муни</w:t>
        <w:softHyphen/>
        <w:t>ципальные расходы подлежат финансированию за счет бюд</w:t>
        <w:softHyphen/>
        <w:t>жетных средств, аккумулированных в бюджетной системе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оговые кредиты, отсрочки и рассрочки по уплате налогов и иных обязательных платежей учитываются по доходам бюджетов, бюджетов государственных внебюджет</w:t>
        <w:softHyphen/>
        <w:t>ных фондов, за исключением отсрочек и рассрочек по уп</w:t>
        <w:softHyphen/>
        <w:t>лате налогов и иных обязательных платежей, предостав</w:t>
        <w:softHyphen/>
        <w:t>ляемых в пределах текущего финансов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инцип сбалансированности бюджетов. </w:t>
      </w:r>
      <w:r>
        <w:rPr>
          <w:color w:val="000000"/>
          <w:sz w:val="26"/>
          <w:szCs w:val="26"/>
        </w:rPr>
        <w:t>Сбаланси</w:t>
        <w:softHyphen/>
        <w:t>рованность бюджетов означает, что объем предусмотрен</w:t>
        <w:softHyphen/>
        <w:t>ных расходов должен соответствовать суммарному объему доходов бюджета и источников финансирования его дефицита. При составлении бюджета органы власти должны исходить из необходимости минимизации размера дефицита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цип эффективности и экономности использования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цип эффективности и экономности использования бюджетных средств означает, что при составлении бюджетов и использовании бюджетных средств уполномоченные органы и получатели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определенного объема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цип гл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цип гласности означает опубликование в открытой печати утвержденных бюджетов и отчетов об их исполнении, полноту представления информации о ходе исполнения бюджетов, а также доступность иных сведений по решению органов государственной власти и органов местного самоуправления, открытость для общества процедур рассмотрения и принятия решений по проектам бюджетов. Декретные статьи могут утверждаться только в составе федерального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цип достоверности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достоверности бюджета означает надежность показателей прогнозов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Принцип адресности и целевого характера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цип адресности и целевого характера бюджетных средств означает, что бюджетные средства выделяются в распоряжение конкретных получателей бюджетных средств с обозначением направления их на финансирование конк</w:t>
        <w:softHyphen/>
        <w:t>ретных ц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"О внесении изменений и дополнений в Бюджетный кодекс Российской Федерации" от 5 августа 2000 г. № 116-ФЗ доходы бюджета и поступления из источников финансирования его дефици</w:t>
        <w:softHyphen/>
        <w:t>та не могут быть увязаны с определенными расходами бюд</w:t>
        <w:softHyphen/>
        <w:t>жета, за исключением доходов целевых бюджетных фон</w:t>
        <w:softHyphen/>
        <w:t>дов, средств целевых иностранных кредитов, а также в слу</w:t>
        <w:softHyphen/>
        <w:t>чае централизации средств — из бюджетов других уровней бюджетной системы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должностных лиц, приводящие к нарушению адресности предусмотренных бюджетом средств, к расхо</w:t>
        <w:softHyphen/>
        <w:t>дованию их на цели, не обозначенные в бюджете, являют</w:t>
        <w:softHyphen/>
        <w:t>ся нарушением бюджетного законодательства РФ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Вопрос 3.1. Экономическая сущность и содержание бюджета. </w:t>
      <w:tab/>
      <w:t>Мина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9:00Z</dcterms:created>
  <dc:creator>Ярослава</dc:creator>
  <dc:description/>
  <dc:language>en-US</dc:language>
  <cp:lastModifiedBy>Ярослава</cp:lastModifiedBy>
  <dcterms:modified xsi:type="dcterms:W3CDTF">2004-02-05T18:28:00Z</dcterms:modified>
  <cp:revision>2</cp:revision>
  <dc:subject/>
  <dc:title>Государственный бюджет и организационно-правовые основы построения</dc:title>
</cp:coreProperties>
</file>