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мян</w:t>
      </w:r>
    </w:p>
    <w:p>
      <w:pPr>
        <w:pStyle w:val="Normal"/>
        <w:jc w:val="center"/>
        <w:rPr/>
      </w:pPr>
      <w:r>
        <w:rPr/>
        <w:t>Билет 2/</w:t>
      </w:r>
      <w:r>
        <w:rPr>
          <w:lang w:val="en-US"/>
        </w:rPr>
        <w:t>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Личное страхование - в РФ - отрасль страхования, в которой объектом страховых отношений выступают жизнь, здоровье и трудоспособность человека. Личное страхование сочетает рисковую и сберегательную функции. Личное страхование подразделяется на страхование жизни и страхование от несчастных случаев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е страхование - это форма защиты от рисков, которые угрожают жизни человека, его здоровью и трудоспособ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 условиях рыночной экономики социальная защищенность не носит уравнительно всеобщего характера и роль личного страхования возрастает, дополняя государственное социальное страхование, тем самым, обеспечивая уровень страховой защиты, которая соответствует желаниям и возможностям каждого.</w:t>
      </w:r>
    </w:p>
    <w:p>
      <w:pPr>
        <w:pStyle w:val="TextBody"/>
        <w:rPr/>
      </w:pPr>
      <w:r>
        <w:rPr/>
        <w:t xml:space="preserve">В Законе «Об организации страхового дела в Российской Федерации» приводится понятийный аппарат страх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убъектами договора личного страхования являются страховщики</w:t>
        <w:br/>
        <w:t>и страхова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траховщики - </w:t>
      </w:r>
      <w:r>
        <w:rPr/>
        <w:t>юридические лица любой организационно-правовой формы, предусмотренной законодательством Российской Федерации, созданные для осуществления страховой дея</w:t>
      </w:r>
      <w:r>
        <w:rPr>
          <w:color w:val="000000"/>
        </w:rPr>
        <w:t>тельности (страховые организации и общества взаимного страхования) и получившие в установленном законом порядке лицензию на осуществ</w:t>
        <w:softHyphen/>
        <w:t>ление страховой деятельности на территории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рахователи</w:t>
      </w:r>
      <w:r>
        <w:rPr>
          <w:color w:val="000000"/>
        </w:rPr>
        <w:t xml:space="preserve"> - юридические лица и дееспособные физические лица, заключив</w:t>
        <w:softHyphen/>
        <w:t>шие со страховщиками договоры страхования либо являющиеся страхо</w:t>
        <w:softHyphen/>
        <w:t>вателями в силу закона Страхователь-это лицо которое заключает и подписывает договор о страховании со страховщиком, берет на себя обязательства, определенные договором (платит премии, что и является ценой покупки страхового поли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оговор личного страхования могут быть включены кроме стра</w:t>
        <w:softHyphen/>
        <w:t>ховщика и страхователя и другие субъекты застрахованный и выгодоп</w:t>
        <w:softHyphen/>
        <w:t>риобретат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телями могут выступать как юридические лица, так и де</w:t>
        <w:softHyphen/>
        <w:t>еспособные физические лица Страхователи вправе заключать со стра</w:t>
        <w:softHyphen/>
        <w:t>ховщиками договоры о страховании других лиц в пользу последних. При этом если уплата страховой премии или ее первоначальной части осуществ</w:t>
        <w:softHyphen/>
        <w:t>ляется наличным путем, то договор вступает в силу с 24 часов 00 мин. календарной даты уплаты страховой премии или первой ее части; при безналичных расчетах - календарной даты зачисления денег на расчет</w:t>
        <w:softHyphen/>
        <w:t>ный счет страховщ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а и обязанности сторон по договору страхова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>В пе</w:t>
        <w:softHyphen/>
        <w:t xml:space="preserve">риод действия договора страхования </w:t>
      </w:r>
      <w:r>
        <w:rPr>
          <w:b/>
          <w:bCs/>
          <w:color w:val="000000"/>
        </w:rPr>
        <w:t>страхователь имее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ерять соблюдение страховщиком требований условий догов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рочно расторгнуть договор до наступления страхового случая, предусмотренного договором с обязательным письменным уведом</w:t>
        <w:softHyphen/>
        <w:t>лением об этом страховщика не позднее, чем за 30 дней до даты предполагаемого растор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сти по согласованию со страховщиком изменения условий до</w:t>
        <w:softHyphen/>
        <w:t>говора страхования, касающиеся изменения размера страховой суммы (в том числе и по отдельным застрахованным при коллек</w:t>
        <w:softHyphen/>
        <w:t>тивном страхован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ет право на получение от страховщика информации, касаю</w:t>
        <w:softHyphen/>
        <w:t>щейся его финансовой устойчивости, не являющейся коммерчес</w:t>
        <w:softHyphen/>
        <w:t>кой тайн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лучить дубликат полис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случае его утрат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Страхов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плачивать страховую премию в размерах и сроки, определенные договором и указанные в полис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наступлении страхового случая в течение периода, указанного в договоре (в случае смерти застрахованного в течение 30 дней, если иное не предусмотрено договором), сообщить о случившем</w:t>
        <w:softHyphen/>
        <w:t>ся, известить страховщика любым доступным способом, позволя</w:t>
        <w:softHyphen/>
        <w:t>ющим объективно зафиксировать факт страхового случая и обра</w:t>
        <w:softHyphen/>
        <w:t>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язанность страхователя сообщить о факте наступления страхо</w:t>
        <w:softHyphen/>
        <w:t>вого случая (в случае смерти застрахованного эта обязанность может быть выполнена выгодоприобретателе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Страховщик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рить сообщаемую страхователем информацию, а также вы</w:t>
        <w:softHyphen/>
        <w:t>полнение страхователем требований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казать в выплате страхового обеспечения (кроме случаев «смерть застрахованного»), если страхователь имел возможность в поряд</w:t>
        <w:softHyphen/>
        <w:t>ке, установленном действующим законодательством, но не представил в установленный договором срок документы и сведения, необходимые для установления причин страхового случая (не за</w:t>
        <w:softHyphen/>
        <w:t>явление в установленные сроки страхового случая) или предста</w:t>
        <w:softHyphen/>
        <w:t>вил заведомо ложные с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тсрочить решение вопроса о выплате страхового обеспечения или отказа в страховой выплате в случае возбуждения по факту на</w:t>
        <w:softHyphen/>
        <w:t>ступления события уголовного дела до момента принятия соответ</w:t>
        <w:softHyphen/>
        <w:t>ствующего решения компетентными орга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случае смерти застрахованного в результате умышленных дей</w:t>
        <w:softHyphen/>
        <w:t>ствий выгодоприобретателя страховщик производит выплату дру</w:t>
        <w:softHyphen/>
        <w:t>гим выгодоприобретателям, назначенным страхователем, при их отсутствии - наследникам застрахованного,</w:t>
      </w:r>
    </w:p>
    <w:p>
      <w:pPr>
        <w:pStyle w:val="2"/>
        <w:rPr/>
      </w:pPr>
      <w:r>
        <w:rPr/>
        <w:t>- при наступлении страхового случая произвести выплату страхово</w:t>
        <w:softHyphen/>
        <w:t xml:space="preserve">го обеспечения (или отказать в выплате) в течение оговоренного в договоре срока после получения всех необходимых документов, согласованных при договоре страхования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Застрахованный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наступлении страхового случая требовать исполнения стра</w:t>
        <w:softHyphen/>
        <w:t>ховщиком принятых на себя обязательств по договору, заключен</w:t>
        <w:softHyphen/>
        <w:t>ному в его польз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требовать от страхователя назначения выгодоприобретателя (за</w:t>
        <w:softHyphen/>
        <w:t xml:space="preserve">мены его)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ериод действия договора страхования по усмотре</w:t>
        <w:softHyphen/>
        <w:t>нию застрахованного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>- в случае смерти страхователя - физического лица, ликвидации стра</w:t>
        <w:softHyphen/>
        <w:t>хователя - юридического лица в порядке, предусмотренном дей</w:t>
        <w:softHyphen/>
        <w:t>ствующим законодательством, а также по соглашению между стра</w:t>
        <w:softHyphen/>
        <w:t xml:space="preserve">хователем и страховщиком, выполнять обязанности страхователя по уплате взносов в сроки и размерах, определенные договором. </w:t>
      </w:r>
      <w:r>
        <w:rPr>
          <w:b/>
          <w:bCs/>
          <w:color w:val="000000"/>
        </w:rPr>
        <w:t>Прекращение договора страхования в случа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течения срока действия договора;</w:t>
      </w:r>
    </w:p>
    <w:p>
      <w:pPr>
        <w:pStyle w:val="2"/>
        <w:rPr/>
      </w:pPr>
      <w:r>
        <w:rPr/>
        <w:t>- выполнения страховщиком своих обязательств по договору стра</w:t>
        <w:softHyphen/>
        <w:t>хования в полном объе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случае неуплаты страхователем очередного взноса или страхо</w:t>
        <w:softHyphen/>
        <w:t>вой премии в установленные договором сро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досрочного прекращения действия договора по соглашению сто</w:t>
        <w:softHyphen/>
        <w:t>рон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 требованию страхователя в случае нарушения страховщиком правил страхования;  При этом если уплата страховой премии или ее первоначальной части осуществ</w:t>
        <w:softHyphen/>
        <w:t>ляется наличным путем, то договор вступает в силу с 24 часов 00 мин. календарной даты уплаты страховой премии или первой ее части; при безналичных расчетах - календарной даты зачисления денег на расчет</w:t>
        <w:softHyphen/>
        <w:t>ный счет страховщи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е если страхователь - физическое лицо заключил договор о страховании своих имущественных интересов, то он является и застра</w:t>
        <w:softHyphen/>
        <w:t>хованным (с ним может произойти страховой случай или его жизнь мо</w:t>
        <w:softHyphen/>
        <w:t>жет подвергаться риску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страхователями выступают юридические лица, которые зак</w:t>
        <w:softHyphen/>
        <w:t>лючают договоры о страховании других лиц в пользу последних, в таком договоре эти другие лица выступают застрахованными, при этом страхо</w:t>
        <w:softHyphen/>
        <w:t>ватели и застрахованные - разные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стью личного страхования является то, что застрахованны</w:t>
        <w:softHyphen/>
        <w:t>ми могут быть только физические лица. В качестве застрахованных могут выступать как дееспособные физические лица, так и недееспособные (в возрасте до 16 лет и свыше 65 лет) В различных компаниях верхний возра</w:t>
        <w:softHyphen/>
        <w:t>стной предел колеблется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ак норма принятия риска предельный возраст страхователя определяется не выше 65 лет; но возраст может быть увели</w:t>
        <w:softHyphen/>
        <w:t>чен при условии, если физическое лицо уже было застраховано ранее; в этом случае страхование можно продлить до 70-75 лет и свыше 80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годоприобретатель - это физическое лицо, назначенное для получения страховой выплаты, если произойдет страховой случай, выго</w:t>
        <w:softHyphen/>
        <w:t>доприобретатель обязательно указывается в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говор личного страхования может быть обязательным (в силу закона) или добровольным, заключенным по взаимному волеизъявлению сторон, то есть страхователя и страховщ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ектом договоров личного страхования могут быть не противо</w:t>
        <w:softHyphen/>
        <w:t>речащие законодательству Российской Федерации имущественные ин</w:t>
        <w:softHyphen/>
        <w:t>тересы, связанные с жизнью, здоровьем, трудоспособностью и пенсион</w:t>
        <w:softHyphen/>
        <w:t>ным обеспечением страхователя или застрахованного лица  По договорам личного страхования страховщик обязуется за стра</w:t>
        <w:softHyphen/>
        <w:t>ховую премию, уплачиваемую страхователем, выплатить единовремен</w:t>
        <w:softHyphen/>
        <w:t>но или выплачивать периодически обусловленную договором сумму в случае причинения вреда жизни или здоровью страхователя или застра</w:t>
        <w:softHyphen/>
        <w:t>хованного, достижения им определенного возраста или наступления в их жизни иного предусмотренного договором случа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ой риск, страховой случа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аховым риском, на слу</w:t>
        <w:softHyphen/>
        <w:t>чай наступления, которого заключается договор, является предполагае</w:t>
        <w:softHyphen/>
        <w:t>мое событие.  Событие, рассматриваемое в качестве страхового риска, должно обладать признаками вероятности и случайности его наступл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ым случаем являет</w:t>
        <w:softHyphen/>
        <w:t>ся совершившееся событие, предусмотренное договором страхования или законом, с наступлением которого возникает обязанность страхов</w:t>
        <w:softHyphen/>
        <w:t>щика произвести страховую выплату страхователю, застрахованному лицу, выгодоприобретателю.  При этом страховая выплата в договоре личного страхования осуществляется в форме страхового обеспе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ая сумма. Страховая премия (взносы), форма и по</w:t>
        <w:softHyphen/>
        <w:t>рядок их у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аховой суммой является определенная догово</w:t>
        <w:softHyphen/>
        <w:t>ром страхования или установленная законом денежная сумма, исходя из которой устанавливаются размеры страховой премии (взносов) и стра</w:t>
        <w:softHyphen/>
        <w:t xml:space="preserve">ховой выпла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мия - это плата за страхование, кото</w:t>
        <w:softHyphen/>
        <w:t xml:space="preserve">рую должен уплатить страхователь страховщику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орядке и сроки, уста</w:t>
        <w:softHyphen/>
        <w:t>новленные договором страхования или законом, если договором или за</w:t>
        <w:softHyphen/>
        <w:t>конодательными актами РФ не предусмотрено и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ой взнос -это часть страховой премии уплачиваемой страхователем в рассроч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ой тариф или тарифная ставка - это ставка страховой премии с единицы страховой суммы или стоимости объекта страхования, исходя из которых определяются размеры страховой прем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раховые тарифы по обязательным видам страхования устанав</w:t>
        <w:softHyphen/>
        <w:t xml:space="preserve">ливаютс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законах об обязательном страховании. По добровольным ви</w:t>
        <w:softHyphen/>
        <w:t>дам страхования страховые тарифы разрабатываются страховщиком са</w:t>
        <w:softHyphen/>
        <w:t>мостоятельно Конкретный размер страхового тарифа определяется в договоре страхования по соглашению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е назначение страховых тарифов связано с определением и покрытием вероятной суммы ущерба, приходящейся на каждого страхователя или на единицу страховой суммы. Если тарифная ставка доста</w:t>
        <w:softHyphen/>
        <w:t>точно точно отражает вероятный ущерб, то в этом случае обеспечивает</w:t>
        <w:softHyphen/>
        <w:t>ся необходимая раскладка ущерба между страхователями. В тарифных ставках находит отражение установленный объем страховой ответствен</w:t>
        <w:softHyphen/>
        <w:t>ности страховщика. Обоснованные страховые тарифы обеспечивают оп</w:t>
        <w:softHyphen/>
        <w:t>тимальный размер страхового фонда, как необходимое условие успеш</w:t>
        <w:softHyphen/>
        <w:t>ного развития страхового д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оговор страхования могут вноситься различные оговорки и ус</w:t>
        <w:softHyphen/>
        <w:t>ловия. Одной из них является франшиза. Страховая франшиза - это неоплачиваемая часть ущерба или убытка. Такое освобождение страхов</w:t>
        <w:softHyphen/>
        <w:t>щика от возмещения убытков, не превышающих определенный размер, дает возможность упростить и удешевить порядок возмещения потерь (расходов) и соответственно снизить тарифные став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Срок действия договора лич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ок действия договора страхования устанавливается по согла</w:t>
        <w:softHyphen/>
        <w:t>шению сторон. По разным видам личного страхования он значительно отличается: так, страхование жизни - это, как правило, долгосрочный вид страхования: от 3 лет и выше, хотя могут заключаться договоры страхо</w:t>
        <w:softHyphen/>
        <w:t>вания жизни и на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говоры страхования от несчастных случаев и болезней и доб</w:t>
        <w:softHyphen/>
        <w:t>ровольное медицинское страхование могут заключаться на срок от трех месяцев до года; как правило, на год. а иногда на срок от трех до пяти л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заключения и оформления договора страх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говор страхования заключается на основании письменного заявления страхователя - юридического или дееспособного физического лица. В со</w:t>
        <w:softHyphen/>
        <w:t>ответствии со ст. 940 Гражданского кодекса РФ (далее ГК РФ) несоблю</w:t>
        <w:softHyphen/>
        <w:t>дение письменной формы влечет недействительность договора страхо</w:t>
        <w:softHyphen/>
        <w:t>вания, за исключением договора обязательного государственного стра</w:t>
        <w:softHyphen/>
        <w:t>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К РФ предусматривает два варианта оформления договора стра</w:t>
        <w:softHyphen/>
        <w:t>хования: собственно двухсторонний договор, в котором достаточно под</w:t>
        <w:softHyphen/>
        <w:t>робно описываются взаимоотношения сторон, или оформления страхового полиса (свидетельства). Факт заключения договора страхования со страхователем подтверждается выдачей страхового поли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с содержит общие, частные и специальные условия, касаю</w:t>
        <w:softHyphen/>
        <w:t xml:space="preserve">щиеся прав и обязанностей обеих сторо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ой полис - это небольшой документ, в котором делается запись, о том, что договор заключен по правилам страховой компании. Ссылка на такие правила является обязательной для страхователя при наличии двух услов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страховом полисе должно быть указано на применение данных правил (конкретной компании), но этого недостаточ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и правила должны быть изложены в страховом полисе, либо приложены к нему. Правила выдаются страхователю под распис</w:t>
        <w:softHyphen/>
        <w:t>ку. Если этого не сделано, страховщик не имеет права ссылаться на эти прави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заключении договора со страхователем - юридическим лицом (в том числе коллективного страхования), как правило, помимо заявле</w:t>
        <w:softHyphen/>
        <w:t>ния, должны быть представлены списки застрахованных лиц, с указани</w:t>
        <w:softHyphen/>
        <w:t>ем фамилии, имени, отчества, возраста, пола и т.д. Заявление и все при</w:t>
        <w:softHyphen/>
        <w:t>лагаемые документы, заполненные страхователем, обязательно счита</w:t>
        <w:softHyphen/>
        <w:t>ются неотъемлемой частью договора. Страховая компания может потре</w:t>
        <w:softHyphen/>
        <w:t>бовать и другие документы, например, медицинское освидетельствова</w:t>
        <w:softHyphen/>
        <w:t>ние или анкету о состоянии здоровья. При заключении договора коллек</w:t>
        <w:softHyphen/>
        <w:t>тивного страхования полисы оформляются и выдаются на каждого заст</w:t>
        <w:softHyphen/>
        <w:t>рахован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е страхование подразделяется на две подотрас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ахование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исковые виды лич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ою очередь рисковые виды личного страхования подразделя</w:t>
        <w:softHyphen/>
        <w:t>ются на два подвида страхования'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 несчастных случаев и болез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дицинское страх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абл. 1 приводится классификация личного страхования по подо</w:t>
        <w:softHyphen/>
        <w:t>траслям и видам. Каждый из приведенных видов страховой деятельнос</w:t>
        <w:softHyphen/>
        <w:t>ти имеет свой конкретный объект страхования, и перечень страховых рис</w:t>
        <w:softHyphen/>
        <w:t>ков, на случай наступления, которых заключается договор страхования. В следующих разделах рассмотрим особенности каждого вида лич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drawing>
          <wp:inline distT="0" distB="0" distL="0" distR="0">
            <wp:extent cx="4495800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ы договоров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ахование жизни (коллективное и индивидуальное)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ахование от несчастных случаев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ое и добровольн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ние пассажиров может быть добровольным и обязательным ( обязательное по отдельным видам транспорта). Если пассажир сле</w:t>
        <w:softHyphen/>
        <w:t>дует тем же транспортом, на который распространяется обязательное стра</w:t>
        <w:softHyphen/>
        <w:t>хование, он имеет право на получение страхового обеспечения при на</w:t>
        <w:softHyphen/>
        <w:t>ступлении страхового случая, как по обязательному, так и по доброволь</w:t>
        <w:softHyphen/>
        <w:t>ному страхованию, т. е. выплаты будут сразу по двум догово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м направлением организации обязательного страхования от несчастных случаев, дополняющим или компенсирующим социальное страхование, является обязательное страхование жизни и здоровья тех категорий государственных служащих, чья профессиональная деятель</w:t>
        <w:softHyphen/>
        <w:t>ность связана с повышенным риском несчастного случая при исполне</w:t>
        <w:softHyphen/>
        <w:t>нии своих профессиональ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обязательному страхо</w:t>
        <w:softHyphen/>
        <w:t>ванию подлежат некоторые категории государственных служащих в со</w:t>
        <w:softHyphen/>
        <w:t>ответствии с действующим законодательством. К таким лицам относятся сотрудники государственной налоговой службы, военнослужащие всех родов войск, военные сотрудники органов внутренних дел, народные судьи, должностные лица таможенных органов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ние туристов в отдельных случаях (для определенных государств) тоже может быть обязательным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лективное и индивидуальн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ый или коллективный договор страхования. Такие договоры страхования могут заключаться одними физическими (дееспо</w:t>
        <w:softHyphen/>
        <w:t>собными) лицами и за свой счет, или предприятием за счет собственных средств в пользу своих сотруд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ание жизни и его особе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и социального характер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щита семьи в случае потери кормильца и дохода умершего чле</w:t>
        <w:softHyphen/>
        <w:t>на сем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в случае временной или постоянной утраты трудоспо</w:t>
        <w:softHyphen/>
        <w:t>собности (инвалидност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пенсии в стар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копление средств для оказания материальной поддержки детям при достижении совершеннолетия, например, для оплаты их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лата ритуальных услу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и финансового характер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копительные, связанные с получением инвестиционного дохода и вложением капит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щита частного бизнеса, обеспечение выживания предприятия в случае смерти партнера по бизнесу, смерти руководителя пред</w:t>
        <w:softHyphen/>
        <w:t>приятия или смерти «ключевого персонала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щита наследства разными способами. Среди них: оплата налога на наследство за счет страховой суммы, полученной по полису страхования жизни, обеспечение передачи наследуемого имуще</w:t>
        <w:softHyphen/>
        <w:t>ства или состояния одному из наследников за счет прямого лично</w:t>
        <w:softHyphen/>
        <w:t>го права бенефициара (выгодополучателя) на страховую сумму, свободную от прав кредиторов и других наследников, освобожде</w:t>
        <w:softHyphen/>
        <w:t>ние страховой выплаты (суммы) от налога на наследств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величение личных доходов за счет предоставления льгот по на</w:t>
        <w:softHyphen/>
        <w:t>логообложению страховых премий и выплат по страхованию жиз</w:t>
        <w:softHyphen/>
        <w:t>ни, так как договоры страхования жизни, как правило, освобожде</w:t>
        <w:softHyphen/>
        <w:t>ны от налога на страх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Ф страховые премии пока не облагаются налог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ектом страхования жизни являются имущественные интересы застрахованного, связанные с жизнью или нежизнью.  Договор страхова</w:t>
        <w:softHyphen/>
        <w:t>ния жизни обусловливает выплаты, которые обязуется произвести стра</w:t>
        <w:softHyphen/>
        <w:t>ховщик. Также договор регулирует права и обязанности страхователя, как и других лиц, которые могут быть объектами прав и обязанностей, вытекающих из договора страхования. Договор страхования жизни зак</w:t>
        <w:softHyphen/>
        <w:t>лючается на срок не менее одного года, а оптимальным является срок 5, 10 и более лет Страховым случаем при страховании жизни считается смерть или продолжающаяся жизнь (дожитие) застрахованного ли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тель по письменному согласию застрахованного имеет право назначить любое лицо в качестве получателя страховой выплаты -выгодоприобретателя - в случае смерти застрахованного В случае неде</w:t>
        <w:softHyphen/>
        <w:t>еспособности застрахованного лица назначение выгодоприобретателя на случай смерти застрахованного осуществляется страхователем по со</w:t>
        <w:softHyphen/>
        <w:t>гласованию с законным представителем застрахован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ние жизни представляет собой подотрасль личного стра</w:t>
        <w:softHyphen/>
        <w:t>хования, предусматривающую обязанность страховщика произвести стра</w:t>
        <w:softHyphen/>
        <w:t>ховые выплаты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дожития застрахованного лица до установленной даты окончания срока страхования или определенного договором возра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дожития застрахованного до сроков, установленных договором страхования для выплаты страховой ренты (аннуитета), пен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смерти застрахованного в период действия договора от любой при</w:t>
        <w:softHyphen/>
        <w:t>чины за исключением случаев, по которым традиционно страховое обеспечение не выплачив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уществует большое число разных договоров страхования жизни на основе комбинации элементов данного договор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разнообразные виды страхования можно классифицировать сточки зрения, во-первых, того случая, наступление которого вызывает выдачу страхового вознаг</w:t>
        <w:softHyphen/>
        <w:t>раждения; во-вторых, сточки зрения формы выдаваемого вознагражде</w:t>
        <w:softHyphen/>
        <w:t>ния: в-третьих, сточки зрения способа уплаты премий (с единовремен</w:t>
        <w:softHyphen/>
        <w:t>ным взносом премий, с пожизненным и т.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говор страхования жизни может содержать следующие услов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 выплате установленного договором капитала или капитализиро</w:t>
        <w:softHyphen/>
        <w:t>ванной страховой суммы (что одно и то же) при дожитии застрахо</w:t>
        <w:softHyphen/>
        <w:t>ванным до определенного возраста или до окончания срока дей</w:t>
        <w:softHyphen/>
        <w:t>ствия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выплата застрахованному установленной договором пенсии, рен</w:t>
        <w:softHyphen/>
        <w:t>ты (аннуитета) в течение оговоренного срока при достижении заст</w:t>
        <w:softHyphen/>
        <w:t>рахованным оговоренного возра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ыплата страховой суммы в случае смерти застрахованного в пе</w:t>
        <w:softHyphen/>
        <w:t>риод действия договора о страх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популярны и известны следующие виды страхования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мешанное страх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ахование пенсий, рент (аннуитет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ахование на случай смер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трахование детей к совершеннолетию, бракосочет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ешанное страхование предусматривает выдачу капитала как в случае дожития застрахованного лица до указанного в договоре возрас</w:t>
        <w:softHyphen/>
        <w:t>та, так и в случае его смерти в течение срока действия договора, то есть соединяет два вида страхования: временное страхование капитала на случай смерти и страхование капитала на дожитие. Это обходится доро</w:t>
        <w:softHyphen/>
        <w:t>же, чем страхование на случай смерти, но в этом страховании обеспечи</w:t>
        <w:softHyphen/>
        <w:t>ваются и близкие, и сам застрахованный.</w:t>
      </w:r>
    </w:p>
    <w:p>
      <w:pPr>
        <w:pStyle w:val="Heading2"/>
        <w:rPr/>
      </w:pPr>
      <w:r>
        <w:rPr/>
        <w:t>Виды договоров страхования жизн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ают коллективное и индивидуальное страхование жизни Договор коллективного страхования жизни заключается с юридическими лицами (предприятиями, учреждениями, организациями и т д ) в пользу сотрудников коллектива, которые являются застрахованными лицами, с приложением списка застрахованных. В договор могут быть внесены ог</w:t>
        <w:softHyphen/>
        <w:t>раничения по возрасту и категориям застрахованных лиц, (страховщик учитывает сотрудники каких профессий будут застрахованы, их условия труда, возрастной ценз по группам застрахованных лиц и тд ) Данная информация позволяет страховой компании оценить фактическую степень риска и, соответственно, определить размер страховой премии Особен</w:t>
        <w:softHyphen/>
        <w:t>ностью коллективного страхования жизни является то, что размер пре</w:t>
        <w:softHyphen/>
        <w:t xml:space="preserve">мии может устанавливаться усредненным для всего коллектива или по отдельным группам сотрудник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АХОВАНИЕ ОТ НЕСЧАСТНЫХ СЛУЧАЕ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«Правилах индивидуального страхования от несчастных случа</w:t>
        <w:softHyphen/>
        <w:t>ев», утвержденных Росгосстрахом уточняются несчастные случаи и болезни, на предмет которых проводится страхование, а также перечни событий, которые не относятся к категории несчастных случаев и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характерными признаками страховых событий «от несча</w:t>
        <w:softHyphen/>
        <w:t>стного случая и болезней» является их кратковременность и непредска</w:t>
        <w:softHyphen/>
        <w:t>зуемость величины потерь. Под несчастным случаем понимается физи</w:t>
        <w:softHyphen/>
        <w:t>ческое повреждение, следствиями которого являются временная инва</w:t>
        <w:softHyphen/>
        <w:t>лидность, постоянная инвалидность или см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ому все виды страхования подотрасли «Страхование от не</w:t>
        <w:softHyphen/>
        <w:t>счастного случая и болезней» относятся к рисковым видам личного стра</w:t>
        <w:softHyphen/>
        <w:t>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ки, на случай которых проводится данный вид страх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ременная утрата трудоспособ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оянная или стойкая утрата трудоспособности (инвалидност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мерть застрахованного, наступившая в период действия догово</w:t>
        <w:softHyphen/>
        <w:t>ра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ание от несчастных случаев и болезни представляет собой совокупность видов страхования, предусматривающих обязанности стра</w:t>
        <w:softHyphen/>
        <w:t>ховщика произвести страховую выплату в оговоренных размерах при нанесении вреда здоровью застрахованного вследствие несчастного слу</w:t>
        <w:softHyphen/>
        <w:t>чая или болезни, а также в случае смерти застрахованного от несчастно</w:t>
        <w:softHyphen/>
        <w:t>го случая или болезни. При этом страховщики выплачивают оговорен</w:t>
        <w:softHyphen/>
        <w:t>ную в договоре страхования сумму в зависимости от тяжести расстрой</w:t>
        <w:softHyphen/>
        <w:t>ства здоровья застрахованного. Страхование от несчастных случаев, как уже отмечалось, подразделяется на обязательное и добровольн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характеру страховых рисков выделяют 4 разновидности данно</w:t>
        <w:softHyphen/>
        <w:t>го страх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ахование пассажиров от несчастных случаев и боле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ахование от несчастных случаев и болезни лиц, связанных с выполнением профессиональн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дивидуальное и коллективное страхование от несчастных случа</w:t>
        <w:softHyphen/>
        <w:t>ев и болезни, произошедших по любым причин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рахование туристов, выезжающих за границу.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Медицинское страхо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ое страхование является формой социальной защиты интересов населения </w:t>
      </w:r>
    </w:p>
    <w:p>
      <w:pPr>
        <w:pStyle w:val="Normal"/>
        <w:jc w:val="both"/>
        <w:rPr/>
      </w:pPr>
      <w:r>
        <w:rPr/>
        <w:t xml:space="preserve">в охране здоровь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ое страхование осуществляется в двух видах: обязательном и доброволь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язательное медицинское страхование является составной частью государственного </w:t>
      </w:r>
    </w:p>
    <w:p>
      <w:pPr>
        <w:pStyle w:val="Normal"/>
        <w:jc w:val="both"/>
        <w:rPr/>
      </w:pPr>
      <w:r>
        <w:rPr/>
        <w:t>социального страхования и обеспечивает всем гражданам Российской Федерации равные возможности в получении медицинской и лекарственной помощи, предоставляемой за счет средств обязательного медицинского страхования в объеме и на условиях, соответствующих программам обязательного медицинского страх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ое медицинское страхование может быть коллективным и индивид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</w:t>
      </w:r>
      <w:r>
        <w:rPr>
          <w:b/>
          <w:bCs/>
        </w:rPr>
        <w:t>субъектов медицинского страхования</w:t>
      </w:r>
      <w:r>
        <w:rPr/>
        <w:t xml:space="preserve"> выступают: гражданин, страхователь, страховая медицинская организация, медицинское учреж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ахователями при обязательном медицинском страховании являются: </w:t>
      </w:r>
      <w:r>
        <w:rPr>
          <w:i/>
          <w:iCs/>
        </w:rPr>
        <w:t>для неработающего населения</w:t>
      </w:r>
      <w:r>
        <w:rPr/>
        <w:t xml:space="preserve"> -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; </w:t>
      </w:r>
    </w:p>
    <w:p>
      <w:pPr>
        <w:pStyle w:val="Normal"/>
        <w:jc w:val="both"/>
        <w:rPr/>
      </w:pPr>
      <w:r>
        <w:rPr>
          <w:i/>
          <w:iCs/>
        </w:rPr>
        <w:t xml:space="preserve">для работающего населения </w:t>
      </w:r>
      <w:r>
        <w:rPr/>
        <w:t>- предприятия, учреждения, организации, лица, занимающиеся индивидуальной трудовой деятельностью, и лица свободных профессий* (далее - предприят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ателями при добровольном медицинском страховании выступают отдельные граждане, обладающие гражданской дееспособностью, или (и) предприятия, представляющие интересы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ыми медицинскими организациями выступают юридические лица, осуществляющие медицинское страхование и имеющие государственное разрешение (лицензию) на право заниматься медицинским страх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ми учреждениями в системе медицинского страхования являются имеющие лицензии лечебно-профилактические учреждения, научно-исследовательские и медицинские институты, другие учреждения, оказывающие медицинскую помощь, а также лица, осуществляющие медицинскую деятельность как индивидуально, так и колл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Объектом добровольного медицинского</w:t>
      </w:r>
      <w:r>
        <w:rPr/>
        <w:t xml:space="preserve"> страхования является страховой риск, связанный с затратами на оказание медицинской помощи при возникновении страхового случ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ое страхование осуществляется </w:t>
      </w:r>
      <w:r>
        <w:rPr>
          <w:b/>
          <w:bCs/>
        </w:rPr>
        <w:t>в форме договора</w:t>
      </w:r>
      <w:r>
        <w:rPr/>
        <w:t>, заключаемого между субъектами медицинского страхования. Субъекты медицинского страхования выполняют обязательства по заключенному договор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говор медицинского страхования считается заключенным с момента уплаты первого страхового взноса, если условиями договора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гражданин, в отношении которого заключен договор медицинского страхования или который заключил такой договор самостоятельно, получает </w:t>
      </w:r>
      <w:r>
        <w:rPr>
          <w:b/>
          <w:bCs/>
        </w:rPr>
        <w:t>страховой медицинский полис</w:t>
      </w:r>
      <w:r>
        <w:rPr/>
        <w:t>. Страховой медицинский полис находится на руках у застрахованного. Форма страхового медицинского полиса и инструкция о его ведении утверждаются Советом Министр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Граждане Российской Федерации имеют право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и добровольное медицинское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медицинской страхов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медицинского учреждения и врача в соответствии с договорами обязательного и добровольного медицинского страх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медицинской помощи на всей территории Российской Федерации, в том числе за пределами постоянного места ж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медицинских услуг, соответствующих по объему и качеству условиям договора, независимо от размера фактически выплаченного страхового взн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, независимо от того, предусмотрено это или нет в договоре медицинского страх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вратность части страховых взносов при добровольном медицинском страховании, если это определено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щиту интересов граждан осуществляют Советы Министров Российской Федерации </w:t>
      </w:r>
    </w:p>
    <w:p>
      <w:pPr>
        <w:pStyle w:val="Normal"/>
        <w:jc w:val="both"/>
        <w:rPr/>
      </w:pPr>
      <w:r>
        <w:rPr/>
        <w:t xml:space="preserve">и республик в составе Российской Федерации, органы государственного управления </w:t>
      </w:r>
    </w:p>
    <w:p>
      <w:pPr>
        <w:pStyle w:val="Normal"/>
        <w:jc w:val="both"/>
        <w:rPr/>
      </w:pPr>
      <w:r>
        <w:rPr/>
        <w:t xml:space="preserve">автономной области, автономных округов, краев, областей, городов Москвы и </w:t>
      </w:r>
    </w:p>
    <w:p>
      <w:pPr>
        <w:pStyle w:val="Normal"/>
        <w:jc w:val="both"/>
        <w:rPr/>
      </w:pPr>
      <w:r>
        <w:rPr/>
        <w:t xml:space="preserve">Санкт-Петербурга, местная администрация, профсоюзные, общественные или иные </w:t>
      </w:r>
    </w:p>
    <w:p>
      <w:pPr>
        <w:pStyle w:val="Normal"/>
        <w:jc w:val="both"/>
        <w:rPr/>
      </w:pPr>
      <w:r>
        <w:rPr/>
        <w:t>организации (объеди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Российской Федерации </w:t>
      </w:r>
      <w:r>
        <w:rPr>
          <w:b/>
          <w:bCs/>
        </w:rPr>
        <w:t>лица, не имеющие гражданства</w:t>
      </w:r>
      <w:r>
        <w:rPr/>
        <w:t xml:space="preserve">, имеют </w:t>
      </w:r>
    </w:p>
    <w:p>
      <w:pPr>
        <w:pStyle w:val="Normal"/>
        <w:jc w:val="both"/>
        <w:rPr/>
      </w:pPr>
      <w:r>
        <w:rPr/>
        <w:t xml:space="preserve">такие же права и обязанности в системе медицинского страхования, как и граждане 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ое страхование граждан Российской Федерации, находящихся за рубежом, осуществляется на основе двусторонних соглашений Российской Федерации со странами пребывания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ое страхование иностранных граждан, временно находящихся в Российской </w:t>
      </w:r>
    </w:p>
    <w:p>
      <w:pPr>
        <w:pStyle w:val="Normal"/>
        <w:jc w:val="both"/>
        <w:rPr/>
      </w:pPr>
      <w:r>
        <w:rPr/>
        <w:t xml:space="preserve">Федерации, осуществляется в порядке, устанавливаемом Советом Министров Российской 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остранные граждане, постоянно проживающие в Российской Федерации, имеют </w:t>
      </w:r>
    </w:p>
    <w:p>
      <w:pPr>
        <w:pStyle w:val="Normal"/>
        <w:jc w:val="both"/>
        <w:rPr/>
      </w:pPr>
      <w:r>
        <w:rPr/>
        <w:t xml:space="preserve">такие же права и обязанности в области медицинского страхования, как и граждане </w:t>
      </w:r>
    </w:p>
    <w:p>
      <w:pPr>
        <w:pStyle w:val="Normal"/>
        <w:jc w:val="both"/>
        <w:rPr/>
      </w:pPr>
      <w:r>
        <w:rPr/>
        <w:t>Российской Федерации, если международными договорами не предусмотр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трахователь имеет право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о всех видах медицинского страх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бодный выбор страховой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контроля за выполнением условий договора медицинского страх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вратность части страховых взносов от страховой медицинской организации </w:t>
      </w:r>
    </w:p>
    <w:p>
      <w:pPr>
        <w:pStyle w:val="Normal"/>
        <w:jc w:val="both"/>
        <w:rPr/>
      </w:pPr>
      <w:r>
        <w:rPr/>
        <w:t>при добровольном медицинском страховании в соответствии с условиями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приятие-страхователь кроме прав, перечисленных в части первой настоящей </w:t>
      </w:r>
    </w:p>
    <w:p>
      <w:pPr>
        <w:pStyle w:val="Normal"/>
        <w:jc w:val="both"/>
        <w:rPr/>
      </w:pPr>
      <w:r>
        <w:rPr/>
        <w:t>статьи, имеет право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влечение средств из прибыли (доходов) предприятия на добровольное </w:t>
      </w:r>
    </w:p>
    <w:p>
      <w:pPr>
        <w:pStyle w:val="Normal"/>
        <w:jc w:val="both"/>
        <w:rPr/>
      </w:pPr>
      <w:r>
        <w:rPr/>
        <w:t>медицинское страхование своих рабо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рахова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лючать договор обязательного медицинского страхования со страховой </w:t>
      </w:r>
    </w:p>
    <w:p>
      <w:pPr>
        <w:pStyle w:val="Normal"/>
        <w:jc w:val="both"/>
        <w:rPr/>
      </w:pPr>
      <w:r>
        <w:rPr/>
        <w:t>медицинской организ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осить страховые взносы в порядке, установленном настоящим Законом и </w:t>
      </w:r>
    </w:p>
    <w:p>
      <w:pPr>
        <w:pStyle w:val="Normal"/>
        <w:jc w:val="both"/>
        <w:rPr/>
      </w:pPr>
      <w:r>
        <w:rPr/>
        <w:t>договором медицинского страх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елах своей компетенции принимать меры по устранению неблагоприятных </w:t>
      </w:r>
    </w:p>
    <w:p>
      <w:pPr>
        <w:pStyle w:val="Normal"/>
        <w:jc w:val="both"/>
        <w:rPr/>
      </w:pPr>
      <w:r>
        <w:rPr/>
        <w:t>факторов воздействия на здоровье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оставлять страховой медицинской организации информацию о показателях </w:t>
      </w:r>
    </w:p>
    <w:p>
      <w:pPr>
        <w:pStyle w:val="Normal"/>
        <w:jc w:val="both"/>
        <w:rPr/>
      </w:pPr>
      <w:r>
        <w:rPr/>
        <w:t>здоровья контингента, подлежащего страх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сточниками финансовых ресурсов системы здравоохранения в Российск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едер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ства республиканского (Российской Федерации) бюджета, бюджетов республик </w:t>
      </w:r>
    </w:p>
    <w:p>
      <w:pPr>
        <w:pStyle w:val="Normal"/>
        <w:jc w:val="both"/>
        <w:rPr/>
      </w:pPr>
      <w:r>
        <w:rPr/>
        <w:t>в составе Российской Федерации и бюджетов местных Советов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ства государственных и общественных организаций (объединений), предприятий </w:t>
      </w:r>
    </w:p>
    <w:p>
      <w:pPr>
        <w:pStyle w:val="Normal"/>
        <w:jc w:val="both"/>
        <w:rPr/>
      </w:pPr>
      <w:r>
        <w:rPr/>
        <w:t>и других хозяйствующих су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ые сред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и (или) благотворительные взносы и пожертв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 от ценных бума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едиты банков и других кредито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ые источники, не запрещенные законодательством Российской Федерации </w:t>
      </w:r>
    </w:p>
    <w:p>
      <w:pPr>
        <w:pStyle w:val="Normal"/>
        <w:jc w:val="both"/>
        <w:rPr/>
      </w:pPr>
      <w:r>
        <w:rPr/>
        <w:t>и республик в составе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этих источников формируются финансовые средства государственной, муниципальной систем здравоохранения и финансовые средства государственной системы обязательного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е средства государственной, муниципальной систем здравоохранения предназначены для реализации государственной политики в области охраны здоровья населения. Правительство Российской Федерации, правительства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определяют размеры финансирования государственной, муниципальной систем здравоохра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овые </w:t>
      </w:r>
      <w:r>
        <w:rPr>
          <w:b/>
          <w:bCs/>
        </w:rPr>
        <w:t>средства государственной, муниципальной систем здравоохра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пользуются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я мероприятий по разработке и реализации целевых программ, утвержденных Советами Министров Российской Федерации и республик в составе Российской Федерации, органами государственного управления автономной области, автономных округов, краев, областей, городов Москвы и Санкт-Петербурга, местной администр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я профессиональной подготовки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я научн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материально-технической базы учреждений здраво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рования конкретных территорий с целью выравнивания условий оказания медицинской помощи населению по обязательному медицинскому страх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ы особо дорогостоящих видов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я медицинских учреждений, оказывающих помощь при социально значимых заболе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я медицинской помощи при массовых заболеваниях, в зонах стихийных бедствий, катастроф и других целей в области охраны здоровь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ства, не израсходованные в истекающем году, изъятию не подлежат и </w:t>
      </w:r>
    </w:p>
    <w:p>
      <w:pPr>
        <w:pStyle w:val="Normal"/>
        <w:jc w:val="both"/>
        <w:rPr/>
      </w:pPr>
      <w:r>
        <w:rPr/>
        <w:t>при утверждении ассигнований из бюджета на следующий год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овые </w:t>
      </w:r>
      <w:r>
        <w:rPr>
          <w:b/>
          <w:bCs/>
        </w:rPr>
        <w:t>средства государственной системы обязательного медицинского страхования</w:t>
      </w:r>
      <w:r>
        <w:rPr/>
        <w:t xml:space="preserve"> формируются за счет отчислений страхователей на обязательное медицинское страх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-кредит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фонд обязательного медицинского страхования создается Верховным Советом Российской Федерации и Правительством Российской Федерации и осуществляет свою деятель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альные фонды обязательного медицинского страхования создаются Верховными Советами республик в составе Российской Федерации и правительствами республик в составе Российской Федерации, Советами народных депутатов автономной области, автономных округов, краев, областей, городов Москвы и Санкт-Петербурга и соответствующими органами исполнительной власти и осуществляют свою деятельность в соответствии с законодательством Российской Федерации, республик в составе Российской Федерации, нормативными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нды обязательного медицинского страхования предназначены для аккумулирования </w:t>
      </w:r>
    </w:p>
    <w:p>
      <w:pPr>
        <w:pStyle w:val="Normal"/>
        <w:jc w:val="both"/>
        <w:rPr/>
      </w:pPr>
      <w:r>
        <w:rPr/>
        <w:t xml:space="preserve">финансовых средств на обязательное медицинское страхование, обеспечения финансовой </w:t>
      </w:r>
    </w:p>
    <w:p>
      <w:pPr>
        <w:pStyle w:val="Normal"/>
        <w:jc w:val="both"/>
        <w:rPr/>
      </w:pPr>
      <w:r>
        <w:rPr/>
        <w:t>стабильности государственной системы обязательного медицинского страхования и выравнивания финансовых ресурсов на его пр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овые средства фондов обязательного медицинского страхования находятся в государственной собственности Российской Федерации, не входят в состав бюджетов, других фондов и изъят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Страховыми медицинскими организациями выступают юридические лица, </w:t>
      </w:r>
      <w:r>
        <w:rPr/>
        <w:t>являющиеся самостоятельными хозяйствующими субъектами, с любыми, предусмотренными законодательством Российской Федерации формами собственности,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, действующим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ые медицинские организации не входят в систему здравоохра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ы управления здравоохранением и медицинские учреждения не имеют права быть учредителями страховых медицинск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ы управления здравоохранением и медицинские учреждения имеют право владеть акциями страховых медицинских организаций. Суммарная доля акций, принадлежащих органам управления здравоохранением и медицинским учреждениям, не должна превышать 10% общего пакета акций страховой медицинск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раховая медицинская организаци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ыбирать медицинские учреждения для оказания медицинской помощи и услуг по договорам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аккредитации медицински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размер страховых взносов по добровольному медицинскому страх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определении тарифов на медицински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ъявлять в судебном порядке иск медицинскому учреждению или (и) медицинскому работнику на материальное возмещение физического или (и) морального ущерба, причиненного застрахованному по их в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раховая медицинская организация обяза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деятельность по обязательному медицинскому страхованию на некоммерческой осно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ать договоры с медицинскими учреждениями на оказание медицинской помощи застрахованным по обязательному медицинскому страх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ать договоры на оказание медицинских, оздоровительных и социальных услуг гражданам по добровольному медицинскому страхованию с любыми медицинскими и иными учрежд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момента заключения договора медицинского страхования выдавать страхователю или застрахованному страховые медицинские поли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возвратность части страховых взносов страхователю или застрахованному, если это предусмотрено договором медицинск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объем, сроки и качество медицинской помощи в соответствии с условиями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интересы застрахованны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Страховые медицинские организации для обеспечения устойчивости страховой </w:t>
      </w:r>
    </w:p>
    <w:p>
      <w:pPr>
        <w:pStyle w:val="Normal"/>
        <w:jc w:val="both"/>
        <w:rPr/>
      </w:pPr>
      <w:r>
        <w:rPr/>
        <w:t>деятельности создают резервные фо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ховая медицинская организация не имеет права отказать страхователю в заключении договора обязательного медицинского страхования, который соответствует действующим условиям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ая лицензия на право заниматься медицинским страхованием выдается органами Федеральной службы России по надзору за страховой деятельностью в соответствии с законодательством, действующим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аховые взносы</w:t>
      </w:r>
      <w:r>
        <w:rPr/>
        <w:t xml:space="preserve"> устанавливаются как ставки платежей по обязательному медицинскому страхованию в размерах, обеспечивающих выполнение программ медицинского страхования и деятельность страховой медицинской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ежи на обязательное медицинское страхование неработающего населения осуществляют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за счет средств, предусматриваемых в соответствующих бюджетах при их формировании на соответствующие годы с учетом индексации ц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достатке средств местного бюджета страховые взносы дотируются за счет соответствующих бюджетов в порядке, установленном Советом Министр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аховой тариф взносов на обязательное медицинское страхование для предприятий, </w:t>
      </w:r>
    </w:p>
    <w:p>
      <w:pPr>
        <w:pStyle w:val="Normal"/>
        <w:jc w:val="both"/>
        <w:rPr/>
      </w:pPr>
      <w:r>
        <w:rPr/>
        <w:t>организаций, учреждений и иных хозяйствующих субъектов независимо от форм собственности устанавливается в процентах по отношению к начисленной оплате труда по всем основаниям и утверждается Верховным Совет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вольное медицинское страхование осуществляется за счет прибыли (доходов) предприятий и личных средств граждан путем заключения договора. Размеры страховых взносов на добровольное медицинское страхование устанавливаются по соглашению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уплаты взносов на обязательное медицинское страхование освобождаются общественные организации инвалидов, находящиеся в собственности этих организаций предприятия, объединения и учреждения, созданные для осуществления их уставных це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На страховые медицинские организации распространяется действующее на территории Российской Федерации законодательство по налогооб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аховые медицинские организации </w:t>
      </w:r>
      <w:r>
        <w:rPr>
          <w:i/>
          <w:iCs/>
          <w:u w:val="single"/>
        </w:rPr>
        <w:t>реорганизуются и ликвидируются</w:t>
      </w:r>
      <w:r>
        <w:rPr/>
        <w:t xml:space="preserve"> в порядке, </w:t>
      </w:r>
    </w:p>
    <w:p>
      <w:pPr>
        <w:pStyle w:val="Normal"/>
        <w:jc w:val="both"/>
        <w:rPr/>
      </w:pPr>
      <w:r>
        <w:rPr/>
        <w:t>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ую помощь в системе медицинского страхования оказывают медицинские </w:t>
      </w:r>
    </w:p>
    <w:p>
      <w:pPr>
        <w:pStyle w:val="Normal"/>
        <w:jc w:val="both"/>
        <w:rPr/>
      </w:pPr>
      <w:r>
        <w:rPr/>
        <w:t xml:space="preserve">учреждения с любой формой собственности, аккредитованные в установленном порядке. </w:t>
      </w:r>
    </w:p>
    <w:p>
      <w:pPr>
        <w:pStyle w:val="Normal"/>
        <w:jc w:val="both"/>
        <w:rPr/>
      </w:pPr>
      <w:r>
        <w:rPr/>
        <w:t xml:space="preserve">Они являются самостоятельно хозяйствующими субъектами и строят свою деятельность </w:t>
      </w:r>
    </w:p>
    <w:p>
      <w:pPr>
        <w:pStyle w:val="Normal"/>
        <w:jc w:val="both"/>
        <w:rPr/>
      </w:pPr>
      <w:r>
        <w:rPr/>
        <w:t>на основе договоров со страховыми медицинскими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лицензиям медицинские учреждения реализуют программы добровольного медицинского страхования без ущерба для программ обязательного медицинского страхования. Медицинские учреждения, выполняющие программы медицинского страхования, имеют право оказывать медицинскую помощь и вне системы медицинского страх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ие учреждения в системе медицинского страхования имеют право </w:t>
      </w:r>
    </w:p>
    <w:p>
      <w:pPr>
        <w:pStyle w:val="Normal"/>
        <w:jc w:val="both"/>
        <w:rPr/>
      </w:pPr>
      <w:r>
        <w:rPr/>
        <w:t>на выдачу документов, удостоверяющих временную нетрудоспособность застрахованны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Лицензирование </w:t>
      </w:r>
      <w:r>
        <w:rPr/>
        <w:t xml:space="preserve">- это выдача государственного разрешения медицинскому учреждению на осуществление им определенных видов деятельности и услуг по программам обязательного и добровольного медицинского страхования. Лицензированию </w:t>
      </w:r>
    </w:p>
    <w:p>
      <w:pPr>
        <w:pStyle w:val="Normal"/>
        <w:jc w:val="both"/>
        <w:rPr/>
      </w:pPr>
      <w:r>
        <w:rPr/>
        <w:t>подлежат все медицинские учреждения независимо от форм соб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цензирование проводят лицензионные комиссии, создаваемые при органах государственного управления, городской и районной местной администрации из представителей органов управления здравоохранением, профессиональных медицинских </w:t>
      </w:r>
    </w:p>
    <w:p>
      <w:pPr>
        <w:pStyle w:val="Normal"/>
        <w:jc w:val="both"/>
        <w:rPr/>
      </w:pPr>
      <w:r>
        <w:rPr/>
        <w:t>ассоциаций, медицинских учреждений, общественных организаций (объединен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кредитация медицинских учреждений - определение их соответствия установленным </w:t>
      </w:r>
    </w:p>
    <w:p>
      <w:pPr>
        <w:pStyle w:val="Normal"/>
        <w:jc w:val="both"/>
        <w:rPr/>
      </w:pPr>
      <w:r>
        <w:rPr/>
        <w:t xml:space="preserve">профессиональным стандартам. Аккредитации подлежат все медицинские учреждения </w:t>
      </w:r>
    </w:p>
    <w:p>
      <w:pPr>
        <w:pStyle w:val="Normal"/>
        <w:jc w:val="both"/>
        <w:rPr/>
      </w:pPr>
      <w:r>
        <w:rPr/>
        <w:t xml:space="preserve">независимо от форм собственности.   Аккредитацию медицинских учреждений проводят </w:t>
      </w:r>
      <w:r>
        <w:rPr>
          <w:i/>
          <w:iCs/>
        </w:rPr>
        <w:t>аккредитационные комиссии</w:t>
      </w:r>
      <w:r>
        <w:rPr/>
        <w:t xml:space="preserve">, создаваемые из представителей органов управления здравоохранением, профессиональных медицинских ассоциаций, страховых медицинских организаций, после чего  </w:t>
      </w:r>
      <w:r>
        <w:rPr>
          <w:i/>
          <w:iCs/>
        </w:rPr>
        <w:t>Советы Министров</w:t>
      </w:r>
      <w:r>
        <w:rPr/>
        <w:t xml:space="preserve">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выдают </w:t>
      </w:r>
      <w:r>
        <w:rPr>
          <w:i/>
          <w:iCs/>
        </w:rPr>
        <w:t xml:space="preserve">сертификат.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Базовую программу </w:t>
      </w:r>
      <w:r>
        <w:rPr/>
        <w:t>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. На основе базовой программы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утверждают территориальные программы обязательного медицинского страхования. Объем и условия оказания медицинской помощи, предусматриваемые территориальными программами, не могут быть ниже установленных в базов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Договор на предоставление лечебно-профилактической помощи (медицинских </w:t>
      </w:r>
    </w:p>
    <w:p>
      <w:pPr>
        <w:pStyle w:val="Normal"/>
        <w:jc w:val="both"/>
        <w:rPr/>
      </w:pPr>
      <w:r>
        <w:rPr>
          <w:b/>
          <w:bCs/>
        </w:rPr>
        <w:t>услуг)</w:t>
      </w:r>
      <w:r>
        <w:rPr/>
        <w:t xml:space="preserve"> - это соглашение по которому медицинское учреждение обязуется предоставлять </w:t>
      </w:r>
    </w:p>
    <w:p>
      <w:pPr>
        <w:pStyle w:val="Normal"/>
        <w:jc w:val="both"/>
        <w:rPr/>
      </w:pPr>
      <w:r>
        <w:rPr/>
        <w:t xml:space="preserve">застрахованному контингенту медицинскую помощь определенного объема и качества </w:t>
      </w:r>
    </w:p>
    <w:p>
      <w:pPr>
        <w:pStyle w:val="Normal"/>
        <w:jc w:val="both"/>
        <w:rPr/>
      </w:pPr>
      <w:r>
        <w:rPr/>
        <w:t>в конкретные сроки в рамках программ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Тарифы</w:t>
      </w:r>
      <w:r>
        <w:rPr/>
        <w:t xml:space="preserve"> на медицинские услуги при обязательном медицинском страховании определяются соглашением между страховыми медицинскими организациями, Советами Министров республик в составе Российской Федерации, органами государственного управления автономной области, автономных округов, краев, областей, городов Москвы и Санкт-Петербурга, местной администрацией и профессиональными медицинскими ассоциациями. Тарифы должны обеспечивать рентабельность медицинских учреждений </w:t>
      </w:r>
    </w:p>
    <w:p>
      <w:pPr>
        <w:pStyle w:val="Normal"/>
        <w:jc w:val="both"/>
        <w:rPr/>
      </w:pPr>
      <w:r>
        <w:rPr/>
        <w:t>и современный уровень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рифы на медицинские и иные услуги при добровольном медицинском страховании </w:t>
      </w:r>
    </w:p>
    <w:p>
      <w:pPr>
        <w:pStyle w:val="Normal"/>
        <w:jc w:val="both"/>
        <w:rPr/>
      </w:pPr>
      <w:r>
        <w:rPr/>
        <w:t>устанавливаются по соглашению между страховой медицинской организацией и предприятием, организацией, учреждением или лицом, предоставляющим эт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отказ предприятий, учреждений, организаций и иных хозяйствующих субъектов независимо от форм собственности от регистрации в качестве плательщиков страховых взносов, за сокрытие или занижение сумм, с которых должны начисляться страховые взносы, за нарушение установленных сроков их уплаты к плательщикам страховых взносов применяются </w:t>
      </w:r>
      <w:r>
        <w:rPr>
          <w:b/>
          <w:bCs/>
        </w:rPr>
        <w:t>финансовые санкции</w:t>
      </w:r>
      <w:r>
        <w:rPr/>
        <w:t xml:space="preserve">. Уплата штрафа и (или) пени не освобождает страхователя от обязательств по медицинскому страхова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е учреждения в соответствии с законодательством Российской Федерации и условиями договора несут ответственность за объем и качество предоставляемых медицинских услуг и за отказ в оказании медицинской помощи застрахованной стороне. В случае нарушения медицинским учреждениям условий договора страховая медицинская организация вправе частично или полностью не возмещать затраты по оказанию медицински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аховая организация несет правовую и материальную ответственность перед застрахованной стороной или страхователем за невыполнение условий договора медицинского страхования. Материальная ответственность предусматривается условиями </w:t>
      </w:r>
    </w:p>
    <w:p>
      <w:pPr>
        <w:pStyle w:val="Normal"/>
        <w:jc w:val="both"/>
        <w:rPr/>
      </w:pPr>
      <w:r>
        <w:rPr/>
        <w:t>договора медицинского страх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необоснованный отказ в заключении договора обязательного медицинского </w:t>
      </w:r>
    </w:p>
    <w:p>
      <w:pPr>
        <w:pStyle w:val="Normal"/>
        <w:jc w:val="both"/>
        <w:rPr/>
      </w:pPr>
      <w:r>
        <w:rPr/>
        <w:t xml:space="preserve">страхования страховая медицинская организация по решению суда может быть лишена </w:t>
      </w:r>
    </w:p>
    <w:p>
      <w:pPr>
        <w:pStyle w:val="Normal"/>
        <w:jc w:val="both"/>
        <w:rPr/>
      </w:pPr>
      <w:r>
        <w:rPr/>
        <w:t>лицензии на право заниматься медицинским страх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5:00Z</dcterms:created>
  <dc:creator>Amadeus</dc:creator>
  <dc:description/>
  <dc:language>en-US</dc:language>
  <cp:lastModifiedBy>Juchkova</cp:lastModifiedBy>
  <dcterms:modified xsi:type="dcterms:W3CDTF">2004-02-03T09:45:00Z</dcterms:modified>
  <cp:revision>2</cp:revision>
  <dc:subject/>
  <dc:title>Мамян</dc:title>
</cp:coreProperties>
</file>