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/>
      </w:pPr>
      <w:r>
        <w:rPr/>
        <w:t>Мамян</w:t>
      </w:r>
    </w:p>
    <w:p>
      <w:pPr>
        <w:pStyle w:val="Normal"/>
        <w:jc w:val="center"/>
        <w:rPr/>
      </w:pPr>
      <w:r>
        <w:rPr/>
        <w:t>Билет 2/29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ктом страхования при страховании общегражданской ответственности являются имущественные интересы страхо</w:t>
        <w:softHyphen/>
        <w:t>вателя, связанные с обязанностью последнего в порядке, ус</w:t>
        <w:softHyphen/>
        <w:t>тановленном гражданским законодательством, возместить ущерб, нанесенный третьим лицам, и выразившимся:</w:t>
      </w:r>
    </w:p>
    <w:p>
      <w:pPr>
        <w:pStyle w:val="Normal1"/>
        <w:ind w:first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) в смерти или причинении вреда здоровью (физический ущерб);</w:t>
      </w:r>
    </w:p>
    <w:p>
      <w:pPr>
        <w:pStyle w:val="Normal1"/>
        <w:ind w:firstLine="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) в повреждении или уничтожении имущества (имуще</w:t>
        <w:softHyphen/>
        <w:t>ственный ущерб).</w:t>
      </w:r>
    </w:p>
    <w:p>
      <w:pPr>
        <w:pStyle w:val="Normal1"/>
        <w:ind w:firstLine="2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ховая защита распространяется на гражданскую от</w:t>
        <w:softHyphen/>
        <w:t>ветственность по закону, связанную как с личной жизнью страхователя (если страхователь является физическим ли</w:t>
        <w:softHyphen/>
        <w:t>цом), так и предпринимательской деятельностью, указанной в договоре страхования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мит ответственност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отличие от страхования имущества, где страховая сумма определяется либо всей его действительной стоимостью, либо ее частью, при страховании ответственности стороны по взаимному соглашению устанавливают в договоре стра</w:t>
        <w:softHyphen/>
        <w:t>хования предельную сумму страховых выплат третьим ли</w:t>
        <w:softHyphen/>
        <w:t xml:space="preserve">цам, так называемый </w:t>
      </w:r>
      <w:r>
        <w:rPr>
          <w:rFonts w:cs="Times New Roman" w:ascii="Times New Roman" w:hAnsi="Times New Roman"/>
          <w:b w:val="false"/>
          <w:i/>
          <w:sz w:val="24"/>
        </w:rPr>
        <w:t>лимит ответственности.</w:t>
      </w:r>
      <w:r>
        <w:rPr>
          <w:rFonts w:cs="Times New Roman" w:ascii="Times New Roman" w:hAnsi="Times New Roman"/>
          <w:b w:val="false"/>
          <w:sz w:val="24"/>
        </w:rPr>
        <w:t xml:space="preserve"> Поэтому вместо термина «страховая сумма» применяется термин «лимит ответственности» или «лимит возмещения» 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едует отметить, что после событий связанных с огром</w:t>
        <w:softHyphen/>
        <w:t>ными выплатами страховщиков за ущерб здоровью, причи</w:t>
        <w:softHyphen/>
        <w:t>ненный асбестом, в настоящее время страховщики отказыва</w:t>
        <w:softHyphen/>
        <w:t>ются заключать договоры страхования с «неограниченной ответственностью», настаивая, в целях собственной финансовой устойчивости, на установлении верхнего предела своей ответственности по договорам стра</w:t>
        <w:softHyphen/>
        <w:t>хования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к правило, в договорах страхования устанавливается годовой лимит ответственности или суммарный лимит ответственности по договору страхования. Кроме того, указывается лимит ответственности по каждому страховому случаю (событию)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договоре страхования помимо общего лимита ответствен</w:t>
        <w:softHyphen/>
        <w:t>ности может быть указано несколько сублимитов ответствен</w:t>
        <w:softHyphen/>
        <w:t>ности по отдельным подвидам страхования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аховой случай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ховщик производит страховую выплату при наступле</w:t>
        <w:softHyphen/>
        <w:t>нии страховых случаев, каковыми являются: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 вступившее в законную силу решение суда, обязываю</w:t>
        <w:softHyphen/>
        <w:t>щее страхователя возместить ущерб, нанесенный страхова</w:t>
        <w:softHyphen/>
        <w:t>телем (застрахованным лицом) третьим лицам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удовлетворение страхователем (застрахованным лицом) претензии о возмещении ущерба, нанесенного третьим ли</w:t>
        <w:softHyphen/>
        <w:t>цам в добровольном порядке с предварительного согласия страховщика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ахование общегражданской ответственности распрос</w:t>
        <w:softHyphen/>
        <w:t>траняется на помещения  и хозяйственную дея</w:t>
        <w:softHyphen/>
        <w:t>тельность страхователей, причем в некоторых западноевропейских странах, таких, как Австрия, Германия, Дания, Норвегия, Финляндия и Швейцария, в покрытие также включается и страхование ответственности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раншиза и самостраховани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траховании ответственности западные страховщики раз</w:t>
        <w:softHyphen/>
        <w:t xml:space="preserve">личают такие понятия как </w:t>
      </w:r>
      <w:r>
        <w:rPr>
          <w:rFonts w:cs="Times New Roman" w:ascii="Times New Roman" w:hAnsi="Times New Roman"/>
          <w:b w:val="false"/>
          <w:i/>
          <w:sz w:val="24"/>
        </w:rPr>
        <w:t>франшиза</w:t>
      </w:r>
      <w:r>
        <w:rPr>
          <w:rFonts w:cs="Times New Roman" w:ascii="Times New Roman" w:hAnsi="Times New Roman"/>
          <w:b w:val="false"/>
          <w:sz w:val="24"/>
        </w:rPr>
        <w:t xml:space="preserve">, т.е. собственное участие страхователя в убытке, и так называемое </w:t>
      </w:r>
      <w:r>
        <w:rPr>
          <w:rFonts w:cs="Times New Roman" w:ascii="Times New Roman" w:hAnsi="Times New Roman"/>
          <w:b w:val="false"/>
          <w:i/>
          <w:sz w:val="24"/>
        </w:rPr>
        <w:t>«Собственное удержание на самостраховании</w:t>
      </w:r>
      <w:r>
        <w:rPr>
          <w:rFonts w:cs="Times New Roman" w:ascii="Times New Roman" w:hAnsi="Times New Roman"/>
          <w:b w:val="false"/>
          <w:sz w:val="24"/>
        </w:rPr>
        <w:t>»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4"/>
        </w:rPr>
        <w:t>Франшиза</w:t>
      </w:r>
      <w:r>
        <w:rPr>
          <w:rFonts w:cs="Times New Roman" w:ascii="Times New Roman" w:hAnsi="Times New Roman"/>
          <w:b w:val="false"/>
          <w:sz w:val="24"/>
        </w:rPr>
        <w:t xml:space="preserve"> – одно из условий страхования, которое освобождает страховщика от возмещения убытков, не превышающих определенную величину. Устанавливается либо в процентах к страховой сумме, либо  в абсолютном размере.</w:t>
      </w:r>
    </w:p>
    <w:p>
      <w:pPr>
        <w:pStyle w:val="FR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шиза уменьшает размер общего лимита ответственности, в то время как «собственное удер</w:t>
        <w:softHyphen/>
        <w:t xml:space="preserve">жание на самостраховании» не уменьшает его.  </w:t>
      </w:r>
    </w:p>
    <w:p>
      <w:pPr>
        <w:pStyle w:val="FR3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 франшиза бывает:</w:t>
      </w:r>
    </w:p>
    <w:p>
      <w:pPr>
        <w:pStyle w:val="Normal1"/>
        <w:ind w:firstLine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условной, т.е. зависящей от выполнения каких-либо требований или соответствия како</w:t>
        <w:softHyphen/>
        <w:t>му-либо условию;</w:t>
      </w:r>
    </w:p>
    <w:p>
      <w:pPr>
        <w:pStyle w:val="Normal1"/>
        <w:ind w:firstLine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безусловной, т.е. вычитаемой в любом случае;</w:t>
      </w:r>
    </w:p>
    <w:p>
      <w:pPr>
        <w:pStyle w:val="Normal1"/>
        <w:ind w:first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добровольной, которую выбира</w:t>
        <w:softHyphen/>
        <w:t>ет страхователь для снижения размера страховой премии;</w:t>
      </w:r>
    </w:p>
    <w:p>
      <w:pPr>
        <w:pStyle w:val="Normal1"/>
        <w:ind w:first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принудительной, т.е. которая вводится страховщиком и не влияет на размер страховой премии;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ндерайтинг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 английского термина «</w:t>
      </w:r>
      <w:r>
        <w:rPr>
          <w:rFonts w:cs="Times New Roman" w:ascii="Times New Roman" w:hAnsi="Times New Roman"/>
          <w:b w:val="false"/>
          <w:sz w:val="24"/>
          <w:lang w:val="en-US"/>
        </w:rPr>
        <w:t>underwriting</w:t>
      </w:r>
      <w:r>
        <w:rPr>
          <w:rFonts w:cs="Times New Roman" w:ascii="Times New Roman" w:hAnsi="Times New Roman"/>
          <w:b w:val="false"/>
          <w:sz w:val="24"/>
        </w:rPr>
        <w:t>» нет однозначного русского эквивалента, поэтому российские страховщики за</w:t>
        <w:softHyphen/>
        <w:t xml:space="preserve">имствовали страховой термин «андерайтинг» из английского языка. Американский словарь страховых терминов дает ему следующее определение: </w:t>
      </w:r>
      <w:r>
        <w:rPr>
          <w:rFonts w:cs="Times New Roman" w:ascii="Times New Roman" w:hAnsi="Times New Roman"/>
          <w:b w:val="false"/>
          <w:i/>
          <w:sz w:val="24"/>
        </w:rPr>
        <w:t>Андерайтинг — это процесс отбора рисков и классификации степени риска с точки зре</w:t>
        <w:softHyphen/>
        <w:t>ния возможности принятия их на страхование, а также при</w:t>
        <w:softHyphen/>
        <w:t>менение соответствующих ставок премии, включая отказ от принятия на страхование рисков, не соответствующих ква</w:t>
        <w:softHyphen/>
        <w:t>лификационным требованиями.</w:t>
      </w:r>
      <w:r>
        <w:rPr>
          <w:rFonts w:cs="Times New Roman" w:ascii="Times New Roman" w:hAnsi="Times New Roman"/>
          <w:b w:val="false"/>
          <w:sz w:val="24"/>
        </w:rPr>
        <w:t xml:space="preserve"> Российский энциклопедичес</w:t>
        <w:softHyphen/>
        <w:t xml:space="preserve">кий словарь дает такое определение этому термину: </w:t>
      </w:r>
      <w:r>
        <w:rPr>
          <w:rFonts w:cs="Times New Roman" w:ascii="Times New Roman" w:hAnsi="Times New Roman"/>
          <w:b w:val="false"/>
          <w:i/>
          <w:sz w:val="24"/>
        </w:rPr>
        <w:t>Анде</w:t>
        <w:softHyphen/>
        <w:t>райтинг</w:t>
      </w:r>
      <w:r>
        <w:rPr>
          <w:rFonts w:cs="Times New Roman" w:ascii="Times New Roman" w:hAnsi="Times New Roman"/>
          <w:b w:val="false"/>
          <w:sz w:val="24"/>
        </w:rPr>
        <w:t xml:space="preserve"> — </w:t>
      </w:r>
      <w:r>
        <w:rPr>
          <w:rFonts w:cs="Times New Roman" w:ascii="Times New Roman" w:hAnsi="Times New Roman"/>
          <w:b w:val="false"/>
          <w:i/>
          <w:sz w:val="24"/>
        </w:rPr>
        <w:t>1) Оценка риска для целей страхования; 2) Зак</w:t>
        <w:softHyphen/>
        <w:t>лючение и выполнение условий договора страхования.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ды страхования ответственности: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морской ответс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персональной ответс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автогражданской ответственности</w:t>
      </w:r>
    </w:p>
    <w:p>
      <w:pPr>
        <w:pStyle w:val="Normal"/>
        <w:numPr>
          <w:ilvl w:val="0"/>
          <w:numId w:val="3"/>
        </w:numPr>
        <w:rPr/>
      </w:pPr>
      <w:r>
        <w:rPr/>
        <w:t>стрхование договорной ответственности (Гражданский кодекс)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ответственности железных дорог    (Транспортный устав железных дорог №2-ФЗ) ?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ответственности продавца, производителя</w:t>
      </w:r>
    </w:p>
    <w:p>
      <w:pPr>
        <w:pStyle w:val="Normal"/>
        <w:numPr>
          <w:ilvl w:val="0"/>
          <w:numId w:val="3"/>
        </w:numPr>
        <w:rPr/>
      </w:pPr>
      <w:r>
        <w:rPr/>
        <w:t>страхование ответственности ресторанов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ахование морской ответственности</w:t>
      </w:r>
    </w:p>
    <w:p>
      <w:pPr>
        <w:pStyle w:val="Normal"/>
        <w:jc w:val="both"/>
        <w:rPr/>
      </w:pPr>
      <w:r>
        <w:rPr/>
        <w:t>Кодекс Торгового Мореплавания, постановление Правительства РФ «О лицензирование перевозочной, транспортно-экспедиционной и другой деятельности, связанной с осуществление транспортного процесса на морском транспорте» №641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но ст. 194 главы XII («Договор морского страхова</w:t>
        <w:softHyphen/>
        <w:t>ния») КТМ говорится, что «по договору морского страхова</w:t>
        <w:softHyphen/>
        <w:t>ния страховая организация (страховщик) обязуется за обус</w:t>
        <w:softHyphen/>
        <w:t>ловленную плату (страховую премию) при наступлении пре</w:t>
        <w:softHyphen/>
        <w:t>дусмотренных в договоре опасностей или случайностей, ко</w:t>
        <w:softHyphen/>
        <w:t>торым подвергается судно или груз (страхового случая), воз</w:t>
        <w:softHyphen/>
        <w:t>местить страхователю или иному лицу, в пользу которого заключен договор, понесенный ущерб»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ъектом морского страхования согласно ст. 196 КТМ может быть «всякий, связанный с торговым мореплаванием имущественный интерес»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но ст. 211 страховщик не отвечает за убытки, про</w:t>
        <w:softHyphen/>
        <w:t>изошедшие вследствие умысла или грубой неосторожности страхователя, отправителя, получателя, а также их предста</w:t>
        <w:softHyphen/>
        <w:t>вителей. Кроме того, в ст. 212, говорится, что «при страхова</w:t>
        <w:softHyphen/>
        <w:t>нии судна страховщик не отвечает также за убытки, произо</w:t>
        <w:softHyphen/>
        <w:t>шедшие вследствие того, что судно было отправлено в не морсоходном состоянии, если только данное состояние судна не было вызвано его скрытыми недостатками. Страховщик так</w:t>
        <w:softHyphen/>
        <w:t>же не отвечает за убытки, произошедшие вследствие ветхос</w:t>
        <w:softHyphen/>
        <w:t>ти судна и его принадлежностей, их изношенности от време</w:t>
        <w:softHyphen/>
        <w:t>ни или обычного пользования, а равно за убытки, возник</w:t>
        <w:softHyphen/>
        <w:t>шие вследствие погрузки с ведома страхователя или его пред</w:t>
        <w:softHyphen/>
        <w:t>ставителя, но без ведома страховщика, веществ и предметов, опасных в отношений взрыва и самовозгорания»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о ст. 215 и 216 КТМ страховщик не отве</w:t>
        <w:softHyphen/>
        <w:t>чает за убытки, произошедшие вследствие: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ядерного взрыва, воздействия радиации или радиоак</w:t>
        <w:softHyphen/>
        <w:t>тивного заражения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всякого рода военных действий или мероприятий и их последствий, захвата, пиратских действий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народных волнений и забастовок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конфискации, реквизиции, ареста или уничтожения судна или грузов по требованию военных или гражданских вла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ахование персональной ответственности</w:t>
      </w:r>
    </w:p>
    <w:p>
      <w:pPr>
        <w:pStyle w:val="Normal1"/>
        <w:ind w:firstLine="2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Страхование персональной ответственности</w:t>
      </w:r>
      <w:r>
        <w:rPr>
          <w:rFonts w:cs="Times New Roman" w:ascii="Times New Roman" w:hAnsi="Times New Roman"/>
          <w:b w:val="false"/>
          <w:sz w:val="24"/>
        </w:rPr>
        <w:t xml:space="preserve"> является разновидностью страхования об</w:t>
        <w:softHyphen/>
        <w:t>щегражданской ответственности, где объектом страхования являются имущественные интересы страхователя — физи</w:t>
        <w:softHyphen/>
        <w:t>ческого лица, связанные с его обязанностью возместить ущерб, причиненный своими действиями жизни, здоровью и иму</w:t>
        <w:softHyphen/>
        <w:t>ществу третьих лиц. Сострахователями по договору страхо</w:t>
        <w:softHyphen/>
        <w:t>вания персональной ответственности также могут быть:</w:t>
      </w:r>
    </w:p>
    <w:p>
      <w:pPr>
        <w:pStyle w:val="Normal1"/>
        <w:ind w:firstLine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супруга или супруг;</w:t>
      </w:r>
    </w:p>
    <w:p>
      <w:pPr>
        <w:pStyle w:val="Normal1"/>
        <w:ind w:firstLine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несовершеннолетние дети;</w:t>
      </w:r>
    </w:p>
    <w:p>
      <w:pPr>
        <w:pStyle w:val="Normal1"/>
        <w:ind w:firstLine="3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наемный работник, исполняющий свои обязанности на территории страхователя (например, гувернантка или садов</w:t>
        <w:softHyphen/>
        <w:t>ник).</w:t>
      </w:r>
    </w:p>
    <w:p>
      <w:pPr>
        <w:pStyle w:val="Normal1"/>
        <w:ind w:first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ив уплаты дополнительной премии, стандартное стра</w:t>
        <w:softHyphen/>
        <w:t>ховое покрытие может быть расширено следующими ого</w:t>
        <w:softHyphen/>
        <w:t>ворками: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об ответственности домовладельца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об ответственности владельцев животных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об ответственности охотников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</w:rPr>
        <w:t>об ответственности спортсме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Оценка риска.</w:t>
      </w:r>
      <w:r>
        <w:rPr>
          <w:rFonts w:cs="Times New Roman" w:ascii="Times New Roman" w:hAnsi="Times New Roman"/>
          <w:b w:val="false"/>
          <w:sz w:val="24"/>
        </w:rPr>
        <w:t xml:space="preserve"> При рассмотрении запроса на страхова</w:t>
        <w:softHyphen/>
        <w:t>ние страховщику следует получить от клиента или брокера подробные ответы по нижеследующим пунктам.</w:t>
      </w:r>
    </w:p>
    <w:p>
      <w:pPr>
        <w:pStyle w:val="Normal1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кие виды страхового покрытия требуются клиенту (например, только общегражданская ответственность, или еще и ответственность работодателя, товаропроизводителя или другие виды ответственности)?</w:t>
      </w:r>
    </w:p>
    <w:p>
      <w:pPr>
        <w:pStyle w:val="Normal1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Ориентировочный годовой фонд заработной платы.</w:t>
      </w:r>
    </w:p>
    <w:p>
      <w:pPr>
        <w:pStyle w:val="Normal1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Количество служащих.</w:t>
      </w:r>
    </w:p>
    <w:p>
      <w:pPr>
        <w:pStyle w:val="Normal1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Ориентировочный годовой оборот: экспорт, импорт, внутренний рынок, всего.</w:t>
      </w:r>
    </w:p>
    <w:p>
      <w:pPr>
        <w:pStyle w:val="Normal1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Данные об объекте страхования — местонахождение, находится ли объект в собственности, аренде, лизинге.</w:t>
      </w:r>
    </w:p>
    <w:p>
      <w:pPr>
        <w:pStyle w:val="Normal1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Описание производства.</w:t>
      </w:r>
    </w:p>
    <w:p>
      <w:pPr>
        <w:pStyle w:val="Normal1"/>
        <w:ind w:firstLine="3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Данные об убытках за последние 5 лет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Данные о предыдущих страхованиях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Тарификация.</w:t>
      </w:r>
      <w:r>
        <w:rPr>
          <w:rFonts w:cs="Times New Roman" w:ascii="Times New Roman" w:hAnsi="Times New Roman"/>
          <w:b w:val="false"/>
          <w:sz w:val="24"/>
        </w:rPr>
        <w:t xml:space="preserve"> Следует обратить внимание на тот факт, что в каждой страховой компании существует свой предел минимальной суммы страховой премии (минимальная пре</w:t>
        <w:softHyphen/>
        <w:t>мия), ниже которой выписывать полис становится экономи</w:t>
        <w:softHyphen/>
        <w:t>чески нецелесообразно, что обязательно следует иметь в виду при расчете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мире существуют несколько способов расчета размера страховой премии, которые применяются либо по отдельно</w:t>
        <w:softHyphen/>
        <w:t>сти, либо в комбинации друг с другом. Среди страховщиков нет единого мнения о методике расчета, поэтому целесооб</w:t>
        <w:softHyphen/>
        <w:t>разно рассмотреть все существующие способы.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более простым является расчет премии как про</w:t>
        <w:softHyphen/>
        <w:t>цент от лимита ответственности. Однако следует отметить, что при таком подходе одни клиенты будут платить зани</w:t>
        <w:softHyphen/>
        <w:t>женную премию, в то время как другие — завышенную. Все зависит от размеров деятельности страхователя. Однако они будут платить одина</w:t>
        <w:softHyphen/>
        <w:t>ковую премию. Это может привести к тому, что в конце концов страховой портфель будет состоять сплошь из кли</w:t>
        <w:softHyphen/>
        <w:t>ентов, платящих заниженную премию за риск, и в случае ряда серьезных убытков страховщик может оказаться на грани банкротства из-за неадекватных технических резервов.</w:t>
      </w:r>
    </w:p>
    <w:p>
      <w:pPr>
        <w:pStyle w:val="Normal1"/>
        <w:ind w:first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Расчет премии как процент от занимаемой производ</w:t>
        <w:softHyphen/>
        <w:t>ственной/офисной площади. Данный способ адекватен для случаев, когда основной риск — причинение ущерба соседям или другим арендаторам, или же посетителям.</w:t>
      </w:r>
    </w:p>
    <w:p>
      <w:pPr>
        <w:pStyle w:val="Normal1"/>
        <w:ind w:firstLine="2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Расчет премии путем умножения какой-либо ставки в денежном эквиваленте на количество объектов (комнат, по</w:t>
        <w:softHyphen/>
        <w:t>сетителей, автомобилей). Данный способ применяется при страховании ответственности гостиниц, автостоянок и гара</w:t>
        <w:softHyphen/>
        <w:t>жей, массовых мероприятий.</w:t>
      </w:r>
    </w:p>
    <w:p>
      <w:pPr>
        <w:pStyle w:val="Normal1"/>
        <w:ind w:firstLine="2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Расчет премии как процент от изменяемой величины, зависящей от деятельность клиента и характеризующей ее (например, процент от оборота, дохода, прибыли, фонда за</w:t>
        <w:softHyphen/>
        <w:t>работной платы), является наиболее распространенным спо</w:t>
        <w:softHyphen/>
        <w:t>собом в настоящее время.</w:t>
      </w:r>
    </w:p>
    <w:p>
      <w:pPr>
        <w:pStyle w:val="Normal1"/>
        <w:ind w:firstLine="2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основном данный способ расчета применяется для кли</w:t>
        <w:softHyphen/>
        <w:t>ентов, занимающихся торговой или производственной Дея</w:t>
        <w:softHyphen/>
        <w:t>тельностью. Чтобы максимально учесть реалии рыночной экономики с ее взлетами и падениями, когда клиенту трудно заранее точно оценить ожидаемую прибыль страховщики предлагают схему перерасчета премии, т.е. при заключении договора страхования клиент сообщает лишь свой ориентировочный оборот (доход) в будущем страховом году, а страховщик фиксирует в полисе ставку, по которой рас</w:t>
        <w:softHyphen/>
        <w:t>считывается премия. Вначале клиент платит лишь 40% пре</w:t>
        <w:softHyphen/>
        <w:t>мии, рассчитанной от ориентировочного оборота (дохода), так называемую «Мини</w:t>
        <w:softHyphen/>
        <w:t>мальную Депозитную Премию», которая не возвращается ему ни при каких основаниях. Затем по окончанию срока действия договора делается перерасчет премии по фактичес</w:t>
        <w:softHyphen/>
        <w:t>ким результатам хозяйственной деятельности клиента, и рас</w:t>
        <w:softHyphen/>
        <w:t>считывается фактическая сумма премии, которая оплачива</w:t>
        <w:softHyphen/>
        <w:t>ется им за вычетом депозита.</w:t>
      </w:r>
    </w:p>
    <w:p>
      <w:pPr>
        <w:pStyle w:val="Normal1"/>
        <w:ind w:firstLine="2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ечно, для применения такого способа стороны долж</w:t>
        <w:softHyphen/>
        <w:t>ны хорошо знать друг друга. К сожалению, не все клиенты готовы допустить страховщика к проверке своей финансо</w:t>
        <w:softHyphen/>
        <w:t>вой документации, что является одним из условий данной схемы.</w:t>
      </w:r>
    </w:p>
    <w:sectPr>
      <w:type w:val="nextPage"/>
      <w:pgSz w:w="14481" w:h="16381"/>
      <w:pgMar w:left="1440" w:right="2603" w:gutter="0" w:header="0" w:top="1440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0" w:after="0"/>
    </w:pPr>
    <w:rPr>
      <w:rFonts w:ascii="Arial Narrow" w:hAnsi="Arial Narrow" w:eastAsia="Times New Roman" w:cs="Arial Narrow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lineRule="auto" w:line="739"/>
      <w:ind w:left="1200" w:right="18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259"/>
      <w:ind w:firstLine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7:00Z</dcterms:created>
  <dc:creator>Amadeus</dc:creator>
  <dc:description/>
  <dc:language>en-US</dc:language>
  <cp:lastModifiedBy>Juchkova</cp:lastModifiedBy>
  <dcterms:modified xsi:type="dcterms:W3CDTF">2004-02-03T09:47:00Z</dcterms:modified>
  <cp:revision>2</cp:revision>
  <dc:subject/>
  <dc:title>Мамян</dc:title>
</cp:coreProperties>
</file>