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мян</w:t>
      </w:r>
    </w:p>
    <w:p>
      <w:pPr>
        <w:pStyle w:val="Normal"/>
        <w:jc w:val="center"/>
        <w:rPr/>
      </w:pPr>
      <w:r>
        <w:rPr/>
        <w:t>Билет 2/28</w:t>
      </w:r>
    </w:p>
    <w:p>
      <w:pPr>
        <w:pStyle w:val="Normal"/>
        <w:rPr/>
      </w:pPr>
      <w:r>
        <w:rPr/>
        <w:t>Законодательной основой, регулирующей условия обеспечения финансовой устойчивости,  определяющей размер страховых резервов и т.д. является ФЗ от 20 ноября 1999 г. N 20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ловия обеспечения финансовой устойчивости страховщ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 у них оплаченного уставного капитала и страховых резервов, а также система перестрахования. </w:t>
      </w:r>
    </w:p>
    <w:p>
      <w:pPr>
        <w:pStyle w:val="Normal"/>
        <w:ind w:firstLine="660"/>
        <w:jc w:val="both"/>
        <w:rPr/>
      </w:pPr>
      <w:r>
        <w:rPr/>
        <w:t xml:space="preserve">Минимальный размер оплаченного уставного капитала, сформированного за счет денежных средств, на день подачи </w:t>
      </w:r>
      <w:r>
        <w:rPr>
          <w:b/>
          <w:bCs/>
        </w:rPr>
        <w:t>юридическим лицом</w:t>
      </w:r>
      <w:r>
        <w:rPr/>
        <w:t xml:space="preserve"> документов для получения лицензии на осуществление страховой деятельности должен быть не мене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5 тысяч МРОТ - при проведении видов страхования иных, чем страхование жизни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5 тысяч МРОТ- при проведении страхования жизни и иных видов страхования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0 тысяч  МРОТ - при проведении исключительно перестрах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нимальный размер оплаченного уставного капитала, сформированного за счет денежных средств на день подачи документов для получения лицензии на осуществление страховой деятельности страховой организацией, являющейся </w:t>
      </w:r>
      <w:r>
        <w:rPr>
          <w:b/>
          <w:bCs/>
        </w:rPr>
        <w:t>дочерним обществом по отношению к иностранному инвестору</w:t>
      </w:r>
      <w:r>
        <w:rPr/>
        <w:t xml:space="preserve"> (основной организации) либо имеющей долю иностранных инвесторов в своем уставном капитале более 49 процентов, должен составлять не менее 250 тысяч МРОТ, а при проведении исключительно перестрахования - не менее 300 тысяч МРО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Для обеспечения выполнения принятых страховых обязательств страховщики в порядке и на условиях, установленных законодательством, образуют из полученных страховых взносов необходимые для предстоящих страховых выплат страховые резервы по личному страхованию, имущественному страхованию и страхованию ответственности. В аналогичном порядке страховщики вправе создавать резервы для финансирования мероприятий по предупреждению несчастных случаев, утраты или повреждения застрахованного имущест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арантии платежеспособности страховщ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Для обеспечения своей платежеспособности страховщики обязаны соблюдать нормативные соотношения между активами и принятыми ими страховыми обязательствами. </w:t>
      </w:r>
    </w:p>
    <w:p>
      <w:pPr>
        <w:pStyle w:val="Normal"/>
        <w:rPr/>
      </w:pPr>
      <w:r>
        <w:rPr/>
        <w:t xml:space="preserve">Методика расчета этих соотношений и их нормативные размеры устанавливаются </w:t>
      </w:r>
    </w:p>
    <w:p>
      <w:pPr>
        <w:pStyle w:val="Normal"/>
        <w:rPr/>
      </w:pPr>
      <w:r>
        <w:rPr/>
        <w:t>федеральным органом исполнительной власти по надзору за страхов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Федеральным органом исполнительной власти по надзору за страховой деятельностью могут устанавливаться дополнительные требования к нормативным соотношениям между активами и страховыми обязательствами, принятыми страховыми организациями с иностранными инвестиц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Страховщики, принявшие обязательства в объемах, превышающих возможности </w:t>
      </w:r>
    </w:p>
    <w:p>
      <w:pPr>
        <w:pStyle w:val="Normal"/>
        <w:jc w:val="both"/>
        <w:rPr/>
      </w:pPr>
      <w:r>
        <w:rPr/>
        <w:t xml:space="preserve">их исполнения за счет собственных средств и страховых резервов, обязаны застраховать </w:t>
      </w:r>
    </w:p>
    <w:p>
      <w:pPr>
        <w:pStyle w:val="Normal"/>
        <w:jc w:val="both"/>
        <w:rPr/>
      </w:pPr>
      <w:r>
        <w:rPr/>
        <w:t>у перестраховщиков риск исполнения соответствующи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Размещение страховых резервов должно осуществляться страховщиками </w:t>
      </w:r>
    </w:p>
    <w:p>
      <w:pPr>
        <w:pStyle w:val="Normal"/>
        <w:jc w:val="both"/>
        <w:rPr/>
      </w:pPr>
      <w:r>
        <w:rPr/>
        <w:t>на условиях диверсификации, возвратности, прибыльности и ликви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т и отчетность страховщиков</w:t>
      </w:r>
    </w:p>
    <w:p>
      <w:pPr>
        <w:pStyle w:val="Normal"/>
        <w:rPr/>
      </w:pPr>
      <w:r>
        <w:rPr/>
        <w:t xml:space="preserve">     </w:t>
      </w:r>
      <w:r>
        <w:rPr/>
        <w:t xml:space="preserve">1. План счетов и правила бухгалтерского учета, показатели и формы учета </w:t>
      </w:r>
    </w:p>
    <w:p>
      <w:pPr>
        <w:pStyle w:val="Normal"/>
        <w:rPr/>
      </w:pPr>
      <w:r>
        <w:rPr/>
        <w:t xml:space="preserve">страховых операций и отчетности страховщиков устанавливаются федеральным органом </w:t>
      </w:r>
    </w:p>
    <w:p>
      <w:pPr>
        <w:pStyle w:val="Normal"/>
        <w:rPr/>
      </w:pPr>
      <w:r>
        <w:rPr/>
        <w:t xml:space="preserve">исполнительной власти по надзору за страховой деятельностью по согласованию </w:t>
      </w:r>
    </w:p>
    <w:p>
      <w:pPr>
        <w:pStyle w:val="Normal"/>
        <w:rPr/>
      </w:pPr>
      <w:r>
        <w:rPr/>
        <w:t xml:space="preserve">с Министерством финансов Российской Федерации и Государственным комитетом </w:t>
      </w:r>
    </w:p>
    <w:p>
      <w:pPr>
        <w:pStyle w:val="Normal"/>
        <w:rPr/>
      </w:pPr>
      <w:r>
        <w:rPr/>
        <w:t>Российской Федерации по статистике.</w:t>
      </w:r>
    </w:p>
    <w:p>
      <w:pPr>
        <w:pStyle w:val="Normal"/>
        <w:rPr/>
      </w:pPr>
      <w:r>
        <w:rPr/>
        <w:t xml:space="preserve">     </w:t>
      </w:r>
      <w:r>
        <w:rPr/>
        <w:t xml:space="preserve">2. Операции по личному страхованию учитываются страховщиками отдельно </w:t>
      </w:r>
    </w:p>
    <w:p>
      <w:pPr>
        <w:pStyle w:val="Normal"/>
        <w:rPr/>
      </w:pPr>
      <w:r>
        <w:rPr/>
        <w:t>от операций по имущественному страхованию и страхованию ответственности.</w:t>
      </w:r>
    </w:p>
    <w:p>
      <w:pPr>
        <w:pStyle w:val="Heading1"/>
        <w:rPr/>
      </w:pPr>
      <w:r>
        <w:rPr/>
        <w:t xml:space="preserve"> </w:t>
      </w:r>
      <w:r>
        <w:rPr/>
        <w:t>Публикация страховщиками годовых балансов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аховщики публикуют годовые балансы и счета прибылей и убытков в сроки, </w:t>
      </w:r>
    </w:p>
    <w:p>
      <w:pPr>
        <w:pStyle w:val="Normal"/>
        <w:rPr/>
      </w:pPr>
      <w:r>
        <w:rPr/>
        <w:t xml:space="preserve">установленные федеральным органом исполнительной власти по надзору за страховой </w:t>
      </w:r>
    </w:p>
    <w:p>
      <w:pPr>
        <w:pStyle w:val="Normal"/>
        <w:rPr/>
      </w:pPr>
      <w:r>
        <w:rPr/>
        <w:t xml:space="preserve">деятельностью, после аудиторского подтверждения достоверности содержащихся </w:t>
      </w:r>
    </w:p>
    <w:p>
      <w:pPr>
        <w:pStyle w:val="Normal"/>
        <w:rPr/>
      </w:pPr>
      <w:r>
        <w:rPr/>
        <w:t>в них све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ховые резерв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зуются из доходов, остающихся после уплаты налогов и поступающих в распоряжение </w:t>
      </w:r>
    </w:p>
    <w:p>
      <w:pPr>
        <w:pStyle w:val="Normal"/>
        <w:numPr>
          <w:ilvl w:val="0"/>
          <w:numId w:val="3"/>
        </w:numPr>
        <w:rPr/>
      </w:pPr>
      <w:r>
        <w:rPr/>
        <w:t>Не подлежат изъятию в федеральный и иные бюдже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гут быть инвестированы или размещены иным 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м органом исполнительной власти по надзору за страховой деятельностью могут устанавливаться дополнительные требования к порядку и условиям образования и размещения страховых резервов страховыми организациями с иностранными инвестиция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арактер инвестиционной деятельности</w:t>
      </w:r>
    </w:p>
    <w:p>
      <w:pPr>
        <w:pStyle w:val="TextBody"/>
        <w:rPr/>
      </w:pPr>
      <w:r>
        <w:rPr/>
        <w:t>Согласно закону «ОБ организации страхового дела в РФ» страховщики вправе ивестировать или иным образом размещать страховые резервы и другие средства, а также выдавать ссуды страхователям, заключившим договоры личного страхования, в пределах страховых сумм по этим договор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банкротства страховой организации в силу вступает закон  «О несостоятельности (банкротстве)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При рассмотрении дела о банкротстве страховой организации лицом, участвующим в арбитражном процессе по делу о банкротстве, наряду с другими лицами (представитель работников должника; представитель собственника имущества должника - унитарного предприятия; представитель учредителей (участников) должника; представитель собрания кредиторов или представитель комитета кредиторов; и д.р.) признается федеральный орган исполнительной власти, уполномоченный Правительством Российской Федерации осуществлять надзор за страховой деятельностью – Минфин РФ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Заявление о признании страховой организации банкротом может быть подано в арбитражный суд должником, конкурсным кредитором, уполномоченным органом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3. В случае введения в отношении должника - страховой организации процеду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банкротства в порядке, установленном настоящим Федеральным законом, должник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или конкурсный управляющий обязан в течение десяти дней с даты введения процедуры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наблюдения или конкурсного производства уведомить федеральный орган исполнительной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власти, уполномоченный Правительством Российской Федерации осуществлять надз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за страховой деятельностью, о введении в отношении должника соответствующей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цедуры банкротств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Имущество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1. Продажа имущественного комплекса страховой организации может быть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осуществлена в ходе внешнего управления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ри проведении конкурсного производства имущественный комплекс страховой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организации может быть продан только с согласия покупателя принять на себя договоры страхования, срок действия которых не истек и по которым страховой случай не наступил на дату признания страховой организации банкротом.</w:t>
      </w:r>
    </w:p>
    <w:p>
      <w:pPr>
        <w:pStyle w:val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Покупателем имущественного комплекса страховой организации может выступать только страховая организация, имеющая лицензию федерального органа исполнительной власти по надзору за страховой деятельностью на осуществление соответствующего вида страхования и обладающая активами, достаточными для исполнения обязательств по принимаемым на себя договорам страхования.</w:t>
      </w:r>
    </w:p>
    <w:p>
      <w:pPr>
        <w:pStyle w:val="TextBody"/>
        <w:autoSpaceDE w:val="false"/>
        <w:rPr/>
      </w:pPr>
      <w:r>
        <w:rPr/>
        <w:t xml:space="preserve">     </w:t>
      </w:r>
      <w:r>
        <w:rPr/>
        <w:t>3. В случае продажи имущественного комплекса страховой организации в ходе внешнего управления к его покупателю переходят все права и обязанности по договорам страхования, по которым на дату продажи имущества страховой организации страховой случай не наступил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аво требования страхователей в случае банкротства страховых организаций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В случае принятия арбитражным судом решения о признании страховой организации банкротом и об открытии конкурсного производства все договоры страхования, которые заключены такой организацией в качестве страховщика и по которым страховой случай не наступил на дату принятия указанного решения, </w:t>
      </w:r>
      <w:r>
        <w:rPr>
          <w:szCs w:val="20"/>
        </w:rPr>
        <w:t>прекращаются, если при продажи имущества их не принял покупатель (см. выше пункт1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2. Страхователи или выгодоприобретатели по договорам страхования, прекратившимся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по решению суда, имеют право требовать возврата части уплаченной страховщику страховой премии пропорционально разнице между сроком, на который был заключен договор страхования, и сроком, в течение которого он действовал, если иное не предусмотрено федеральным законом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3. Страхователи или выгодоприобретатели по договорам страхования, по которым страховой случай наступил до момента принятия арбитражным судом решения о признании страховой организации банкротом и об открытии конкурсного производства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меют право требовать осуществления страховой выплаты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Удовлетворение требований кредиторов третьей очеред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1. В случае принятия арбитражным судом решения о признании страховой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организации банкротом и об открытии конкурсного производства требования кредиторов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етьей очереди подлежат удовлетворению в следующем порядке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в первую очередь - требования застрахованных, выгодоприобретателей по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говорам обязательного личного страхован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во вторую очередь - требования выгодоприобретателей, страхователей по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ым договорам обязательного страхован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в третью очередь - требования застрахованных, выгодоприобретателей, страхователей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о договорам личного страхования, в том числе требования </w:t>
      </w:r>
      <w:r>
        <w:rPr>
          <w:rFonts w:cs="Courier New" w:ascii="Courier New" w:hAnsi="Courier New"/>
          <w:sz w:val="20"/>
          <w:szCs w:val="20"/>
        </w:rPr>
        <w:t xml:space="preserve">возврата части уплаченной страховщику страховой премии пропорционально разнице между сроком, на который был заключен договор страхования, и сроком, в течение которого он действовал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 четвертую очередь - требования иных кредиторов.</w:t>
      </w:r>
    </w:p>
    <w:p>
      <w:pPr>
        <w:pStyle w:val="Normal"/>
        <w:autoSpaceDE w:val="false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43:00Z</dcterms:created>
  <dc:creator>Amadeus</dc:creator>
  <dc:description/>
  <dc:language>en-US</dc:language>
  <cp:lastModifiedBy>Juchkova</cp:lastModifiedBy>
  <dcterms:modified xsi:type="dcterms:W3CDTF">2004-02-03T09:43:00Z</dcterms:modified>
  <cp:revision>2</cp:revision>
  <dc:subject/>
  <dc:title>Мамян</dc:title>
</cp:coreProperties>
</file>