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/>
      </w:pPr>
      <w:r>
        <w:rPr/>
        <w:t xml:space="preserve"> </w:t>
      </w:r>
      <w:r>
        <w:rPr/>
        <w:t>Мамян</w:t>
      </w:r>
    </w:p>
    <w:p>
      <w:pPr>
        <w:pStyle w:val="TextBody"/>
        <w:ind w:firstLine="708"/>
        <w:jc w:val="center"/>
        <w:rPr/>
      </w:pPr>
      <w:r>
        <w:rPr/>
        <w:t>Билет 2/27</w:t>
      </w:r>
    </w:p>
    <w:p>
      <w:pPr>
        <w:pStyle w:val="TextBody"/>
        <w:ind w:firstLine="708"/>
        <w:rPr/>
      </w:pPr>
      <w:r>
        <w:rPr/>
        <w:t>К основным нормативным актам, регулирующим страховую деятельность относя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ражданский кодекс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 данном документе даются понятия добровольного и обязательного страхования, страхования имущества, страхования ответственности, страхование предпринимательского риска, тайна страхования , сострахования, перестрахования, взаимного страхования  и т.д. Кроме того, рассматривается порядок и правила составления договоров страхования, определяется время вступления договора в силу и его прекращения, условия расторжения договора.   </w:t>
      </w:r>
    </w:p>
    <w:p>
      <w:pPr>
        <w:pStyle w:val="Normal"/>
        <w:autoSpaceDE w:val="false"/>
        <w:ind w:left="360" w:hanging="0"/>
        <w:jc w:val="both"/>
        <w:rPr/>
      </w:pPr>
      <w:r>
        <w:rPr/>
        <w:t>В ГК определяются порядок действия страхователя в случае наступления страхового тслуча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З «О несостоятельности (банкротстве)»</w:t>
      </w:r>
    </w:p>
    <w:p>
      <w:pPr>
        <w:pStyle w:val="Normal"/>
        <w:autoSpaceDE w:val="false"/>
        <w:ind w:left="360" w:hanging="0"/>
        <w:jc w:val="both"/>
        <w:rPr/>
      </w:pPr>
      <w:r>
        <w:rPr/>
        <w:t>Рассматривается порядок рассмотрения дела о банкротстве и порядок подачи заявления об открытии дела о банкротстве в арбитражный су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З «О страховой деятельности в РФ» (рассматриваются общие положения, договор страхования, обеспечение финансовой устойчивости страховщиков и государственный надзор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З «О медицинском страховании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ФЗ «ОБ особенностях эмиссии и обращения государственных  и муниципальных ценных бумаг»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Государственный надзор за страховой деятельностью осуществляется в целях соблюдения требований законодательства Российской Федерации о страховании, эффективного развития страховых услуг, защиты прав и интересов страхователей, страховщиков, иных заинтересованных лиц и государства.</w:t>
      </w:r>
    </w:p>
    <w:p>
      <w:pPr>
        <w:pStyle w:val="Normal"/>
        <w:jc w:val="both"/>
        <w:rPr/>
      </w:pPr>
      <w:r>
        <w:rPr/>
        <w:t xml:space="preserve">Государственный надзор осуществляется федеральным </w:t>
      </w:r>
      <w:r>
        <w:rPr>
          <w:b/>
          <w:bCs/>
        </w:rPr>
        <w:t>органом исполнительной власти по надзору за страховой деятельностью</w:t>
      </w:r>
      <w:r>
        <w:rPr/>
        <w:t xml:space="preserve">, действующей на основании Положения, утверждаемого Правительством Российской Федерации. Согласно постановлению Правительства РФ от 6 марта 1998 г. N 273 государственный надзор за страховой деятельностью на территории Российской Федерации осуществляется </w:t>
      </w:r>
      <w:r>
        <w:rPr>
          <w:b/>
          <w:bCs/>
        </w:rPr>
        <w:t>Министерством финансов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u w:val="single"/>
        </w:rPr>
      </w:pPr>
      <w:r>
        <w:rPr>
          <w:u w:val="single"/>
        </w:rPr>
        <w:t>Функции Минфина, как органа исполнительной власти по надзору за страховой деятельностью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дача страховщикам лицензий на осуществление страхов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ведение единого Государственного реестра страховщиков и объединений страховщиков, а также реестра страховых брокеров;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обоснованностью страховых тарифов и обеспечением платежеспособности страховщиков;</w:t>
      </w:r>
    </w:p>
    <w:p>
      <w:pPr>
        <w:pStyle w:val="Normal"/>
        <w:numPr>
          <w:ilvl w:val="0"/>
          <w:numId w:val="4"/>
        </w:numPr>
        <w:rPr/>
      </w:pPr>
      <w:r>
        <w:rPr/>
        <w:t>установление правил формирования и размещения страховых резервов, показателей и форм учета страховых операций и отчетности о страхов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выдача в предусмотренных случаях разрешений на увеличение размеров уставных капиталов страховых организаций за счет средств иностранных инвесторов, на совершение сделок с участием иностранных инвесторов по отчуждению акций (долей в уставных капиталах) страховых организаций, а также на открытие филиалов страховыми организациями с иностранными инвестициями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нормативных и методических документов по вопросам страховой деятельности, отнесенным к компетенции федерального органа исполнительной власти по надзору за страховой деятельностью</w:t>
      </w:r>
    </w:p>
    <w:p>
      <w:pPr>
        <w:pStyle w:val="Normal"/>
        <w:numPr>
          <w:ilvl w:val="0"/>
          <w:numId w:val="4"/>
        </w:numPr>
        <w:rPr/>
      </w:pPr>
      <w:r>
        <w:rPr/>
        <w:t>обобщение практики страховой деятельности, разработка и представление в установленном порядке предложений по развитию и совершенствованию законодательства Российской Федерации о страх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ва Министерства финан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от страховщиков установленную отчетность о страховой деятельности, информацию об их финансовом положении, получать необходимую для выполнения возложенных на нее функций информацию от предприятий, учреждений и организаций, в том числе банков, а также от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проверки соблюдения страховщиками законодательства Российской Федерации о страховании и достоверности представляемой ими отче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явлении нарушений страховщиками требований Закона давать им предписания по их устранению, а в случае невыполнения предписаний приостанавливать или ограничивать действие лицензий этих страховщиков впредь до устранения выявленных нарушений либо принимать решения об отзыве лиценз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ться в арбитражный суд с иском о ликвидации страховщика в случае неоднократного нарушения последним законодательства Российской Федерации, а также о ликвидации предприятий и организаций, осуществляющих страхование без лицен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упреждение, ограничение и пресечение монополистической деятельности и недобросовестной конкуренции на страховом рынке обеспечивается </w:t>
      </w:r>
      <w:r>
        <w:rPr>
          <w:b/>
          <w:bCs/>
        </w:rPr>
        <w:t>Государственным комитетом Российской Федерации по антимонопольной политике и поддержке новых экономических структур</w:t>
      </w:r>
      <w:r>
        <w:rPr/>
        <w:t xml:space="preserve"> в соответствии с антимонопольным законодательством Российской Федерации (услуги, оказываемые финансовыми организациями на рынке страховых услуг, включены в Перечень видов финансовых услуг, подлежащих антимонопольному регулированию, утвержденный приказом МАП РФ от 21 июня 2000 г. N 46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регулирование осуществляется также посредством лицензир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Лицензии на осуществление страховой деятельности выдаются федеральным органом исполнительной власти по надзору за страховой деятельност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аховщикам </w:t>
      </w:r>
      <w:r>
        <w:rPr>
          <w:u w:val="single"/>
        </w:rPr>
        <w:t xml:space="preserve">на основании их заявлений </w:t>
      </w:r>
      <w:r>
        <w:rPr/>
        <w:t>с приложени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дительны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а о государственной рег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равки о размере оплаченного уставного капита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ческого обоснования страхов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л по видам страх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етов страховых тариф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едений о руководителях и их заместит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аховщикам, предметом деятельности которых является исключительн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страхование, на основании их заявлений с приложени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дительны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а о государственной рег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равки о размере оплаченного уставного капита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й о руководителях и их заместител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Лицензии выдаются на осуществление добровольного и обязательного личного страхования, имущественного страхования и страхования ответственности, а также перестрахования, если предметом деятельности страховщика является исключительно перестрахование. При этом в лицензиях указываются конкретные виды страхования, которые страховщик вправе осуществля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едеральный орган исполнительной власти по надзору за страховой деятельностью </w:t>
      </w:r>
    </w:p>
    <w:p>
      <w:pPr>
        <w:pStyle w:val="Normal"/>
        <w:jc w:val="both"/>
        <w:rPr/>
      </w:pPr>
      <w:r>
        <w:rPr/>
        <w:t xml:space="preserve">рассматривает заявления юридических лиц о выдаче им лицензий в течении 60 дней </w:t>
      </w:r>
    </w:p>
    <w:p>
      <w:pPr>
        <w:pStyle w:val="Normal"/>
        <w:jc w:val="both"/>
        <w:rPr/>
      </w:pPr>
      <w:r>
        <w:rPr/>
        <w:t>4. Основанием для отказа в выдаче юридическому лицу лицензии на осуществление страховой деятельности может служить несоответствие документов, прилагаемых к заявлению, требованиям законодательства Российской Федерации. Об отказе и выдаче лицензии федеральный орган исполнительной власти по надзору за страховой деятельностью сообщает юридическому лицу в письменной форме с указанием причин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б изменениях, внесенных в учредительные документы, страховщик обязан сообщить федеральному органу исполнительной власти по надзору за страховой деятельностью в месячный срок с момента регистрации этих изменений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7:00Z</dcterms:created>
  <dc:creator>Amadeus</dc:creator>
  <dc:description/>
  <dc:language>en-US</dc:language>
  <cp:lastModifiedBy>Juchkova</cp:lastModifiedBy>
  <dcterms:modified xsi:type="dcterms:W3CDTF">2004-02-03T09:47:00Z</dcterms:modified>
  <cp:revision>2</cp:revision>
  <dc:subject/>
  <dc:title>Мамян</dc:title>
</cp:coreProperties>
</file>