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>Мамя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илет 2/2</w:t>
      </w:r>
      <w:r>
        <w:rPr>
          <w:lang w:val="en-US"/>
        </w:rPr>
        <w:t>6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Классификация страхования </w:t>
      </w:r>
      <w:r>
        <w:rPr>
          <w:color w:val="000000"/>
          <w:szCs w:val="25"/>
        </w:rPr>
        <w:t>представляет собой науч</w:t>
        <w:softHyphen/>
        <w:t>ную систему деления страхования на сферы деятельно</w:t>
        <w:softHyphen/>
        <w:t>сти, отрасли, подотрасли и виды, звенья которых рас</w:t>
        <w:softHyphen/>
        <w:t>полагаются так, что каждое последующее звено является частью предыдущего. В основу классификации страхова</w:t>
        <w:softHyphen/>
        <w:t>ния положены два критерия: различия в объектах страхо</w:t>
        <w:softHyphen/>
        <w:t>вания и различия в объеме страховой ответственности. В соответствии с этим делением применяются системы клас</w:t>
        <w:softHyphen/>
        <w:t>сификации: по объектам страхования и по опасности. В более широком и конкретном смысле классификация страхования представляет собой форму выражения раз</w:t>
        <w:softHyphen/>
        <w:t>личий в страховщиках и сферах их деятельности, объек</w:t>
        <w:softHyphen/>
        <w:t>тах страхования, категориях страхователей, объеме стра</w:t>
        <w:softHyphen/>
        <w:t>ховой ответственности и форме проведения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На рынке действуют специализированные страховые организации, подразделяющиеся по форме собственности на государственные и негосударственные и реализующие страховой продукт по объему охвата страховых рисков в форме обязательного и добровольного страх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Обязательное страхование </w:t>
      </w:r>
      <w:r>
        <w:rPr>
          <w:color w:val="000000"/>
          <w:szCs w:val="25"/>
        </w:rPr>
        <w:t>выражает гражданско-правовые отношения, связанные с образованием и ис</w:t>
        <w:softHyphen/>
        <w:t>пользованием ресурсов страхового фонда в силу закона. Именно через издание законов государство устанавлива</w:t>
        <w:softHyphen/>
        <w:t>ет обязательную форму страх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Добровольное страхование </w:t>
      </w:r>
      <w:r>
        <w:rPr>
          <w:color w:val="000000"/>
          <w:szCs w:val="25"/>
        </w:rPr>
        <w:t>отличается от обязатель</w:t>
        <w:softHyphen/>
        <w:t>ного страхования тем, что указанные гражданско-право</w:t>
        <w:softHyphen/>
        <w:t>вые отношения возникают в силу волеизъявления сто</w:t>
        <w:softHyphen/>
        <w:t>рон — страховщика (страховой компании) и страхова</w:t>
        <w:softHyphen/>
        <w:t>теля (физического или юридического лица), которые за</w:t>
        <w:softHyphen/>
        <w:t>крепляются в заключаемом между ними письменном договоре страхования. В удостоверение заключенного договора страхования физическому или юридическому лицу вручается страховой поли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Сфера деятельности страховых организаций охваты</w:t>
        <w:softHyphen/>
        <w:t xml:space="preserve">вает </w:t>
      </w:r>
      <w:r>
        <w:rPr>
          <w:b/>
          <w:bCs/>
          <w:color w:val="000000"/>
          <w:szCs w:val="25"/>
        </w:rPr>
        <w:t xml:space="preserve">внутренний, внешний и смешанный </w:t>
      </w:r>
      <w:r>
        <w:rPr>
          <w:color w:val="000000"/>
          <w:szCs w:val="25"/>
        </w:rPr>
        <w:t>страховые рын</w:t>
        <w:softHyphen/>
        <w:t>ки. Это организационная классификация сферы страхова</w:t>
        <w:softHyphen/>
        <w:t>ния как вида экономической деятельности. По форме организации страхование выступает как государствен</w:t>
        <w:softHyphen/>
        <w:t>ное, акционерное, взаимное, кооперативное. Особой ор</w:t>
        <w:softHyphen/>
        <w:t>ганизационной формой является медицинское страхова</w:t>
        <w:softHyphen/>
        <w:t>ние. Кроме того, отечественная практика последних лет позволяет самостоятельно обособить противопожарное страхование. (Близкий по смыслу зарубежный аналог — огневое страховани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Государственное страхование </w:t>
      </w:r>
      <w:r>
        <w:rPr>
          <w:color w:val="000000"/>
          <w:szCs w:val="25"/>
        </w:rPr>
        <w:t>представляет собой ор</w:t>
        <w:softHyphen/>
        <w:t>ганизационную форму, где в качестве страховщика вы</w:t>
        <w:softHyphen/>
        <w:t>ступает государство в лице специально уполномоченных на это страховых организаций. В круг интересов государ</w:t>
        <w:softHyphen/>
        <w:t>ства входит его монополия на проведение любых или отдельных видов страхования (определенных законом о статусе страхов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Акционерное страхование </w:t>
      </w:r>
      <w:r>
        <w:rPr>
          <w:color w:val="000000"/>
          <w:szCs w:val="25"/>
        </w:rPr>
        <w:t>— негосударственная орга</w:t>
        <w:softHyphen/>
        <w:t>низационная форма, где в качестве страховщика высту</w:t>
        <w:softHyphen/>
        <w:t>пает частный капитал в виде акционерного общества, уставный фонд которого формируется из акций (облига</w:t>
        <w:softHyphen/>
        <w:t>ций) и других ценных бумаг, принадлежащих юридичес</w:t>
        <w:softHyphen/>
        <w:t>ким и физическим лицам, что позволяет при сравнительно ограниченных средствах быстро развернуть эффектив</w:t>
        <w:softHyphen/>
        <w:t>ную работу страховых комп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Взаимное страхование </w:t>
      </w:r>
      <w:r>
        <w:rPr>
          <w:color w:val="000000"/>
          <w:szCs w:val="25"/>
        </w:rPr>
        <w:t>— негосударственная органи</w:t>
        <w:softHyphen/>
        <w:t>зационная форма, которая выражает договоренность между группой физических, юридических лиц о возме</w:t>
        <w:softHyphen/>
        <w:t>щении друг другу будущих возможных убытков в опре</w:t>
        <w:softHyphen/>
        <w:t>деленных долях согласно принятым условиям. Реали</w:t>
        <w:softHyphen/>
        <w:t>зуется через общество взаимного страхования, которое является страховой организацией некоммерческого типа, т.е. не преследует целей извлечения прибыли из со</w:t>
        <w:softHyphen/>
        <w:t>зданного страхового предприятия. Это крупная орга</w:t>
        <w:softHyphen/>
        <w:t>низационная форма проведения страхования. Общество взаимного страхования выступает как объединение фи</w:t>
        <w:softHyphen/>
        <w:t>зических или юридических лиц, созданное на основе добровольного соглашения между ними для страховой защиты своих имущественных интересов. Общество вза</w:t>
        <w:softHyphen/>
        <w:t>имного страхования является юридическим лицом и отвечает по своим обязательствам всем своим имуще</w:t>
        <w:softHyphen/>
        <w:t>ством. Каждый страхователь является членом-пайщиком общества взаимного страхования. Минимальное коли</w:t>
        <w:softHyphen/>
        <w:t>чество членов-пайщиков определяется уставом общества. В настоящее время в Российской Федерации отсутствует правовая база для деятельности обществ взаимного страхования. За рубежом общества взаимного страхо</w:t>
        <w:softHyphen/>
        <w:t>вания являются крупными хозяйствующими субъектами регионального, национального и международного стра</w:t>
        <w:softHyphen/>
        <w:t>хового ры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Кооперативное страхование </w:t>
      </w:r>
      <w:r>
        <w:rPr>
          <w:color w:val="000000"/>
          <w:szCs w:val="25"/>
        </w:rPr>
        <w:t>— негосударственная ор</w:t>
        <w:softHyphen/>
        <w:t>ганизационная форма. Заключается в проведении страхо</w:t>
        <w:softHyphen/>
        <w:t>вых операций кооперативами. В Российской Федерации кооперативное страхование начало функционировать в 1918 г., когда был организован Всероссийский коопера</w:t>
        <w:softHyphen/>
        <w:t>тивный страховой союз. С 1921 г. кооперативным ор</w:t>
        <w:softHyphen/>
        <w:t>ганизациям было разрешено проводить страхование со</w:t>
        <w:softHyphen/>
        <w:t>бственного имущества от стихийных бедствий с правом самостоятельно устанавливать формы, виды страхова</w:t>
        <w:softHyphen/>
        <w:t>ния и размеры тарифных ставок. Всероссийский коопера</w:t>
        <w:softHyphen/>
        <w:t>тивный страховой союз координировал работу в части страхования Объектов сельскохозяйственной, промысло</w:t>
        <w:softHyphen/>
        <w:t>вой, жилищно-строительной и других видов кооперативной деятельности. Страховая секция Центросоюза осу</w:t>
        <w:softHyphen/>
        <w:t>ществляла кооперативное страхование для системы по</w:t>
        <w:softHyphen/>
        <w:t>требительской кооперации. В 1931 г. кооперативное стра</w:t>
        <w:softHyphen/>
        <w:t>хование как организационная форма была ликвидирова</w:t>
        <w:softHyphen/>
        <w:t>на, а все операции данного направления сосредоточены в Госстрахе СССР. Возрождение кооперативного страхо</w:t>
        <w:softHyphen/>
        <w:t>вания связано с принятием в 1988 г. Закона СССР о кооперации, в соответствии с которым кооперативам и их союзам было разрешено создавать кооперативные страховые учреждения, определять условия, порядок и виды страх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Медицинское страхование </w:t>
      </w:r>
      <w:r>
        <w:rPr>
          <w:color w:val="000000"/>
          <w:szCs w:val="25"/>
        </w:rPr>
        <w:t>— особая организацион</w:t>
        <w:softHyphen/>
        <w:t>ная форма страховой деятельности. В Российской Фе</w:t>
        <w:softHyphen/>
        <w:t>дерации выступает как форма социальной защиты интересов населения в охране здоровья. Цель его — гарантировать гражданам при возникновении страхо</w:t>
        <w:softHyphen/>
        <w:t>вого случая получение медицинской помощи за счет накопленных средств (в том числе в государственной и муниципальной системах здравоохранения) и финанси</w:t>
        <w:softHyphen/>
        <w:t>ровать профилактические мероприятия (диспансериза</w:t>
        <w:softHyphen/>
        <w:t>цию, вакцинацию и др.). В качестве субъектов медицинс</w:t>
        <w:softHyphen/>
        <w:t>кого страхования выступают гражданин, страхователь, страховая медицинская организация (страховщик), меди</w:t>
        <w:softHyphen/>
        <w:t>цинское учреждение (поликлиника, амбулатория, боль</w:t>
        <w:softHyphen/>
        <w:t>ница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Противопожарное страхование </w:t>
      </w:r>
      <w:r>
        <w:rPr>
          <w:color w:val="000000"/>
          <w:szCs w:val="25"/>
        </w:rPr>
        <w:t>— в Российской Фе</w:t>
        <w:softHyphen/>
        <w:t>дерации мера реализации Федерального закона Россий</w:t>
        <w:softHyphen/>
        <w:t>ской Федерации «О пожарной безопасности». Преду</w:t>
        <w:softHyphen/>
        <w:t>смотрено обязательное и добровольное противопожар</w:t>
        <w:softHyphen/>
        <w:t>ное страхование. В качестве объектов этого страхования выступают имущественные интересы страхователя (за</w:t>
        <w:softHyphen/>
        <w:t>страхованного, выгодоприобретателя), связанные с вла</w:t>
        <w:softHyphen/>
        <w:t>дением, пользованием и распоряжением имуществом, на случай его повреждения или уничтожения в результате пожара, в том числе действий по его ту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Объект страхования </w:t>
      </w:r>
      <w:r>
        <w:rPr>
          <w:color w:val="000000"/>
          <w:szCs w:val="25"/>
        </w:rPr>
        <w:t>является материальным носите</w:t>
        <w:softHyphen/>
        <w:t>лем всех признаков, в том числе и экономических ин</w:t>
        <w:softHyphen/>
        <w:t>тересов страхования. Объекты страхования разделяются на два класса: имеющие стоимость и не имеющие сто</w:t>
        <w:softHyphen/>
        <w:t>имости. По признаку стоимости в страховании выделяют отрасли страхования. В условиях государственной страховой монополии в бывшем СССР выделялось две отрасли: имущественное и личное страхование. В рыноч</w:t>
        <w:softHyphen/>
        <w:t>ной экономике в стадии ее формирования исходя из характеристики объектов страхования целесообразно вы</w:t>
        <w:softHyphen/>
        <w:t>делять четыре основные отрасли страхования: страхова</w:t>
        <w:softHyphen/>
        <w:t>ние личное, имущественное, ответственности, экономи</w:t>
        <w:softHyphen/>
        <w:t>ческих рисков. Необходимость выделения четырех отрас</w:t>
        <w:softHyphen/>
        <w:t>лей страхования характерна для российского националь</w:t>
        <w:softHyphen/>
        <w:t>ного страхового рынка. Подобная классификация определяется перечнем объектов и рисками, подлежащи</w:t>
        <w:softHyphen/>
        <w:t>ми страх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Личное страхование </w:t>
      </w:r>
      <w:r>
        <w:rPr>
          <w:color w:val="000000"/>
          <w:szCs w:val="25"/>
        </w:rPr>
        <w:t>трактуется как отрасль страхова</w:t>
        <w:softHyphen/>
        <w:t>ния, где в качестве объектов страхования выступают жизнь, здоровье и трудоспособность человека. Личное страхование подразделяется на страхование жизни и страхование от несчастных случаев, сочетает рисковую и сберегательную функции, в том числе за счет выдачи ссуд под залог страхового полис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В личном страховании наиболее распространено де</w:t>
        <w:softHyphen/>
        <w:t>ление на подотрасли: страхование жизни и страхование от несчастных случаев. В такой постановке задачи во внимание принимаются признаки, объем страховой от</w:t>
        <w:softHyphen/>
        <w:t>ветственности и продолжительность страхования. В не</w:t>
        <w:softHyphen/>
        <w:t>сколько иной постановке эту проблему рассматривают как страхование уровня жизни: социальное страхование и личное страхование. В социальном страховании допол</w:t>
        <w:softHyphen/>
        <w:t>нительно рассматривают страхование пособий, пенсий, льгот. Однако признаки страхования здесь те же, но различаются эти концепции классификации формами ор</w:t>
        <w:softHyphen/>
        <w:t>ганизации личного страх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Имущественное страхование </w:t>
      </w:r>
      <w:r>
        <w:rPr>
          <w:color w:val="000000"/>
          <w:szCs w:val="25"/>
        </w:rPr>
        <w:t>трактуется как отрасль страхования, в которой объектом страховых правоот</w:t>
        <w:softHyphen/>
        <w:t>ношений выступает имущество в различных видах; его экономическое назначение — возмещение ущерба, воз</w:t>
        <w:softHyphen/>
        <w:t>никшего вследствие страхового случая. Застрахованным может быть имущество, как являющееся собственностью страхователя, так и находящееся в его владении, пользо</w:t>
        <w:softHyphen/>
        <w:t>вании, распоряжении. Страхователями выступают не то</w:t>
        <w:softHyphen/>
        <w:t>лько собственники имущества, но и другие юридические и физические лица, несущие ответственность за его со</w:t>
        <w:softHyphen/>
        <w:t>хран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Имущественное страхование подразделяется на подо</w:t>
        <w:softHyphen/>
        <w:t>трасли по форме собственности и социальным группам страхователей. По этому признаку различают имущест</w:t>
        <w:softHyphen/>
        <w:t>во субъектов хозяйствования: государственное, частное, арендуемое и отдельных граждан на правах личной со</w:t>
        <w:softHyphen/>
        <w:t>б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Особым моментом в классификации </w:t>
      </w:r>
      <w:r>
        <w:rPr>
          <w:i/>
          <w:iCs/>
          <w:color w:val="000000"/>
          <w:szCs w:val="25"/>
        </w:rPr>
        <w:t xml:space="preserve">имущественного страхования </w:t>
      </w:r>
      <w:r>
        <w:rPr>
          <w:color w:val="000000"/>
          <w:szCs w:val="25"/>
        </w:rPr>
        <w:t>является выделение опасностей, иерархичес</w:t>
        <w:softHyphen/>
        <w:t>ки не связанных между собой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страхование имущества от огня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страхование сельхозкультур от засухи и других сти</w:t>
        <w:softHyphen/>
        <w:t>хийных бедствий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страхование  животных  от  падежа  и  вынужденного забоя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страхование транспортных средств от аварий, угона и других опас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5"/>
        </w:rPr>
        <w:t xml:space="preserve">Страхование ответственности </w:t>
      </w:r>
      <w:r>
        <w:rPr>
          <w:color w:val="000000"/>
          <w:szCs w:val="25"/>
        </w:rPr>
        <w:t>— отрасль страхова</w:t>
        <w:softHyphen/>
        <w:t>ния, где объектом выступает ответственность перед тре</w:t>
        <w:softHyphen/>
        <w:t>тьими (физическими и юридическими) лицами, которым может быть причинен ущерб (вред) вследствие какого-либо действия или бездействия страхователя. Через стра</w:t>
        <w:softHyphen/>
        <w:t>хование ответственности реализуется страховая защита экономических интересов возможных причинителей вре</w:t>
        <w:softHyphen/>
        <w:t>да, которые в каждом данном страховом случае находят свое конкретное денежное выраж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В страховании ответственности выделяют следующие подотрасли: страхование задолженности и страхование на случай возмещения вреда, которое называют также страхованием гражданской ответ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В </w:t>
      </w:r>
      <w:r>
        <w:rPr>
          <w:i/>
          <w:iCs/>
          <w:color w:val="000000"/>
          <w:szCs w:val="25"/>
        </w:rPr>
        <w:t xml:space="preserve">страховании экономических рисков </w:t>
      </w:r>
      <w:r>
        <w:rPr>
          <w:color w:val="000000"/>
          <w:szCs w:val="25"/>
        </w:rPr>
        <w:t>(предпринима</w:t>
        <w:softHyphen/>
        <w:t>тельских рисков) выделяются две подотрасли: страхова</w:t>
        <w:softHyphen/>
        <w:t>ние риска прямых и косвенных потерь. К прямым поте</w:t>
        <w:softHyphen/>
        <w:t>рям могут быть отнесены, например, потери от недопо</w:t>
        <w:softHyphen/>
        <w:t>лучения прибыли, убытки от простоев оборудования, вследствие недопоставок сырья, материалов и комплек</w:t>
        <w:softHyphen/>
        <w:t>тующих изделий, забастовок и других объективных при</w:t>
        <w:softHyphen/>
        <w:t>чин. Косвенные — страхование упущенной выгоды, банк</w:t>
        <w:softHyphen/>
        <w:t>ротство предприятия и 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Качественная характеристика объектов, принимаю</w:t>
        <w:softHyphen/>
        <w:t xml:space="preserve">щихся на страхование, определяет вид страхования по признаку: однородных и неоднородных групп объектов. </w:t>
      </w:r>
      <w:r>
        <w:rPr>
          <w:i/>
          <w:iCs/>
          <w:color w:val="000000"/>
          <w:szCs w:val="25"/>
        </w:rPr>
        <w:t xml:space="preserve">Страхование однородных объектов </w:t>
      </w:r>
      <w:r>
        <w:rPr>
          <w:color w:val="000000"/>
          <w:szCs w:val="25"/>
        </w:rPr>
        <w:t>от определенных опа</w:t>
        <w:softHyphen/>
        <w:t>сностей осуществляется по соответствующим тарифным ставкам взносов. В основу расчета тарифов положено статистическое наблюдение массовых явлений, однород</w:t>
        <w:softHyphen/>
        <w:t>ных в качественном отношении, с целью расчета вероят</w:t>
        <w:softHyphen/>
        <w:t xml:space="preserve">ности его наступления и степени опасности проявления. </w:t>
      </w:r>
      <w:r>
        <w:rPr>
          <w:i/>
          <w:iCs/>
          <w:color w:val="000000"/>
          <w:szCs w:val="25"/>
        </w:rPr>
        <w:t xml:space="preserve">Страхование неоднородных явлений </w:t>
      </w:r>
      <w:r>
        <w:rPr>
          <w:color w:val="000000"/>
          <w:szCs w:val="25"/>
        </w:rPr>
        <w:t>связано с решением задач страховой защиты на случай воздействия опасных событий на группу объектов, имеющих коренные раз</w:t>
        <w:softHyphen/>
        <w:t>личия. В этом отношении выделяют подвиды: смешан</w:t>
        <w:softHyphen/>
        <w:t>ное и комбинированное страхование. Смешанное страхование применяется в основном в страховании жизни: на дожитие, случай смерти, потери здоровья и пр. Комбинированное страхование характерно для объединения в одном событии страхования нескольких объектов, например страхование средств транспорта и багажа в сочетании со страхованием водителя и пас</w:t>
        <w:softHyphen/>
        <w:t>сажи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Зарубежная страховая практика не использует пе</w:t>
        <w:softHyphen/>
        <w:t>речисленной классификации по видам, отраслям и под</w:t>
        <w:softHyphen/>
        <w:t xml:space="preserve">отраслям страхования. За основу классификации здесь принят </w:t>
      </w:r>
      <w:r>
        <w:rPr>
          <w:i/>
          <w:iCs/>
          <w:color w:val="000000"/>
          <w:szCs w:val="25"/>
        </w:rPr>
        <w:t xml:space="preserve">класс страхования. </w:t>
      </w:r>
      <w:r>
        <w:rPr>
          <w:color w:val="000000"/>
          <w:szCs w:val="25"/>
        </w:rPr>
        <w:t>Это форма группировки стра</w:t>
        <w:softHyphen/>
        <w:t>ховых рисков по однородным признакам. С точки зрения класса страхования наиболее часто принято выделять следующие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огневое (включая нарушение в предпринимательской деятельности, вызванное проявлением риска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от несчастных случаев (включая страхование на случай кражи, «от всех рисков», товаров в пути), кредита, залоговых обязательств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транспортное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гражданской ответственности (работодателя, товаро</w:t>
        <w:softHyphen/>
        <w:t>производителя, профессиональной деятельности в раз</w:t>
        <w:softHyphen/>
        <w:t>личных областях);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инженерное (ущерб имуществу и гражданско-правовая ответственность в этой связи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морское и авиационное (страхование морского или воздушного судна и перевозимого груза на борту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жизни и пенси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По форме организации выделяют групповые виды страхования и индивидуальные (там, где договор страхо</w:t>
        <w:softHyphen/>
        <w:t>вания заключается только с одним физическим или юри</w:t>
        <w:softHyphen/>
        <w:t>дическим лицом)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По ориентации страховых интересов выделяют виды страхования, ориентированные на социальные и имуще</w:t>
        <w:softHyphen/>
        <w:t>ственные запросы семьи, отдельно взятого человека, а также отвечающие запросам предпринимательских стру</w:t>
        <w:softHyphen/>
        <w:t>ктур. В первую группу относится страхование жизни, здоровья (страховщиком оплачивается стоимость лече</w:t>
        <w:softHyphen/>
        <w:t>ния и врачебного обслуживания всех членов семьи), транспортных средств в личном пользовании (оплачива</w:t>
        <w:softHyphen/>
        <w:t>ются расходы по лечению и врачебному обслуживанию в связи с ДТП, ремонт автомобиля, материальной ущерб третьим лицам в связи с эксплуатацией источника повы</w:t>
        <w:softHyphen/>
        <w:t>шенной опасности), жилья и домашнего имущества (оплачивается ущерб, причиненный гибелью или повреж</w:t>
        <w:softHyphen/>
        <w:t>дением указанных объектов от пожара, взрыва и т. д., а также ущерб третьим лицам в порядке гражданской от</w:t>
        <w:softHyphen/>
        <w:t>ветственности), платежеспособности (страхователь полу</w:t>
        <w:softHyphen/>
        <w:t>чает денежную компенсацию в случае убытков, понесен</w:t>
        <w:softHyphen/>
        <w:t>ных из-за неплатежеспособности должников)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Для предпринимательских структур выделяют следу</w:t>
        <w:softHyphen/>
        <w:t>ющие виды страхов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от всех рисков (страховщик обычно возмещает ущерб, причиненный всеми известными стихийными бедстви</w:t>
        <w:softHyphen/>
        <w:t>ями и проявлениями разрушительных сил природы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морское страхование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страхование гражданской ответственности (возмеще</w:t>
        <w:softHyphen/>
        <w:t>ние ущерба, причиненного страхователям, в порядке гражданской ответственности перед третьими лицами, в связи с внутренними изъянами продукции, выявлен</w:t>
        <w:softHyphen/>
        <w:t>ными при ее использовании, выполнением професси</w:t>
        <w:softHyphen/>
        <w:t>ональных обязанностей и т.д.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•  </w:t>
      </w:r>
      <w:r>
        <w:rPr>
          <w:color w:val="000000"/>
          <w:szCs w:val="25"/>
        </w:rPr>
        <w:t>страхование  от  финансовых  потерь  (страхователю-предпринимателю возмещаются потери из-за мошен</w:t>
        <w:softHyphen/>
        <w:t>ничества,   преступной  небрежности   или   халатности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  <w:t>служащих при исполнении служебных обязанностей, предусмотренных трудовыми контрактами с ними); страхование от понижения доходов (страхователю-предпринимателю компенсируется ущерб в результа</w:t>
        <w:softHyphen/>
        <w:t>те пожара или других несчастных случаев на произ</w:t>
        <w:softHyphen/>
        <w:t>водстве, приводящих к временному нарушению технологического цикла или остановке производства, а также иных потерь, связанных с прерыванием биз</w:t>
        <w:softHyphen/>
        <w:t>неса).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6:00Z</dcterms:created>
  <dc:creator>Amadeus</dc:creator>
  <dc:description/>
  <dc:language>en-US</dc:language>
  <cp:lastModifiedBy>Juchkova</cp:lastModifiedBy>
  <dcterms:modified xsi:type="dcterms:W3CDTF">2004-02-03T09:46:00Z</dcterms:modified>
  <cp:revision>2</cp:revision>
  <dc:subject/>
  <dc:title>Классификация страхования представляет собой научную систему деления страхования на сферы деятельности, отрасли, подотрасли и </dc:title>
</cp:coreProperties>
</file>