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-25</w:t>
      </w:r>
    </w:p>
    <w:p>
      <w:pPr>
        <w:pStyle w:val="Normal"/>
        <w:jc w:val="right"/>
        <w:rPr/>
      </w:pPr>
      <w:r>
        <w:rPr/>
        <w:t>Кузина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я защита – общественная категория, отражающая совокупность отношений связанных с недопущением наступления неблагоприятных событий носящих случайный характер, преодолением отрицательных последствий их воздействия и возмещением потерь наносимых и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575945</wp:posOffset>
                </wp:positionV>
                <wp:extent cx="822960" cy="365760"/>
                <wp:effectExtent l="635" t="4445" r="254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5.35pt" to="238.2pt,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575945</wp:posOffset>
                </wp:positionV>
                <wp:extent cx="1005840" cy="365760"/>
                <wp:effectExtent l="1905" t="5080" r="0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45.35pt" to="324.6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1216025</wp:posOffset>
                </wp:positionV>
                <wp:extent cx="914400" cy="457200"/>
                <wp:effectExtent l="635" t="4445" r="25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5.75pt" to="130.2pt,1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1216025</wp:posOffset>
                </wp:positionV>
                <wp:extent cx="0" cy="45720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95.75pt" to="130.25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175</wp:posOffset>
                </wp:positionH>
                <wp:positionV relativeFrom="paragraph">
                  <wp:posOffset>1216025</wp:posOffset>
                </wp:positionV>
                <wp:extent cx="914400" cy="457200"/>
                <wp:effectExtent l="2540" t="444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95.75pt" to="202.2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175</wp:posOffset>
                </wp:positionH>
                <wp:positionV relativeFrom="paragraph">
                  <wp:posOffset>1216025</wp:posOffset>
                </wp:positionV>
                <wp:extent cx="548640" cy="457200"/>
                <wp:effectExtent l="0" t="3810" r="31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95.75pt" to="353.4pt,1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815</wp:posOffset>
                </wp:positionH>
                <wp:positionV relativeFrom="paragraph">
                  <wp:posOffset>1216025</wp:posOffset>
                </wp:positionV>
                <wp:extent cx="822960" cy="457200"/>
                <wp:effectExtent l="2540" t="444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5.75pt" to="418.2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335</wp:posOffset>
                </wp:positionH>
                <wp:positionV relativeFrom="paragraph">
                  <wp:posOffset>2221865</wp:posOffset>
                </wp:positionV>
                <wp:extent cx="914400" cy="640080"/>
                <wp:effectExtent l="635" t="4445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74.95pt" to="303pt,2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735</wp:posOffset>
                </wp:positionH>
                <wp:positionV relativeFrom="paragraph">
                  <wp:posOffset>2221865</wp:posOffset>
                </wp:positionV>
                <wp:extent cx="457200" cy="640080"/>
                <wp:effectExtent l="4445" t="317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74.95pt" to="339pt,2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1775</wp:posOffset>
                </wp:positionH>
                <wp:positionV relativeFrom="paragraph">
                  <wp:posOffset>2221865</wp:posOffset>
                </wp:positionV>
                <wp:extent cx="274320" cy="640080"/>
                <wp:effectExtent l="5080" t="1905" r="444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74.95pt" to="439.8pt,2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292100</wp:posOffset>
                </wp:positionV>
                <wp:extent cx="1847850" cy="293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 общества от р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23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 общества от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932180</wp:posOffset>
                </wp:positionV>
                <wp:extent cx="2670810" cy="293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, понижающие ущерб от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73.4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, понижающие ущерб от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932180</wp:posOffset>
                </wp:positionV>
                <wp:extent cx="2487930" cy="293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ховая 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73.4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ховая 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663700</wp:posOffset>
                </wp:positionV>
                <wp:extent cx="933450" cy="5676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от природных катастро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31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та от природных катастро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1663700</wp:posOffset>
                </wp:positionV>
                <wp:extent cx="842010" cy="56769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131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ая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1663700</wp:posOffset>
                </wp:positionV>
                <wp:extent cx="933450" cy="5676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31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 окру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0570</wp:posOffset>
                </wp:positionH>
                <wp:positionV relativeFrom="paragraph">
                  <wp:posOffset>1663700</wp:posOffset>
                </wp:positionV>
                <wp:extent cx="1207770" cy="56769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. страховая защита собственности и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31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. страховая защита собственности и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170</wp:posOffset>
                </wp:positionH>
                <wp:positionV relativeFrom="paragraph">
                  <wp:posOffset>1663700</wp:posOffset>
                </wp:positionV>
                <wp:extent cx="1664970" cy="56769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 страховая защита собственности и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31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ая страховая защита собственности и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2852420</wp:posOffset>
                </wp:positionV>
                <wp:extent cx="1207770" cy="84201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квидация и компенсация ущерба от форс-мажорных обстоя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224.6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квидация и компенсация ущерба от форс-мажорных обстоятель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210</wp:posOffset>
                </wp:positionH>
                <wp:positionV relativeFrom="paragraph">
                  <wp:posOffset>2852420</wp:posOffset>
                </wp:positionV>
                <wp:extent cx="1024890" cy="84201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над уровнем рисков и мероприятий по их сни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224.6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над уровнем рисков и мероприятий по их сниж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6490</wp:posOffset>
                </wp:positionH>
                <wp:positionV relativeFrom="paragraph">
                  <wp:posOffset>2852420</wp:posOffset>
                </wp:positionV>
                <wp:extent cx="750570" cy="75057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нды социаль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224.6pt;mso-position-vertical-relative:text;margin-left:38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нды социального 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9450</wp:posOffset>
                </wp:positionH>
                <wp:positionV relativeFrom="paragraph">
                  <wp:posOffset>2852420</wp:posOffset>
                </wp:positionV>
                <wp:extent cx="750570" cy="75057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ичные сбережени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224.6pt;mso-position-vertical-relative:text;margin-left:453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Личные сбережения граж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ность страхования –в коллективном создании денежного фонда для возмещения возможных убытков при наступлении различных страховых событий. </w:t>
      </w:r>
      <w:r>
        <w:rPr>
          <w:i/>
        </w:rPr>
        <w:t>Социально-экономическая сущность</w:t>
      </w:r>
      <w:r>
        <w:rPr/>
        <w:t xml:space="preserve"> страхования в том, что фонды возмещения убытков создаются многими участниками подверженными страховым рискам, а расходуются только на возмещение убытков только пострадавших.  </w:t>
      </w:r>
    </w:p>
    <w:p>
      <w:pPr>
        <w:pStyle w:val="Normal"/>
        <w:rPr/>
      </w:pPr>
      <w:r>
        <w:rPr/>
        <w:tab/>
        <w:t>Этапы деятельности направлены на борьбу с различными случайностями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исков угрожающих субъекту</w:t>
      </w:r>
    </w:p>
    <w:p>
      <w:pPr>
        <w:pStyle w:val="Normal"/>
        <w:numPr>
          <w:ilvl w:val="0"/>
          <w:numId w:val="1"/>
        </w:numPr>
        <w:rPr/>
      </w:pPr>
      <w:r>
        <w:rPr/>
        <w:t>оценка рисков</w:t>
      </w:r>
    </w:p>
    <w:p>
      <w:pPr>
        <w:pStyle w:val="Normal"/>
        <w:numPr>
          <w:ilvl w:val="0"/>
          <w:numId w:val="1"/>
        </w:numPr>
        <w:rPr/>
      </w:pPr>
      <w:r>
        <w:rPr/>
        <w:t>предупреждение наступления неблагоприятных событий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мер направленных на сокращение убытков от воздействия события, которое уже происходит</w:t>
      </w:r>
    </w:p>
    <w:p>
      <w:pPr>
        <w:pStyle w:val="Normal"/>
        <w:numPr>
          <w:ilvl w:val="0"/>
          <w:numId w:val="1"/>
        </w:numPr>
        <w:rPr/>
      </w:pPr>
      <w:r>
        <w:rPr/>
        <w:t>поиск средств за счёт которых будут возмещаться убытки нанесённые произошедшим событием</w:t>
      </w:r>
    </w:p>
    <w:p>
      <w:pPr>
        <w:pStyle w:val="TextBodyIndent"/>
        <w:rPr/>
      </w:pPr>
      <w:r>
        <w:rPr/>
        <w:t xml:space="preserve">Страховой фонд – материальное воплощение категории страховой защиты (в рыночных условиях – страховой фонд страховщика), это совокупность выделенных (резервных) запасов материальных благ. Он создаётся для покрытия чрезвычайного ущерба причиняемого обществу стихийными бедствиями, техногенными факторами различного рода случайностей. </w:t>
      </w:r>
    </w:p>
    <w:p>
      <w:pPr>
        <w:pStyle w:val="Normal"/>
        <w:rPr>
          <w:i/>
          <w:i/>
        </w:rPr>
      </w:pPr>
      <w:r>
        <w:rPr>
          <w:i/>
        </w:rPr>
        <w:t>Теории страхового фонда:</w:t>
      </w:r>
    </w:p>
    <w:p>
      <w:pPr>
        <w:pStyle w:val="Normal"/>
        <w:rPr/>
      </w:pPr>
      <w:r>
        <w:rPr/>
        <w:t xml:space="preserve"> </w:t>
      </w:r>
      <w:r>
        <w:rPr/>
        <w:t xml:space="preserve">а) Теория Маркса. Страховой фонд представляет собой совокупность научных взглядов К. Маркса, согласно которым источником образования страхового фонда служит прибавочная стоимость. Страх.фонд нельзя заранее отнести ни к фонду накопления, ни потребления, и чем он будет, -  зависит от случая. </w:t>
      </w:r>
    </w:p>
    <w:p>
      <w:pPr>
        <w:pStyle w:val="Normal"/>
        <w:rPr/>
      </w:pPr>
      <w:r>
        <w:rPr/>
        <w:t>б) Амортизационная теория страхового фонда принадлежит немецкому экономисту А. Вагнеру, который считал, что источником образования страхового фонда служат издержки производства. Страх.фонд создаётся путём постепенного перенесения части стоимости средств производства в специальный страховой фонд.</w:t>
      </w:r>
    </w:p>
    <w:p>
      <w:pPr>
        <w:pStyle w:val="Normal"/>
        <w:rPr/>
      </w:pPr>
      <w:r>
        <w:rPr/>
        <w:t xml:space="preserve">в) Советская экономическая наука о страховом фонде, основываясь на теории Маркса ругала Вагнера. В рамках неё считалось, что страх.фонд наиболее эффективно формировать из национального дохода, а оптимальной страховой совокупностью является весь советский народ, по средствам чего достигается максимальная раскладка ущерба. </w:t>
      </w:r>
    </w:p>
    <w:p>
      <w:pPr>
        <w:pStyle w:val="Normal"/>
        <w:rPr/>
      </w:pPr>
      <w:r>
        <w:rPr/>
        <w:t>Эта теория явилась идеологической базой огосударствления страхового дела в РФ.</w:t>
      </w:r>
    </w:p>
    <w:p>
      <w:pPr>
        <w:pStyle w:val="Normal"/>
        <w:rPr/>
      </w:pPr>
      <w:r>
        <w:rPr/>
        <w:t xml:space="preserve">г) Система современных научно-технических представлений о страх.фонде сформировалась в развитых странах Западной Европы (Англ.). Согласно данной теории основной вопрос страхования – о природе страхового риска и рисковых обязательствах сопровождающих этот риск. Сформировалось новое научное направление – «риск-менеджмент», который является статистическо - математической основой страхового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 – одна из категорий финансов, поэтому имеет все присущие финансам функции:</w:t>
      </w:r>
    </w:p>
    <w:p>
      <w:pPr>
        <w:pStyle w:val="Normal"/>
        <w:rPr/>
      </w:pPr>
      <w:r>
        <w:rPr/>
        <w:t>А) распределительная</w:t>
      </w:r>
    </w:p>
    <w:p>
      <w:pPr>
        <w:pStyle w:val="Normal"/>
        <w:rPr/>
      </w:pPr>
      <w:r>
        <w:rPr/>
        <w:t>Б) контрольная</w:t>
      </w:r>
    </w:p>
    <w:p>
      <w:pPr>
        <w:pStyle w:val="Normal"/>
        <w:rPr/>
      </w:pPr>
      <w:r>
        <w:rPr/>
        <w:t>В) Формирование денежного дохода</w:t>
      </w:r>
    </w:p>
    <w:p>
      <w:pPr>
        <w:pStyle w:val="Normal"/>
        <w:rPr/>
      </w:pPr>
      <w:r>
        <w:rPr/>
        <w:t>Г) Стимулирующая</w:t>
      </w:r>
    </w:p>
    <w:p>
      <w:pPr>
        <w:pStyle w:val="Normal"/>
        <w:rPr/>
      </w:pPr>
      <w:r>
        <w:rPr/>
        <w:t>Д) Стабилизирующая</w:t>
      </w:r>
    </w:p>
    <w:p>
      <w:pPr>
        <w:pStyle w:val="Normal"/>
        <w:rPr/>
      </w:pPr>
      <w:r>
        <w:rPr/>
        <w:t>Их проявление в страховании специфично и опосредуется через соответствующие функции страховани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траховыми организациями страховых фондов целевого назначения</w:t>
      </w:r>
    </w:p>
    <w:p>
      <w:pPr>
        <w:pStyle w:val="Normal"/>
        <w:numPr>
          <w:ilvl w:val="0"/>
          <w:numId w:val="2"/>
        </w:numPr>
        <w:rPr/>
      </w:pPr>
      <w:r>
        <w:rPr/>
        <w:t>возмещение ущерба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страховых случаев – превентивная функция (уменьшение рисков наступления страховых случаев)</w:t>
      </w:r>
    </w:p>
    <w:p>
      <w:pPr>
        <w:pStyle w:val="Normal"/>
        <w:numPr>
          <w:ilvl w:val="0"/>
          <w:numId w:val="2"/>
        </w:numPr>
        <w:rPr/>
      </w:pPr>
      <w:r>
        <w:rPr/>
        <w:t>инвестирование временно свободных страховых резервов с целью получения дополнительного дохода всех учас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40:00Z</dcterms:created>
  <dc:creator>Kuzbma</dc:creator>
  <dc:description/>
  <dc:language>en-US</dc:language>
  <cp:lastModifiedBy>Juchkova</cp:lastModifiedBy>
  <dcterms:modified xsi:type="dcterms:W3CDTF">2004-02-03T09:01:00Z</dcterms:modified>
  <cp:revision>10</cp:revision>
  <dc:subject/>
  <dc:title/>
</cp:coreProperties>
</file>