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jc w:val="center"/>
        <w:rPr/>
      </w:pPr>
      <w:r>
        <w:rPr/>
        <w:t>Куз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24</w:t>
      </w:r>
    </w:p>
    <w:p>
      <w:pPr>
        <w:pStyle w:val="Normal"/>
        <w:rPr/>
      </w:pPr>
      <w:r>
        <w:rPr/>
        <w:t>Вложение в ц.б. разного вида, разного срока действия и разной ликвидности, управляемые как единое целое, формируют портфель ц.б.</w:t>
      </w:r>
    </w:p>
    <w:p>
      <w:pPr>
        <w:pStyle w:val="Normal"/>
        <w:rPr/>
      </w:pPr>
      <w:r>
        <w:rPr/>
        <w:t>Любой инвестиционный портфель представляет собой определённый набор акций, облигаций и других ц.б. с различной степенью риска, обеспечения, доходности.</w:t>
      </w:r>
    </w:p>
    <w:p>
      <w:pPr>
        <w:pStyle w:val="Normal"/>
        <w:rPr/>
      </w:pPr>
      <w:r>
        <w:rPr/>
        <w:t>Разрабатывая инвестиционную финансовую политику, предприятия могут ставить перед собой различные цели. В общем виде им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%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капитала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ироста капитала</w:t>
      </w:r>
    </w:p>
    <w:p>
      <w:pPr>
        <w:pStyle w:val="Normal"/>
        <w:rPr/>
      </w:pPr>
      <w:r>
        <w:rPr/>
        <w:t xml:space="preserve">В зависимости от целей выбирается определённый пакет ц.б. Например, если п/п стремится к получению %, то приобретается </w:t>
      </w:r>
      <w:r>
        <w:rPr>
          <w:i/>
          <w:u w:val="single"/>
        </w:rPr>
        <w:t>«агрессивный» портфель</w:t>
      </w:r>
      <w:r>
        <w:rPr/>
        <w:t xml:space="preserve"> (низколиквидные, высокорискованные ц.б. молодых п/п). И, если удачно сложатся дела, то будут высокие %.</w:t>
      </w:r>
    </w:p>
    <w:p>
      <w:pPr>
        <w:pStyle w:val="Normal"/>
        <w:rPr/>
      </w:pPr>
      <w:r>
        <w:rPr/>
        <w:t xml:space="preserve">Например, если п/п стремится к сохранности и приращению капитала, то портфель будет состоять из высоколиквидных ц.б., выпущенных известными инвесторами с малым риском, со средними или малыми % выплат. Это – </w:t>
      </w:r>
      <w:r>
        <w:rPr>
          <w:i/>
          <w:u w:val="single"/>
        </w:rPr>
        <w:t>консервативный портфель</w:t>
      </w:r>
      <w:r>
        <w:rPr/>
        <w:t xml:space="preserve"> ц.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Доходный портфель</w:t>
      </w:r>
      <w:r>
        <w:rPr/>
        <w:t xml:space="preserve"> – ориентирован на получение дох., величина которых соответствовала бы степени риска допустимую для инвестора. П/п, формирующие доходные портфели вкладываются в ц.б., которые приносят % и дивиденды в суммах выше среднего уровня (облигации АО, высокодоходные акции, гос.долговые обязательства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Портфель роста</w:t>
      </w:r>
      <w:r>
        <w:rPr/>
        <w:t xml:space="preserve"> – акции с быстро растущей курсовой стоимостью. Его цель – приращение капитала, поэтому инвестор не ориентируется на текущую выплату дивидендов. </w:t>
      </w:r>
    </w:p>
    <w:p>
      <w:pPr>
        <w:pStyle w:val="Normal"/>
        <w:numPr>
          <w:ilvl w:val="0"/>
          <w:numId w:val="2"/>
        </w:numPr>
        <w:rPr/>
      </w:pPr>
      <w:r>
        <w:rPr/>
        <w:t>Портфель рискованных вложений – ц.б. преимущественно молодых п/п «агрессивного типа», выбравших стратегию быстрого расширения на основе новых технологий и выпуска новой продукци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Сбалансированный портфель</w:t>
      </w:r>
      <w:r>
        <w:rPr/>
        <w:t>- ц.б. с быстрорастущей курсовой стоимостью, высокодоходные. Здесь могут быть и высокорискованные ц.б. Таким образом, цели приращения капитала, получения доходов, общие риски оказываются сбалансированным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Специализированный портфель</w:t>
      </w:r>
      <w:r>
        <w:rPr/>
        <w:t xml:space="preserve"> – ц.б. объединяются не по общему целевому признаку, а по более частным, например: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е и отраслевые портфел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ртфели иностранных ц.б.</w:t>
      </w:r>
    </w:p>
    <w:p>
      <w:pPr>
        <w:pStyle w:val="Normal"/>
        <w:rPr/>
      </w:pPr>
      <w:r>
        <w:rPr/>
        <w:t>При формировании портфеля п/п должно обеспечивать его определённую доходность, необходимый уровень ликвидности (т.е. быстрое превращение ц.б. в у.е. или способность своевременного погашения обязательств перед кредиторами из чьих средств формировался портфель).</w:t>
      </w:r>
    </w:p>
    <w:p>
      <w:pPr>
        <w:pStyle w:val="Normal"/>
        <w:rPr/>
      </w:pPr>
      <w:r>
        <w:rPr/>
        <w:t>Тип портфеля может меняться в зависимости от состояния рынка и целей п/п.</w:t>
      </w:r>
    </w:p>
    <w:p>
      <w:pPr>
        <w:pStyle w:val="Normal"/>
        <w:rPr/>
      </w:pPr>
      <w:r>
        <w:rPr/>
        <w:t>Доход  зависит от стабильно развивающейся экономики, гибкой кредитной системы, развитости рынка ц.б. и его рыночных субъектов, отлаженной системы законодат. актов.</w:t>
      </w:r>
    </w:p>
    <w:p>
      <w:pPr>
        <w:pStyle w:val="2"/>
        <w:numPr>
          <w:ilvl w:val="0"/>
          <w:numId w:val="0"/>
        </w:numPr>
        <w:spacing w:lineRule="auto" w:line="360"/>
        <w:ind w:left="708" w:hanging="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Управление портфелем ценных бумаг</w:t>
      </w:r>
    </w:p>
    <w:p>
      <w:pPr>
        <w:pStyle w:val="3"/>
        <w:numPr>
          <w:ilvl w:val="0"/>
          <w:numId w:val="0"/>
        </w:numPr>
        <w:spacing w:lineRule="auto" w:line="360"/>
        <w:ind w:left="1416" w:hanging="0"/>
        <w:jc w:val="both"/>
        <w:outlineLvl w:val="2"/>
        <w:rPr>
          <w:sz w:val="20"/>
        </w:rPr>
      </w:pPr>
      <w:r>
        <w:rPr>
          <w:sz w:val="20"/>
        </w:rPr>
        <w:t>Мониторинг портфел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58410" cy="600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7965" w:dyaOrig="9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25pt;height:472.5pt" filled="f" o:ole="">
                                  <v:imagedata r:id="rId3" o:title=""/>
                                </v:shape>
                                <o:OLEObject Type="Embed" ProgID="" ShapeID="ole_rId2" DrawAspect="Content" ObjectID="_7602946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47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/>
                        <w:object w:dxaOrig="7965" w:dyaOrig="9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25pt;height:472.5pt" filled="f" o:ole="">
                            <v:imagedata r:id="rId5" o:title=""/>
                          </v:shape>
                          <o:OLEObject Type="Embed" ProgID="" ShapeID="ole_rId4" DrawAspect="Content" ObjectID="_2158143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вокупность применяемых к портфелю методов и технических возможностей представляет способ управления, который может быть охарактеризован как “активный” и “пассивный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ервым и одним из наиболее дорогостоящих, трудоемких эле</w:t>
        <w:softHyphen/>
        <w:t xml:space="preserve">ментов управления, является </w:t>
      </w:r>
      <w:r>
        <w:rPr>
          <w:i/>
          <w:sz w:val="24"/>
        </w:rPr>
        <w:t>мониторинг, представляющий собой непрерывный детальный анализ: фондового рынка, тенденций его развития, секторов фондового рынка, инвестиционных качеств ценных бума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аким образом, конечной целью мониторинга является выбор ценных бумаг, обладающих инвестиционными свойствами, со</w:t>
        <w:softHyphen/>
        <w:t>ответствующими данному типу портфел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Мониторинг является основой как активного, так и пассивно</w:t>
        <w:softHyphen/>
        <w:t xml:space="preserve">го способа управления. </w:t>
      </w:r>
      <w:r>
        <w:rPr>
          <w:b/>
          <w:sz w:val="24"/>
        </w:rPr>
        <w:t xml:space="preserve">Активная </w:t>
      </w:r>
      <w:r>
        <w:rPr>
          <w:sz w:val="24"/>
        </w:rPr>
        <w:t>модель управления предпола</w:t>
        <w:softHyphen/>
        <w:t>гает тщательное отслеживание и немедленное приобретение ин</w:t>
        <w:softHyphen/>
        <w:t>струментов, отвечающих инвестиционным целям портфеля, а также быстрое изменение состава фондовых инструментов, вхо</w:t>
        <w:softHyphen/>
        <w:t>дящих в портфель.</w:t>
      </w:r>
      <w:r>
        <w:rPr>
          <w:b/>
          <w:sz w:val="24"/>
        </w:rPr>
        <w:t xml:space="preserve"> Пассивное управление</w:t>
      </w:r>
      <w:r>
        <w:rPr>
          <w:sz w:val="24"/>
        </w:rPr>
        <w:t xml:space="preserve"> предполагает создание хорошо дивер</w:t>
        <w:softHyphen/>
        <w:t>сифицированных портфелей с заранее определенным уровнем риска, рассчитанным на длительную перспективу. Такой подход возможен при достаточной эффективности рынка, насыщенногоценными бумагами хорошего качества. Продолжительность су</w:t>
        <w:softHyphen/>
        <w:t>ществования портфеля предполагает стабильность процессов на фондовом рынке. В условиях инфляции, а, следовательно, суще</w:t>
        <w:softHyphen/>
        <w:t>ствования, в основном, рынка краткосрочных ценных бумаг, а также нестабильной конъюнктуры фондового рынка такой под</w:t>
        <w:softHyphen/>
        <w:t>ход представляется малоэффективны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-первых, пассивное управление эффективно лишь в отно</w:t>
        <w:softHyphen/>
        <w:t>шении портфеля, состоящего из низкорискованных ценных бу</w:t>
        <w:softHyphen/>
        <w:t>маг, а их на отечественном рынке немног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numPr>
        <w:ilvl w:val="0"/>
        <w:numId w:val="1"/>
      </w:numPr>
      <w:spacing w:before="240" w:after="60"/>
    </w:pPr>
    <w:rPr>
      <w:rFonts w:ascii="Arial" w:hAnsi="Arial" w:cs="Arial"/>
      <w:sz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1"/>
      </w:numPr>
      <w:spacing w:before="240" w:after="60"/>
    </w:pPr>
    <w:rPr>
      <w:i/>
      <w:sz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1"/>
      </w:numPr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spacing w:before="240" w:after="60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spacing w:before="240" w:after="60"/>
    </w:pPr>
    <w:rPr>
      <w:rFonts w:ascii="Arial" w:hAnsi="Arial" w:cs="Arial"/>
      <w:b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02:00Z</dcterms:created>
  <dc:creator>Kuzbma</dc:creator>
  <dc:description/>
  <dc:language>en-US</dc:language>
  <cp:lastModifiedBy>Juchkova</cp:lastModifiedBy>
  <dcterms:modified xsi:type="dcterms:W3CDTF">2004-02-03T09:02:00Z</dcterms:modified>
  <cp:revision>2</cp:revision>
  <dc:subject/>
  <dc:title>Кузина</dc:title>
</cp:coreProperties>
</file>