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>
          <w:sz w:val="22"/>
        </w:rPr>
      </w:pPr>
      <w:r>
        <w:rPr>
          <w:sz w:val="22"/>
        </w:rPr>
        <w:t>Костюк Марина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19. Инвестиционная деятельность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редитно-финансовых институтов на РЦБ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Инвестиции –</w:t>
      </w:r>
      <w:r>
        <w:rPr>
          <w:rFonts w:cs="Arial" w:ascii="Arial" w:hAnsi="Arial"/>
          <w:sz w:val="22"/>
        </w:rPr>
        <w:t>вложения средств промышленность, с/х  другие отрасли экономики внутри страны и за границей в целях получения прибыли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ли проведения инвестиционных операций:</w:t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ширение и диверсификация доходной базы банка и АО;</w:t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ышение финансовой устойчивости и понижение общего риска за счет расширения общего вида деятельности;</w:t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спечение присутствия банка на наиболее динамичных рынках (в первую очередь  на организованном фондовом рынке и различных его сегментах), удержание рыночной ниши;</w:t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ширение клиентской и ресурсной базы, видов услуг, оказываемых клиентам, посредством создания дочерних финансовых институтов;</w:t>
      </w:r>
    </w:p>
    <w:p>
      <w:pPr>
        <w:pStyle w:val="Normal"/>
        <w:numPr>
          <w:ilvl w:val="0"/>
          <w:numId w:val="3"/>
        </w:numPr>
        <w:ind w:left="36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иление влияния на клиентов (через контроль их ц/б)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вестиционные операции могут различаться по срокам:</w:t>
      </w:r>
    </w:p>
    <w:p>
      <w:pPr>
        <w:pStyle w:val="Normal"/>
        <w:numPr>
          <w:ilvl w:val="0"/>
          <w:numId w:val="5"/>
        </w:numPr>
        <w:ind w:left="36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аткосрочные спекуляции и арбитражные сделки (срок может быть ограничен одним днем);</w:t>
      </w:r>
    </w:p>
    <w:p>
      <w:pPr>
        <w:pStyle w:val="Normal"/>
        <w:numPr>
          <w:ilvl w:val="0"/>
          <w:numId w:val="5"/>
        </w:numPr>
        <w:ind w:left="36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аткосрочные инвестиции (до одного года, носят преимущественно спекулятивный характер);</w:t>
      </w:r>
    </w:p>
    <w:p>
      <w:pPr>
        <w:pStyle w:val="Normal"/>
        <w:numPr>
          <w:ilvl w:val="0"/>
          <w:numId w:val="5"/>
        </w:numPr>
        <w:ind w:left="360" w:firstLine="851"/>
        <w:jc w:val="both"/>
        <w:rPr/>
      </w:pPr>
      <w:r>
        <w:rPr>
          <w:rFonts w:cs="Arial" w:ascii="Arial" w:hAnsi="Arial"/>
          <w:sz w:val="22"/>
        </w:rPr>
        <w:t>среднесрочные (до 5 лет) и долгосрочные (свыше 5 лет) инвестиции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целям вложений:</w:t>
      </w:r>
    </w:p>
    <w:p>
      <w:pPr>
        <w:pStyle w:val="Normal"/>
        <w:numPr>
          <w:ilvl w:val="0"/>
          <w:numId w:val="2"/>
        </w:numPr>
        <w:ind w:left="360" w:firstLine="851"/>
        <w:jc w:val="both"/>
        <w:rPr/>
      </w:pPr>
      <w:r>
        <w:rPr>
          <w:rFonts w:cs="Arial" w:ascii="Arial" w:hAnsi="Arial"/>
          <w:sz w:val="22"/>
        </w:rPr>
        <w:t xml:space="preserve">Прямые инвестиции – осуществляются с целью непосредственного управления объектом инвестиций через контрольный пакет акций или в иной форме контрольного участия. </w:t>
      </w:r>
    </w:p>
    <w:p>
      <w:pPr>
        <w:pStyle w:val="Normal"/>
        <w:numPr>
          <w:ilvl w:val="0"/>
          <w:numId w:val="2"/>
        </w:numPr>
        <w:ind w:left="36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ртфельные инвестиции – осуществляются в форме покупки ценных бумаг, принадлежащих различным эмитентам и не обеспечивающих контрольное участие и прямое управление объектом инвестиций. Цель подобных инвестиций (в отличие от прямых) – получение прибылей от роста курсовой стоимости портфеля, от созданных ими стабильных денежных потоков (дивидендов, процентов) при диверсификации рисков (прямые инвестиции, наоборот, связаны с концентрацией рисков на одном или малом числе объектов). </w:t>
      </w:r>
    </w:p>
    <w:p>
      <w:pPr>
        <w:pStyle w:val="Normal"/>
        <w:numPr>
          <w:ilvl w:val="0"/>
          <w:numId w:val="2"/>
        </w:numPr>
        <w:ind w:left="360" w:firstLine="851"/>
        <w:jc w:val="both"/>
        <w:rPr/>
      </w:pPr>
      <w:r>
        <w:rPr>
          <w:rFonts w:cs="Arial" w:ascii="Arial" w:hAnsi="Arial"/>
          <w:sz w:val="22"/>
        </w:rPr>
        <w:t>Производственные – инвестиции, направляемые на новое строительство, реконструкцию, расширение и техническое перевооружение действующих предприятий.</w:t>
      </w:r>
    </w:p>
    <w:p>
      <w:pPr>
        <w:pStyle w:val="Normal"/>
        <w:numPr>
          <w:ilvl w:val="0"/>
          <w:numId w:val="2"/>
        </w:numPr>
        <w:ind w:left="360" w:firstLine="851"/>
        <w:jc w:val="both"/>
        <w:rPr/>
      </w:pPr>
      <w:r>
        <w:rPr>
          <w:rFonts w:cs="Arial" w:ascii="Arial" w:hAnsi="Arial"/>
          <w:sz w:val="22"/>
        </w:rPr>
        <w:t>Реальные – долгосрочные вложения средств в отрасли материального производства.</w:t>
      </w:r>
    </w:p>
    <w:p>
      <w:pPr>
        <w:pStyle w:val="Normal"/>
        <w:numPr>
          <w:ilvl w:val="0"/>
          <w:numId w:val="2"/>
        </w:numPr>
        <w:ind w:left="360" w:firstLine="851"/>
        <w:jc w:val="both"/>
        <w:rPr/>
      </w:pPr>
      <w:r>
        <w:rPr>
          <w:rFonts w:cs="Arial" w:ascii="Arial" w:hAnsi="Arial"/>
          <w:sz w:val="22"/>
        </w:rPr>
        <w:t>Контролирующие – инвестиции, обеспечивающие владение более чем 50% голосующих акций другой компании.</w:t>
      </w:r>
    </w:p>
    <w:p>
      <w:pPr>
        <w:pStyle w:val="Normal"/>
        <w:numPr>
          <w:ilvl w:val="0"/>
          <w:numId w:val="2"/>
        </w:numPr>
        <w:ind w:left="360" w:firstLine="851"/>
        <w:jc w:val="both"/>
        <w:rPr/>
      </w:pPr>
      <w:r>
        <w:rPr>
          <w:rFonts w:cs="Arial" w:ascii="Arial" w:hAnsi="Arial"/>
          <w:sz w:val="22"/>
        </w:rPr>
        <w:t>Неконтролирующие – инвестиции, обеспечивающие владение менее чем 50% голосующих акций другой компании.</w:t>
      </w:r>
    </w:p>
    <w:p>
      <w:pPr>
        <w:pStyle w:val="Normal"/>
        <w:numPr>
          <w:ilvl w:val="0"/>
          <w:numId w:val="2"/>
        </w:numPr>
        <w:ind w:left="360" w:firstLine="851"/>
        <w:jc w:val="both"/>
        <w:rPr/>
      </w:pPr>
      <w:r>
        <w:rPr>
          <w:rFonts w:cs="Arial" w:ascii="Arial" w:hAnsi="Arial"/>
          <w:sz w:val="22"/>
        </w:rPr>
        <w:t>Иностранные – инвестиции, осуществляемые зарубежными собственниками в форме долгосрочного вложения капитала.</w:t>
      </w:r>
    </w:p>
    <w:p>
      <w:pPr>
        <w:pStyle w:val="Normal"/>
        <w:numPr>
          <w:ilvl w:val="0"/>
          <w:numId w:val="2"/>
        </w:numPr>
        <w:ind w:left="360" w:firstLine="851"/>
        <w:jc w:val="both"/>
        <w:rPr/>
      </w:pPr>
      <w:r>
        <w:rPr>
          <w:rFonts w:cs="Arial" w:ascii="Arial" w:hAnsi="Arial"/>
          <w:sz w:val="22"/>
        </w:rPr>
        <w:t>Финансовые – международная кредитно0финансовая деятельность, включающая операции с ценными бумаг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2"/>
        </w:rPr>
        <w:t xml:space="preserve">Инвестиционная деятельность – </w:t>
      </w:r>
      <w:r>
        <w:rPr>
          <w:rFonts w:cs="Arial" w:ascii="Arial" w:hAnsi="Arial"/>
          <w:sz w:val="22"/>
        </w:rPr>
        <w:t>представляет собой деятельность по вложению инвестиций и осуществлению совокупности практических действий по реализации инвестиц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2"/>
        </w:rPr>
        <w:t xml:space="preserve">Инвестиционные операции банка </w:t>
      </w:r>
      <w:r>
        <w:rPr>
          <w:rFonts w:cs="Arial" w:ascii="Arial" w:hAnsi="Arial"/>
          <w:sz w:val="22"/>
        </w:rPr>
        <w:t>– это вложения денежных и иных резервов банка в ценные бумаги, недвижимость, уставные фонды предприятий и иные объекты вложений, рыночная стоимость которых способна расти и приносить банку доход в форме процентов, дивидендов, прибыли от перепродаж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</w:rPr>
        <w:t>Процесс принятия инвестиционных решений коммерческим банком на рынке ценных бумаг – это формирование портфеля ценных бумаг (планирование, анализ и регулирование состава портфеля ценных бумаг, управление портфелем с целью достижения поставленных перед портфелем  целей при сохранении необходимого уровня его ликвидности, риска и минимизации расходов)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тфельное инвестирование состоит из следующих этап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firstLine="851"/>
        <w:jc w:val="both"/>
        <w:rPr/>
      </w:pPr>
      <w:r>
        <w:rPr>
          <w:rFonts w:cs="Arial" w:ascii="Arial" w:hAnsi="Arial"/>
          <w:sz w:val="22"/>
        </w:rPr>
        <w:t>выбор и формулирование собственной стратег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firstLine="851"/>
        <w:jc w:val="both"/>
        <w:rPr/>
      </w:pPr>
      <w:r>
        <w:rPr>
          <w:rFonts w:cs="Arial" w:ascii="Arial" w:hAnsi="Arial"/>
          <w:sz w:val="22"/>
        </w:rPr>
        <w:t>определение инвестиционной поли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мплексный анализ ры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firstLine="851"/>
        <w:jc w:val="both"/>
        <w:rPr/>
      </w:pPr>
      <w:r>
        <w:rPr>
          <w:rFonts w:cs="Arial" w:ascii="Arial" w:hAnsi="Arial"/>
          <w:sz w:val="22"/>
        </w:rPr>
        <w:t>формирование стартового портфел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2"/>
        </w:rPr>
        <w:t xml:space="preserve">Банковский инвестиционный портфель (портфель инвестиций) – </w:t>
      </w:r>
      <w:r>
        <w:rPr>
          <w:rFonts w:cs="Arial" w:ascii="Arial" w:hAnsi="Arial"/>
          <w:sz w:val="22"/>
        </w:rPr>
        <w:t>совокупность средств, вложенных в ценные бумаги сторонних юридических лиц, приобретенные банком. Критериями при  определении структуры инвестиционного портфеля банка выступают прибыльность и рискованность операций, необходимость регулирования ликвидности баланса и диверсификации активов. Основная задача портфельного инвестирования – улучшить условия инвестирования, придав совокупности ценных бумаг инвестиционные характеристики, не достижимые с позиций отдельно взятой ценной бумаги и возможные только при их комбинации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ед формированием портфеля ценных бумаг необходимо четко определить  инвестиционные цели, а именно: конкретные значения доходности, риска, периода, формы и размеров вложений в ценные бумаги. Цели, которые преследует инвестор (банка), - основная детерминанта конечного выбора инвестиционных  инструментов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</w:rPr>
        <w:t xml:space="preserve">Поле выбора и формирования банковского портфеля предстоит очень важный этап, который заключается в умелом распоряжении набором различных видов ценных бумаг с целью не только сохранения их стоимости, но и получения существенного дохода, не зависящего от инфляции, - </w:t>
      </w:r>
      <w:r>
        <w:rPr>
          <w:rFonts w:cs="Arial" w:ascii="Arial" w:hAnsi="Arial"/>
          <w:i/>
          <w:sz w:val="22"/>
        </w:rPr>
        <w:t>управление инвестиционным портфелем.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личают два основных способа управления: активный и пассивны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2"/>
        </w:rPr>
        <w:t>Активное управление</w:t>
      </w:r>
      <w:r>
        <w:rPr>
          <w:rFonts w:cs="Arial" w:ascii="Arial" w:hAnsi="Arial"/>
          <w:sz w:val="22"/>
        </w:rPr>
        <w:t xml:space="preserve"> характеризуется прогнозированием размера возможных доходов от инвестированных средств, умением определять это более точно и оперативно, чем финансовый рынок, т.е. умение предвидеть и опережать события. Исходя из этого, считается, что держание любого портфеля является временным делом. При этом, когда разница в ожидаемых доходах, полученная в результате либо удачного, либо ошибочного решения из-за изменения рыночных условий, исчезает, основные части портфеля или весь портфель заменяются други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2"/>
        </w:rPr>
        <w:t xml:space="preserve">Пассивное управление  </w:t>
      </w:r>
      <w:r>
        <w:rPr>
          <w:rFonts w:cs="Arial" w:ascii="Arial" w:hAnsi="Arial"/>
          <w:sz w:val="22"/>
        </w:rPr>
        <w:t>банковским инвестиционным портфелем исходит из предположений, что фондовый рынок достаточно эффективен при выборе ценных бумаг или учете времени. При данной тактике создаются хорошо диверсифицированные портфели с заранее определенным уровнем риска и продолжительным удержанием портфелей в неизменном состоянии. К их достоинствам можно отнести низкий оборот, минимальные уровни накладных расходов и инвестиционного риска. Ориентиром при пассивном управлении является индексный фонд, выступающий в форме портфеля, созданного для зеркального отражения движения выбранного индекса, характеризующего состояние всего РЦБ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Реструктуризация портфеля проводится в соответствии с рекомендациями выбранной модели, а также с учетом реальной конъюнктуры рынка и ограничений. Кроме того, на этом этапе в случае необходимости может производиться корректировка модели портфеля на основании произошедших изменений на рынке и с учетом текущей эффективности управления портфелем.  </w: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7:42:00Z</dcterms:created>
  <dc:creator>HOME</dc:creator>
  <dc:description/>
  <dc:language>en-US</dc:language>
  <cp:lastModifiedBy>HOME</cp:lastModifiedBy>
  <dcterms:modified xsi:type="dcterms:W3CDTF">2004-01-28T11:28:00Z</dcterms:modified>
  <cp:revision>7</cp:revision>
  <dc:subject/>
  <dc:title/>
</cp:coreProperties>
</file>