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3. Коммерческие банки: основные операции и услуг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ерации коммерческих банков</w:t>
      </w:r>
    </w:p>
    <w:p>
      <w:pPr>
        <w:pStyle w:val="Normal"/>
        <w:ind w:firstLine="540"/>
        <w:jc w:val="both"/>
        <w:rPr/>
      </w:pPr>
      <w:r>
        <w:rPr>
          <w:i/>
        </w:rPr>
        <w:t>Современные коммерческие банки - банки, непосредственно об</w:t>
        <w:softHyphen/>
        <w:t>служивающие предприятия и организации, а также население - сво</w:t>
        <w:softHyphen/>
        <w:t>их клиентов. Коммерческие банки выступают основным звеном банковской системы. Независимо от формы собственности коммерческие банки являются самостоятельными субъектами экономики.</w:t>
      </w:r>
      <w:r>
        <w:rPr/>
        <w:t xml:space="preserve"> Их от</w:t>
        <w:softHyphen/>
        <w:t>ношения с клиентами носят коммерческий характер. Основная цель функционирования коммерческих банков - получение максимальной прибыл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Коммерческий банк, как и любой другой банк, выполняет функции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аккумуляции (привлечения) средств в депозиты;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>их размещения (инвестиционная Функция):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>расчетно-кассового обслуживания клиентов</w:t>
      </w:r>
      <w:r>
        <w:rPr>
          <w:u w:val="single"/>
        </w:rPr>
        <w:t>.</w:t>
      </w:r>
    </w:p>
    <w:p>
      <w:pPr>
        <w:pStyle w:val="Normal"/>
        <w:rPr/>
      </w:pPr>
      <w:r>
        <w:rPr>
          <w:u w:val="single"/>
        </w:rPr>
        <w:br/>
      </w:r>
      <w:r>
        <w:rPr/>
        <w:t>Коммерческие банки выступают прежде всего как специфические кредитные институты, которые, с одной стороны, привлекают времен</w:t>
        <w:softHyphen/>
        <w:t>но свободные средства хозяйства; с другой - удовлетворяют за счет этих привлеченных средств разнообразные финансовые потребности пред</w:t>
        <w:softHyphen/>
        <w:t>приятий, организаций и населения.</w:t>
      </w:r>
    </w:p>
    <w:p>
      <w:pPr>
        <w:pStyle w:val="Normal"/>
        <w:ind w:firstLine="540"/>
        <w:jc w:val="both"/>
        <w:rPr/>
      </w:pPr>
      <w:r>
        <w:rPr/>
        <w:t>Экономическую основу операций банка по аккумуляции и разме</w:t>
        <w:softHyphen/>
        <w:t>щению кредитных ресурсов составляет движение денежных средств как объективного процесса, оказывающего влияние на формирование и использование ссужаемых стоимостей. Организуя этот процесс, коммер</w:t>
        <w:softHyphen/>
        <w:t>ческий банк выступает коммерческим предприятием, обеспечивающим выгодное помещение аккумулированных кредитных ресур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перации коммерческого банка представляют собой конкретное проявление банковских функций на практик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о российскому законо</w:t>
        <w:softHyphen/>
        <w:t xml:space="preserve">дательству к основным </w:t>
      </w:r>
      <w:r>
        <w:rPr>
          <w:bCs/>
        </w:rPr>
        <w:t xml:space="preserve">банковским </w:t>
      </w:r>
      <w:r>
        <w:rPr/>
        <w:t>операциям относят следующие:</w:t>
      </w:r>
    </w:p>
    <w:p>
      <w:pPr>
        <w:pStyle w:val="Normal"/>
        <w:numPr>
          <w:ilvl w:val="0"/>
          <w:numId w:val="14"/>
        </w:numPr>
        <w:ind w:left="0" w:firstLine="540"/>
        <w:rPr/>
      </w:pPr>
      <w:r>
        <w:rPr/>
        <w:t>привлечение денежных средств юридических и физических лиц во вклады до востребования и на определенный срок;</w:t>
      </w:r>
    </w:p>
    <w:p>
      <w:pPr>
        <w:pStyle w:val="Normal"/>
        <w:numPr>
          <w:ilvl w:val="0"/>
          <w:numId w:val="14"/>
        </w:numPr>
        <w:ind w:left="0" w:firstLine="540"/>
        <w:rPr/>
      </w:pPr>
      <w:r>
        <w:rPr/>
        <w:t>предоставление кредитов от своего имени за счет собственных и привлеченных средств;</w:t>
      </w:r>
    </w:p>
    <w:p>
      <w:pPr>
        <w:pStyle w:val="Normal"/>
        <w:numPr>
          <w:ilvl w:val="0"/>
          <w:numId w:val="14"/>
        </w:numPr>
        <w:ind w:left="0" w:firstLine="540"/>
        <w:rPr/>
      </w:pPr>
      <w:r>
        <w:rPr/>
        <w:t>открытие и ведение счетов физических и юридических лиц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осуществление расчетов по поручению клиентов, в том числе бан</w:t>
        <w:softHyphen/>
        <w:t>ков-корреспондентов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инкассация денежных средств, векселей, платежных и расчетных документов и кассовое обслуживание клиентов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управление денежными средствами по договору с собственником или распорядителем средств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покупка у юридических и физических лиц и продажа им иностран</w:t>
        <w:softHyphen/>
        <w:t>ной валюты в наличной и безналичной формах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осуществление операций с драгоценными металлами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выдача банковских гарантий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роме того, в соответствии с российским банковским законодатель</w:t>
        <w:softHyphen/>
        <w:t>ством коммерческие банки помимо перечисленных выше банковских операций вправе производить следующие сделки: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выдачу поручительств за третьих лиц, предусматривающих испол</w:t>
        <w:softHyphen/>
        <w:t>нение обязательств в денежной форме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приобретение права требования по исполнению обязательств от третьих лиц в денежной форме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оказание консультационных и информационных услуг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предоставление в аренду физическим и юридическим лицам специ</w:t>
        <w:softHyphen/>
        <w:t>альных помещений или находящихся в них сейфов для хранения доку</w:t>
        <w:softHyphen/>
        <w:t>ментов и ценностей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лизинговые операции.</w:t>
      </w:r>
    </w:p>
    <w:p>
      <w:pPr>
        <w:pStyle w:val="Normal"/>
        <w:ind w:firstLine="540"/>
        <w:rPr/>
      </w:pPr>
      <w:r>
        <w:rPr/>
        <w:t>Кредитная организация также вправе выполнять иные сделки, при</w:t>
        <w:softHyphen/>
        <w:t>сущие ей как юридическому лицу в соответствии с законодательством Российской Федерации. Все банковские операции и сделки осуществ</w:t>
        <w:softHyphen/>
        <w:t>ляются в рублях, а при наличии соответствующей лицензии Банка Рос</w:t>
        <w:softHyphen/>
        <w:t>сии и в иностранной валюте.</w:t>
      </w:r>
    </w:p>
    <w:p>
      <w:pPr>
        <w:pStyle w:val="Normal"/>
        <w:ind w:firstLine="540"/>
        <w:rPr/>
      </w:pPr>
      <w:r>
        <w:rPr/>
        <w:t>Кредитной организации (в том числе коммерческим банкам) запре</w:t>
        <w:softHyphen/>
        <w:t>щается занятие производственной, торговой и страховой деятельнос</w:t>
        <w:softHyphen/>
        <w:t>тью, т. е. эти операции следует отнести к числу небанковских.</w:t>
      </w:r>
    </w:p>
    <w:p>
      <w:pPr>
        <w:pStyle w:val="Normal"/>
        <w:ind w:firstLine="540"/>
        <w:rPr/>
      </w:pPr>
      <w:r>
        <w:rPr>
          <w:bCs/>
        </w:rPr>
        <w:t xml:space="preserve">Клиент банка. </w:t>
      </w:r>
      <w:r>
        <w:rPr/>
        <w:t>Законодательство большинства стран относит к чис</w:t>
        <w:softHyphen/>
        <w:t xml:space="preserve">лу клиентов банка любых физических и юридических лиц, открывших счет в банке и заключивших юридический договор с ним. </w:t>
      </w:r>
    </w:p>
    <w:p>
      <w:pPr>
        <w:pStyle w:val="Normal"/>
        <w:ind w:firstLine="540"/>
        <w:rPr/>
      </w:pPr>
      <w:r>
        <w:rPr>
          <w:bCs/>
        </w:rPr>
        <w:t xml:space="preserve">Договор банка с клиентом. </w:t>
      </w:r>
      <w:r>
        <w:rPr/>
        <w:t>В нашей стране отношения между Бан</w:t>
        <w:softHyphen/>
        <w:t>ком России, коммерческими банками и их клиентами осуществляются на основе договоров, если иное не предусмотрено федеральным зако</w:t>
        <w:softHyphen/>
        <w:t xml:space="preserve">ном. Договор определяет основные положения сотрудничества банка и клиен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Банковские счета.</w:t>
      </w:r>
      <w:r>
        <w:rPr>
          <w:bCs/>
        </w:rPr>
        <w:t xml:space="preserve"> </w:t>
      </w:r>
      <w:r>
        <w:rPr/>
        <w:t>Практически во всех странах правовые взаимо</w:t>
        <w:softHyphen/>
        <w:t xml:space="preserve">отношения банка и клиента начинаются с открытия счета. В нашей стране клиенты банка вправе открывать необходимое им количество расчетных, депозитных и иных счетов в любой валюте в коммерческих банках с их согласия, если иное не установлено федеральным законом. Например, клиент - юридическое лицо может иметь несколько счетов по основной деятельности. Одним из таких счетов является </w:t>
      </w:r>
      <w:r>
        <w:rPr>
          <w:bCs/>
        </w:rPr>
        <w:t xml:space="preserve">расчетный (текущий) счет, </w:t>
      </w:r>
      <w:r>
        <w:rPr/>
        <w:t>который используется для зачисления выручки от реа</w:t>
        <w:softHyphen/>
        <w:t>лизации продукции (работ, услуг), учета доходов от внереализацион</w:t>
        <w:softHyphen/>
        <w:t>ных операций и иных поступлений, а также для расчетов с поставщика</w:t>
        <w:softHyphen/>
        <w:t xml:space="preserve">ми, бюджетом, рабочими и служащими и других платежей. Кроме расчетного счета клиент банка может иметь также </w:t>
      </w:r>
      <w:r>
        <w:rPr>
          <w:bCs/>
        </w:rPr>
        <w:t>депозитные, ссудные и другие счета в рублях и иностранной валюте.</w:t>
      </w:r>
    </w:p>
    <w:p>
      <w:pPr>
        <w:pStyle w:val="Normal"/>
        <w:ind w:firstLine="540"/>
        <w:jc w:val="both"/>
        <w:rPr/>
      </w:pPr>
      <w:r>
        <w:rPr/>
        <w:t>Порядок открытия, ведения и закрытия банком счетов клиентов ус</w:t>
        <w:softHyphen/>
        <w:t>танавливается федеральными законами и Банком России. Ответствен</w:t>
        <w:softHyphen/>
        <w:t>ность коммерческого банка, его руководителей и иных должност</w:t>
        <w:softHyphen/>
        <w:t>ных лиц за нарушение этого порядка устанавливается федеральными законами.</w:t>
      </w:r>
    </w:p>
    <w:p>
      <w:pPr>
        <w:pStyle w:val="Normal"/>
        <w:ind w:firstLine="540"/>
        <w:jc w:val="both"/>
        <w:rPr/>
      </w:pPr>
      <w:r>
        <w:rPr/>
        <w:t>В ряде стран мира клиент вправе потребовать от банка «особого режима» для своего счета. Под особым режимом обычно понимают оставление почтовой корреспонденции клиента в банке, когда по сооб</w:t>
        <w:softHyphen/>
        <w:t>ражениям конфиденциальности клиент заинтересован в том, чтобы вся его почта оставалась в банке, откуда он ее забирает лично или с помо</w:t>
        <w:softHyphen/>
        <w:t>щью своих доверенных лиц. Обслуживание счетов с особым режимом требует больших банковских издержек, чем обслуживание обычных счетов, поэтому статус особого счета предоставляется, как правило, лишь с разрешения руководства банка.</w:t>
      </w:r>
    </w:p>
    <w:p>
      <w:pPr>
        <w:pStyle w:val="Normal"/>
        <w:ind w:firstLine="540"/>
        <w:jc w:val="both"/>
        <w:rPr/>
      </w:pPr>
      <w:r>
        <w:rPr/>
        <w:t>В процессе проведения межбанковских операций в соответствии с действующим законодательством российские коммерческие банки на договорных началах могут привлекать и размещать друг у друга сред</w:t>
        <w:softHyphen/>
        <w:t>ства в форме вкладов (депозитов), кредитов, производить расчеты че</w:t>
        <w:softHyphen/>
        <w:t xml:space="preserve">рез создаваемые в установленном порядке расчетные центры и </w:t>
      </w:r>
      <w:r>
        <w:rPr>
          <w:bCs/>
        </w:rPr>
        <w:t>коррес</w:t>
        <w:softHyphen/>
        <w:t xml:space="preserve">пондентские счета, </w:t>
      </w:r>
      <w:r>
        <w:rPr/>
        <w:t>открываемые друг у друга, и совершать другие взаимные операции, предусмотренные лицензиями, выданными Банком России.</w:t>
      </w:r>
    </w:p>
    <w:p>
      <w:pPr>
        <w:pStyle w:val="Normal"/>
        <w:ind w:firstLine="540"/>
        <w:jc w:val="both"/>
        <w:rPr/>
      </w:pPr>
      <w:r>
        <w:rPr/>
        <w:t>Коммерческий банк ежемесячно сообщает в Банк России о вновь открытых корреспондентских счетах на территории Российской Феде</w:t>
        <w:softHyphen/>
        <w:t>рации и за рубежом.</w:t>
      </w:r>
    </w:p>
    <w:p>
      <w:pPr>
        <w:pStyle w:val="Normal"/>
        <w:ind w:firstLine="540"/>
        <w:jc w:val="both"/>
        <w:rPr/>
      </w:pPr>
      <w:r>
        <w:rPr/>
        <w:t>Корреспондентские отношения между коммерческим банком и Бан</w:t>
        <w:softHyphen/>
        <w:t>ком России осуществляются также на договорных началах. Списание средств со счетов кредитной организации производится по ее распоря</w:t>
        <w:softHyphen/>
        <w:t>жению либо с ее согласия, за исключением случаев, предусмотренных федеральным законом. При недостатке средств для кредитования кли</w:t>
        <w:softHyphen/>
        <w:t>ентов и выполнения принятых на себя обязательств коммерческий банк может обращаться за получением кредитов в Банк России на определя</w:t>
        <w:softHyphen/>
        <w:t>емых последним условиях.</w:t>
      </w:r>
    </w:p>
    <w:p>
      <w:pPr>
        <w:pStyle w:val="Normal"/>
        <w:ind w:firstLine="540"/>
        <w:jc w:val="both"/>
        <w:rPr/>
      </w:pPr>
      <w:r>
        <w:rPr/>
        <w:t>В соответствии с российским банковским законодательством при заключении сделки кредитная организация обязана по требованию физического или юридического лица предоставить информацию о сво</w:t>
        <w:softHyphen/>
        <w:t>ей финансовой отчетности, в том числе бухгалтерский баланс, и ауди</w:t>
        <w:softHyphen/>
        <w:t>торское заключение за предыдущий год и ежемесячные бухгалтерские балансы за текущий год. За нарушение порядка раскрытия информа</w:t>
        <w:softHyphen/>
        <w:t>ции и введение клиентов и инвесторов в заблуждение с помощью недо</w:t>
        <w:softHyphen/>
        <w:t>стоверной информации кредитная организация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Итак, многие коммерческие банки в современных условиях предла</w:t>
        <w:softHyphen/>
        <w:t>гают своим клиентам (как физическим, так и юридическим лицам) ши</w:t>
        <w:softHyphen/>
        <w:t>рокий круг операций и услуг. Коммерческие банки универсального типа выполняют функции по аккумуляции денежных средств населения, хо</w:t>
        <w:softHyphen/>
        <w:t>зяйственных организаций, фирм, компаний; по размещению кредитных ресурсов; организации и проведению денежных расчетов; предлагают клиентам различные банковские операции и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В российской банковской практике операции коммерческих банков также обычно делят на три групп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 Пассивные операции</w:t>
      </w:r>
      <w:r>
        <w:rPr>
          <w:bCs/>
        </w:rPr>
        <w:t xml:space="preserve"> </w:t>
      </w:r>
      <w:r>
        <w:rPr/>
        <w:t>- операции по привлечению средств в банки, формированию ресурсов последних. Значение пассивных операций для банка велико.</w:t>
      </w:r>
    </w:p>
    <w:p>
      <w:pPr>
        <w:pStyle w:val="Normal"/>
        <w:ind w:firstLine="540"/>
        <w:jc w:val="both"/>
        <w:rPr/>
      </w:pPr>
      <w:r>
        <w:rPr/>
        <w:t>В условиях рыночной экономики особую важность приобретает процесс формирования банковских пассивов, оптимизация их структу</w:t>
        <w:softHyphen/>
        <w:t>ры и в связи с этим качество управления всеми источниками денежных средств, которые образуют ресурсный потенциал коммерческого бан</w:t>
        <w:softHyphen/>
        <w:t>ка. Очевидно, что устойчивая ресурсная база банка позволяет ему ус</w:t>
        <w:softHyphen/>
        <w:t>пешно проводить ссудные и иные активные операции. Поэтому каж</w:t>
        <w:softHyphen/>
        <w:t>дый коммерческий банк стремится наращивать свои ресурсы.</w:t>
      </w:r>
    </w:p>
    <w:p>
      <w:pPr>
        <w:pStyle w:val="Normal"/>
        <w:ind w:firstLine="540"/>
        <w:jc w:val="both"/>
        <w:rPr/>
      </w:pPr>
      <w:r>
        <w:rPr/>
        <w:t>К пассивным операциям банка относ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средств на рас</w:t>
        <w:softHyphen/>
        <w:t xml:space="preserve">четные и текущие счета юридических и физических лиц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ие сроч</w:t>
        <w:softHyphen/>
        <w:t xml:space="preserve">ных счетов граждан, предприятий и организа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 ценных бу</w:t>
        <w:softHyphen/>
        <w:t xml:space="preserve">маг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мы, полученные от других банков, и т.д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пассивные операции банка, связанные с привлечением средств, в зависимости от их экономического содержания делятся на: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b/>
        </w:rPr>
        <w:t>депозитные</w:t>
      </w:r>
      <w:r>
        <w:rPr/>
        <w:t>, включая получение межбанковских кредитов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b/>
        </w:rPr>
        <w:t xml:space="preserve">эмиссионные </w:t>
      </w:r>
      <w:r>
        <w:rPr/>
        <w:t>(размещение паев или ценных бумаг ба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банка состоят из заемных средств и собственного капита</w:t>
        <w:softHyphen/>
        <w:t>ла. Собственный капитал - это средства, принадлежащие непосредствен</w:t>
        <w:softHyphen/>
        <w:t>но банку, в отличие от заемных, которые банк привлек на время. Осо</w:t>
        <w:softHyphen/>
        <w:t>бенность собственного капитала банка по сравнению с капиталом других предприятий заключается в том, что собственный капитал бан</w:t>
        <w:softHyphen/>
        <w:t>ков составляет примерно 10%, а на предприятиях - около 40-50%. Не</w:t>
        <w:softHyphen/>
        <w:t>смотря на небольшой удельный вес, собственный капитал банка вы</w:t>
        <w:softHyphen/>
        <w:t>полняет несколько жизненно важных функ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Защитная функция. </w:t>
      </w:r>
      <w:r>
        <w:rPr/>
        <w:t>Значительная доля активов банка (примерно 88%) финансируется вкладчиками. Поэтому главной функцией акцио</w:t>
        <w:softHyphen/>
        <w:t>нерного капитала банка и приравненных к нему средств является защи</w:t>
        <w:softHyphen/>
        <w:t>та интересов вкладчиков. Защитная функция собственного капитала означает возможность выплаты компенсации вкладчикам в случае лик</w:t>
        <w:softHyphen/>
        <w:t>видации банка. Собственный капитал позволяет сохранять платеже</w:t>
        <w:softHyphen/>
        <w:t>способность банка путем создания резерва активов, позволяющих бан</w:t>
        <w:softHyphen/>
        <w:t>ку функционировать, несмотря на угрозу появления убытков. Важно иметь в виду, что большая часть убытков банка покрывается не за счет капитала, а текущих активов. В отличие от большинства фирм сохра</w:t>
        <w:softHyphen/>
        <w:t>нение платежеспособности банка обеспечивается частью собственного капитала. Банк считается платежеспособным пока остается нетронутым акционерный капитал, т.е. пока стоимость активов равна сумме обяза</w:t>
        <w:softHyphen/>
        <w:t xml:space="preserve">тельств, за вычетом необеспеченных обязательств плюс его акционерный капитал. </w:t>
      </w:r>
    </w:p>
    <w:p>
      <w:pPr>
        <w:pStyle w:val="Normal"/>
        <w:ind w:firstLine="540"/>
        <w:jc w:val="both"/>
        <w:rPr/>
      </w:pPr>
      <w:r>
        <w:rPr/>
        <w:t>Тема защитной функции капитала банка особенно актуальна сегод</w:t>
        <w:softHyphen/>
        <w:t>ня, поскольку в нашей стране, с одной стороны, еще не создана эффек</w:t>
        <w:softHyphen/>
        <w:t>тивная система страхования депозитов; с другой - нестабильная эконо</w:t>
        <w:softHyphen/>
        <w:t>мическая ситуация, резкий рост конкуренции в банковском секторе, проведение агрессивной банковской политики при отсутствии адекват</w:t>
        <w:softHyphen/>
        <w:t>ной информационной базы, нередко отсутствие профессиональных зна</w:t>
        <w:softHyphen/>
        <w:t>ний у части банкиров и другие негативные факторы приводят к бан</w:t>
        <w:softHyphen/>
        <w:t>ковским банкротствам и потере вкладчиками своих средств. Поэтому для нашей страны наличие собственного капитала является первым ус</w:t>
        <w:softHyphen/>
        <w:t>ловием надежности банк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Оперативная функция. </w:t>
      </w:r>
      <w:r>
        <w:rPr/>
        <w:t>Для начала успешной работы банку необхо</w:t>
        <w:softHyphen/>
        <w:t>дим стартовый капитал, который используется на приобретение земли, зданий, оборудования, а также создание финансовых резервов на слу</w:t>
        <w:softHyphen/>
        <w:t>чай непредвиденных убытков. На эти цели используется также собствен</w:t>
        <w:softHyphen/>
        <w:t>ный капитал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Регулирующая функция. </w:t>
      </w:r>
      <w:r>
        <w:rPr/>
        <w:t>Помимо обеспечения финансовой основы для операций и защиты интересов вкладчиков, собственные средства банков выполняют также регулирующую функцию, которая связана с особой заинтересованностью общества в успешном функционировании банков, а также с законами и правилами, позволяющими государствен</w:t>
        <w:softHyphen/>
        <w:t>ным органам контролировать проводимые операции.</w:t>
      </w:r>
    </w:p>
    <w:p>
      <w:pPr>
        <w:pStyle w:val="Normal"/>
        <w:ind w:firstLine="540"/>
        <w:jc w:val="both"/>
        <w:rPr/>
      </w:pPr>
      <w:r>
        <w:rPr/>
        <w:t>Структура банковских ресурсов отдельных коммерческих банков зависит от степени их специализации или, наоборот, универсализации, особенностей их деятельности, состояния рынка ссудных ресурсов и др.</w:t>
      </w:r>
    </w:p>
    <w:p>
      <w:pPr>
        <w:pStyle w:val="Normal"/>
        <w:ind w:firstLine="540"/>
        <w:jc w:val="both"/>
        <w:rPr/>
      </w:pPr>
      <w:r>
        <w:rPr/>
        <w:t>Структура собственных средств банка неоднородна по качествен</w:t>
        <w:softHyphen/>
        <w:t>ному составу и изменяется на протяжении года в зависимости от ряда факторов, в частности от характера использования получаемой бан</w:t>
        <w:softHyphen/>
        <w:t>ком прибыли.</w:t>
      </w:r>
    </w:p>
    <w:p>
      <w:pPr>
        <w:pStyle w:val="Normal"/>
        <w:ind w:firstLine="540"/>
        <w:jc w:val="both"/>
        <w:rPr/>
      </w:pPr>
      <w:r>
        <w:rPr/>
        <w:t>Уставный капитал российских банков формируются в основном за счет средств, поступающих в оплату акций (акционерный банк). При этом капитал может формироваться не только за счет взносов денеж</w:t>
        <w:softHyphen/>
        <w:t>ных средств, но и материальных и нематериальных активов, а также ценных бумаг третьих лиц. Анализ практических данных свидетельству</w:t>
        <w:softHyphen/>
        <w:t>ет, что в некоторых банках на долю материальных активов банков при</w:t>
        <w:softHyphen/>
        <w:t>ходилось до 70% суммы уставного капитала, что значительно сокраща</w:t>
        <w:softHyphen/>
        <w:t>ло возможности банка по его использованию в качестве ресурса кредитования и снижало его платежеспособность и ликвидность. Ана</w:t>
        <w:softHyphen/>
        <w:t>логичная ситуация возникала при значительной доле нематериальных активов в уставном капитале банка.</w:t>
      </w:r>
    </w:p>
    <w:p>
      <w:pPr>
        <w:pStyle w:val="Normal"/>
        <w:ind w:firstLine="540"/>
        <w:jc w:val="both"/>
        <w:rPr/>
      </w:pPr>
      <w:r>
        <w:rPr/>
        <w:t>Собственный капитал банка - основа наращивания объемов его ак</w:t>
        <w:softHyphen/>
        <w:t>тивных операций. Поэтому для каждого банка чрезвычайно важно на</w:t>
        <w:softHyphen/>
        <w:t>ходить источники его увеличения. Ими могут быть: нераспределенная прибыль прошлых лет, включая резервы банка; размещение дополни</w:t>
        <w:softHyphen/>
        <w:t>тельных выпусков ценных бумаг или привлечение новых пайщиков.</w:t>
      </w:r>
    </w:p>
    <w:p>
      <w:pPr>
        <w:pStyle w:val="Normal"/>
        <w:ind w:firstLine="540"/>
        <w:jc w:val="both"/>
        <w:rPr/>
      </w:pPr>
      <w:r>
        <w:rPr/>
        <w:t>Управление собственным капиталом играет важную роль в обеспе</w:t>
        <w:softHyphen/>
        <w:t>чении устойчивости пассивов и прибыльности банков. Одним из спо</w:t>
        <w:softHyphen/>
        <w:t>собов управления собственным капиталом банка является дивидендная политика. В условиях финансовой нестабильности и неразвитости фон</w:t>
        <w:softHyphen/>
        <w:t>дового рынка многие российские банки обеспечивают рост собствен</w:t>
        <w:softHyphen/>
        <w:t>ного капитала путем накопления прибыли. Капитализация дивидендов нередко самый легкий и наименее дорогостоящий способ пополнить акционерный капитал. Вместе с тем ряд банков определили, что курс их акций зависит от уровня выплачиваемых дивидендов, т.е. рост дивидендов ведет к росту курса акций. Таким образом, высокая доходность акций облегчает наращивание капитала с помощью продажи дополни</w:t>
        <w:softHyphen/>
        <w:t>тельных ак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>
          <w:b/>
          <w:bCs/>
        </w:rPr>
        <w:t>Активные операции</w:t>
      </w:r>
      <w:r>
        <w:rPr>
          <w:bCs/>
        </w:rPr>
        <w:t xml:space="preserve"> </w:t>
      </w:r>
      <w:r>
        <w:rPr/>
        <w:t>- операции, посредством которых банки раз</w:t>
        <w:softHyphen/>
        <w:t>мещают имеющиеся в их распоряжении ресурсы для получения прибы</w:t>
        <w:softHyphen/>
        <w:t>ли и поддержания ликвидности. К активным операциям банка отно</w:t>
        <w:softHyphen/>
        <w:t>сятся: краткосрочное и долгосрочное кредитование производственной, социальной, инвестиционной и научной деятельности предприятий и организаций; предоставление потребительских ссуд населению; приоб</w:t>
        <w:softHyphen/>
        <w:t>ретение ценных бумаг; лизинг; факторинг; инновационное финансиро</w:t>
        <w:softHyphen/>
        <w:t>вание и кредитование; долевое участие средствами банка в хозяйствен</w:t>
        <w:softHyphen/>
        <w:t>ной деятельности предприятий; ссуды, предоставляемые другим банк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тивные операции банка по экономическому содержанию делят на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ссудные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расчетные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кассовые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инвестиционные и фондовые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гарантийны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СУДНЫЕ ОПЕРАЦИИ - операции по предоставлению (выдаче) средств заемщику на началах срочности, возвратности и платности. Ссудные операции, связанные с покупкой (учетом) векселей либо при</w:t>
        <w:softHyphen/>
        <w:t>нятием векселей в залог, представляют собой учетные (учетно-ссудные) операции.</w:t>
      </w:r>
    </w:p>
    <w:p>
      <w:pPr>
        <w:pStyle w:val="Normal"/>
        <w:ind w:firstLine="540"/>
        <w:jc w:val="both"/>
        <w:rPr/>
      </w:pPr>
      <w:r>
        <w:rPr/>
        <w:t>В Законе «О банках и банковской деятельности» предусмотрено, что кредитная организация может предоставлять кредиты под залог дви</w:t>
        <w:softHyphen/>
        <w:t>жимого и недвижимого имущества, государственных и иных ценных бумаг, гарантии и иные обязательства в соответствии с федеральными закон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ды ссудных операций чрезвычайно разнообразны. Они делятся на группы по следующим критериям (признакам):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тип заемщика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пособ обеспечения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роки кредитования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характер кругооборота средств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назначение (объекты кредитования)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вид открываемого счета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порядок выдачи средств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метод погашения ссуд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порядок начисления и погашения процентов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тепень риска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вид оформляемых документ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, классификация ссуд заемщиков и объектов кредитования мо</w:t>
        <w:softHyphen/>
        <w:t>жет быть проведена по ряду призна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о направлениям использования</w:t>
      </w:r>
      <w:r>
        <w:rPr/>
        <w:t xml:space="preserve"> (объектам кредитования) ссуды в нашей стране подразделяют на: </w:t>
      </w:r>
      <w:r>
        <w:rPr>
          <w:i/>
          <w:iCs/>
        </w:rPr>
        <w:t xml:space="preserve">целевые </w:t>
      </w:r>
      <w:r>
        <w:rPr/>
        <w:t>(кредиты на оплату материаль</w:t>
        <w:softHyphen/>
        <w:t>ных ценностей для обеспечения производственного процесса, кредиты для осуществления торгово-посреднических операций, кредиты на стро</w:t>
        <w:softHyphen/>
        <w:t xml:space="preserve">ительство и приобретение жилья, кредиты на формирование оборотных средств и др.) и </w:t>
      </w:r>
      <w:r>
        <w:rPr>
          <w:i/>
          <w:iCs/>
        </w:rPr>
        <w:t xml:space="preserve">нецелевые </w:t>
      </w:r>
      <w:r>
        <w:rPr/>
        <w:t>(например, кредиты на временные нужды)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По субъектам кредитной сделки</w:t>
      </w:r>
      <w:r>
        <w:rPr>
          <w:bCs/>
        </w:rPr>
        <w:t xml:space="preserve"> </w:t>
      </w:r>
      <w:r>
        <w:rPr/>
        <w:t>(по облику кредитора и заемщика) различают:</w:t>
      </w:r>
    </w:p>
    <w:p>
      <w:pPr>
        <w:pStyle w:val="Normal"/>
        <w:ind w:firstLine="540"/>
        <w:rPr/>
      </w:pPr>
      <w:r>
        <w:rPr/>
        <w:t>а)</w:t>
        <w:tab/>
      </w:r>
      <w:r>
        <w:rPr>
          <w:b/>
        </w:rPr>
        <w:t>в зависимости от типа кредитора: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/>
        <w:t>банковские ссуды (предоставляемые отдельными банками или бан</w:t>
        <w:softHyphen/>
        <w:t>ковскими консорциумами, объединениями, в силу чего и получили на</w:t>
        <w:softHyphen/>
        <w:t>звание консорциальных)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/>
        <w:t>ссуды кредитных организации небанковского типа (ломбардов, пунктов проката, касс взаимопомощи, кредитных кооперативов, стро</w:t>
        <w:softHyphen/>
        <w:t>ительных обществ, пенсионных фондов и т.д.)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/>
        <w:t>личные или частные ссуды (предоставляемые частными лицами)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/>
        <w:t>ссуды, предоставляемые заемщикам предприятиями и организа</w:t>
        <w:softHyphen/>
        <w:t>циями (в порядке коммерческого кредитования или ссуды с рассрочкой платежа, предоставляемые населению торговыми организациями и др.)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б)</w:t>
        <w:tab/>
      </w:r>
      <w:r>
        <w:rPr>
          <w:b/>
        </w:rPr>
        <w:t>по типу заемщика: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/>
        <w:t>ссуды юридическим лицам: коммерческим организациям (предпри</w:t>
        <w:softHyphen/>
        <w:t>ятиям и организациям, в том числе банкам, компаниям, фирмам), не</w:t>
        <w:softHyphen/>
        <w:t>коммерческим, правительственным организациям;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/>
        <w:t>ссуды физическим лица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По отраслевому признаку</w:t>
      </w:r>
      <w:r>
        <w:rPr>
          <w:bCs/>
        </w:rPr>
        <w:t xml:space="preserve"> </w:t>
      </w:r>
      <w:r>
        <w:rPr/>
        <w:t>различают ссуды, предоставляемые бан</w:t>
        <w:softHyphen/>
        <w:t>ками предприятиям промышленности, сельского хозяйства, торговли, транспорта, связи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По срокам кредитования</w:t>
      </w:r>
      <w:r>
        <w:rPr>
          <w:bCs/>
        </w:rPr>
        <w:t xml:space="preserve"> </w:t>
      </w:r>
      <w:r>
        <w:rPr/>
        <w:t>ссуды подразделяют на: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краткосрочные (сроком от одного дня до одного года)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среднесрочные (сроком от одного года до трех-пяти лет)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долгосрочные (сроком свыше трех-пяти лет)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астоящее время в России в связи с общей экономической неста</w:t>
        <w:softHyphen/>
        <w:t xml:space="preserve">бильностью деление ссуд по срокам носит условный характер. Банки, предоставляя ссуды, делят их на </w:t>
      </w:r>
      <w:r>
        <w:rPr>
          <w:i/>
          <w:iCs/>
        </w:rPr>
        <w:t xml:space="preserve">краткосрочные </w:t>
      </w:r>
      <w:r>
        <w:rPr/>
        <w:t xml:space="preserve">(до одного года) и </w:t>
      </w:r>
      <w:r>
        <w:rPr>
          <w:i/>
          <w:iCs/>
        </w:rPr>
        <w:t>дол</w:t>
        <w:softHyphen/>
        <w:t xml:space="preserve">госрочные </w:t>
      </w:r>
      <w:r>
        <w:rPr/>
        <w:t>(свыше одного года). Краткосрочную ссуду можно оформить на определенный срок (в пределах года) или до востребования. Ссуда до востребования не имеет фиксированного срока, и банк может потре</w:t>
        <w:softHyphen/>
        <w:t>бовать ее погашения в любое время. При предоставлении ссуды до вос</w:t>
        <w:softHyphen/>
        <w:t>требования часто предполагается, что заемщик сравнительно ликви</w:t>
        <w:softHyphen/>
        <w:t>ден и что активы, в которые вложены заемные средства, могут быть превращены в наличность в кратчайший ср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По виду открываемого счета</w:t>
      </w:r>
      <w:r>
        <w:rPr>
          <w:bCs/>
        </w:rPr>
        <w:t xml:space="preserve"> </w:t>
      </w:r>
      <w:r>
        <w:rPr/>
        <w:t xml:space="preserve">бывают разовые ссуды, </w:t>
      </w:r>
      <w:r>
        <w:rPr>
          <w:i/>
          <w:iCs/>
        </w:rPr>
        <w:t>предоставляе</w:t>
        <w:softHyphen/>
        <w:t xml:space="preserve">мые с отдельных (простых) ссудных счетов </w:t>
      </w:r>
      <w:r>
        <w:rPr/>
        <w:t xml:space="preserve">или кредитование </w:t>
      </w:r>
      <w:r>
        <w:rPr>
          <w:i/>
          <w:iCs/>
        </w:rPr>
        <w:t>со специ</w:t>
        <w:softHyphen/>
        <w:t xml:space="preserve">альных ссудных счетов, </w:t>
      </w:r>
      <w:r>
        <w:rPr/>
        <w:t>предусматривающих учет совокупной задолжен</w:t>
        <w:softHyphen/>
        <w:t xml:space="preserve">ности клиента перед банко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По обеспечению</w:t>
      </w:r>
      <w:r>
        <w:rPr>
          <w:bCs/>
        </w:rPr>
        <w:t xml:space="preserve"> </w:t>
      </w:r>
      <w:r>
        <w:rPr/>
        <w:t xml:space="preserve">выделяют ссуды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 xml:space="preserve">необеспеченные </w:t>
      </w:r>
      <w:r>
        <w:rPr/>
        <w:t>(бланковые) 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i/>
          <w:iCs/>
        </w:rPr>
        <w:t xml:space="preserve">обеспеченные </w:t>
      </w:r>
      <w:r>
        <w:rPr/>
        <w:t>(залогом, гарантиями, поручительствами, страхованием).</w:t>
      </w:r>
    </w:p>
    <w:p>
      <w:pPr>
        <w:pStyle w:val="Normal"/>
        <w:rPr/>
      </w:pPr>
      <w:r>
        <w:rPr/>
        <w:t>Главная причина, по которой банк требует обеспечения, - риск понес</w:t>
        <w:softHyphen/>
        <w:t>ти убытки в случае нежелания или неспособности заемщика погасить ссуду в срок и полностью. Обеспечение не гарантирует погашения ссу</w:t>
        <w:softHyphen/>
        <w:t>ды, но уменьшает риск, так как в случае ликвидации банк получает пре</w:t>
        <w:softHyphen/>
        <w:t>имущество перед другими кредиторами в отношении любого вида ак</w:t>
        <w:softHyphen/>
        <w:t>тивов, которые служат обеспечением банковской ссуд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По графику погашения</w:t>
      </w:r>
      <w:r>
        <w:rPr>
          <w:bCs/>
        </w:rPr>
        <w:t xml:space="preserve"> </w:t>
      </w:r>
      <w:r>
        <w:rPr/>
        <w:t xml:space="preserve">различают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ссуды, погашаемые единовремен</w:t>
        <w:softHyphen/>
        <w:t>но, и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суды с рассрочкой платеж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Кредиты без рассрочки платежей имеют важную особенность: по таким кредитам погашение задолжен</w:t>
        <w:softHyphen/>
        <w:t>ности по ссуде и процентов осуществляется единовременно.</w:t>
      </w:r>
    </w:p>
    <w:p>
      <w:pPr>
        <w:pStyle w:val="Normal"/>
        <w:ind w:firstLine="540"/>
        <w:jc w:val="both"/>
        <w:rPr/>
      </w:pPr>
      <w:r>
        <w:rPr/>
        <w:t>Ссуды с рассрочкой платежа включают: ссуды с равномерным пе</w:t>
        <w:softHyphen/>
        <w:t>риодическим погашением ссуды (ежемесячно, ежеквартально и т.д.); ссуды с неравномерным периодическим погашением ссуды (сумма пла</w:t>
        <w:softHyphen/>
        <w:t>тежа в погашение ссуды меняется (возрастает или снижается) в зависи</w:t>
        <w:softHyphen/>
        <w:t>мости от определенных факторов, например по мере приближения даты окончательного погашения ссуды или завершения кредитного догово</w:t>
        <w:softHyphen/>
        <w:t>ра; ссуды с неравномерным непериодическим погашением. При выдаче ссуды с рассрочкой платежа действует принцип, согласно которому сум</w:t>
        <w:softHyphen/>
        <w:t>ма ссуды списывается частями на протяжении периода действия дого</w:t>
        <w:softHyphen/>
        <w:t>вора. Подобный порядок погашения ссуды не столь обременителен для заемщика, как при единовременной уплате долга. Для банка также вы</w:t>
        <w:softHyphen/>
        <w:t>годнее, чтобы ссуда погашалась периодически в течение всего периода действия договора, так как это ускоряет оборачиваемость кредита и высвобождает кредитные ресурсы для новых вложений, повышая та</w:t>
        <w:softHyphen/>
        <w:t>ким образом его ликвид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Возможно также деление ссуд на </w:t>
      </w:r>
      <w:r>
        <w:rPr>
          <w:i/>
          <w:iCs/>
        </w:rPr>
        <w:t>ссуды с льготным периодом погаше</w:t>
        <w:softHyphen/>
        <w:t>ния и без льготного перио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По методу взимания процентов</w:t>
      </w:r>
      <w:r>
        <w:rPr>
          <w:bCs/>
        </w:rPr>
        <w:t xml:space="preserve"> </w:t>
      </w:r>
      <w:r>
        <w:rPr/>
        <w:t>ссуды классифицируют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суды с удержанием процентов в момент предоставления ссу</w:t>
        <w:softHyphen/>
        <w:t xml:space="preserve">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суды с уплатой процентов в момент погашения кредита 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суды с уплатой процентов равными взносами на протяжении всего срока пользования (ежеквартально, один раз в полугодие или по специально оговоренному графику)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ществует также такое понятие, как ссуда с аннуитетным плате</w:t>
        <w:softHyphen/>
        <w:t>жом, т.е. погашением основного долга с одновременной уплатой про</w:t>
        <w:softHyphen/>
        <w:t>центов за пользование ссуд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 xml:space="preserve">По характеру </w:t>
      </w:r>
      <w:r>
        <w:rPr>
          <w:u w:val="single"/>
        </w:rPr>
        <w:t xml:space="preserve">кругооборота </w:t>
      </w:r>
      <w:r>
        <w:rPr>
          <w:bCs/>
          <w:u w:val="single"/>
        </w:rPr>
        <w:t>средств</w:t>
      </w:r>
      <w:r>
        <w:rPr>
          <w:bCs/>
        </w:rPr>
        <w:t xml:space="preserve"> </w:t>
      </w:r>
      <w:r>
        <w:rPr/>
        <w:t>ссуды делят н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) сезонные и несезонные, </w:t>
      </w:r>
    </w:p>
    <w:p>
      <w:pPr>
        <w:pStyle w:val="Normal"/>
        <w:ind w:firstLine="540"/>
        <w:jc w:val="both"/>
        <w:rPr/>
      </w:pPr>
      <w:r>
        <w:rPr/>
        <w:t xml:space="preserve">б) разовые и возобновляемые (револьверные, ролловерны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руппу револьверных кредитов, как правило, включают кредиты, предоставляемые клиентам по кредитным картам или кредиты по еди</w:t>
        <w:softHyphen/>
        <w:t>ным активно-пассивным счетам в форме овердрафта, контокоррентно</w:t>
        <w:softHyphen/>
        <w:t>го кредита и т.д.</w:t>
      </w:r>
    </w:p>
    <w:p>
      <w:pPr>
        <w:pStyle w:val="Normal"/>
        <w:ind w:firstLine="540"/>
        <w:jc w:val="both"/>
        <w:rPr/>
      </w:pPr>
      <w:r>
        <w:rPr/>
        <w:t>Кредит с рассрочкой платежа предполагает периодическое погаше</w:t>
        <w:softHyphen/>
        <w:t>ние ссуды и процентов. В большинстве случаев заемщик получает та</w:t>
        <w:softHyphen/>
        <w:t>кой кредит для покупки товаров или покрытия других расходов и обя</w:t>
        <w:softHyphen/>
        <w:t>зуется погашать кредит ежемесячно равными долями. Кредиты, предоставляемые по кредитным картам, и овердрафт по текущим сче</w:t>
        <w:softHyphen/>
        <w:t>там формально можно отнести к кредитам с рассрочкой платежа, так как по ним также осуществляются периодические (в основном ежеме</w:t>
        <w:softHyphen/>
        <w:t>сячные) платежи. Однако они имеют ряд особенностей, что позволяет выделить их в отдельную группу кредитов.</w:t>
      </w:r>
    </w:p>
    <w:p>
      <w:pPr>
        <w:pStyle w:val="Normal"/>
        <w:ind w:firstLine="540"/>
        <w:jc w:val="both"/>
        <w:rPr/>
      </w:pPr>
      <w:r>
        <w:rPr/>
        <w:t>В отличие от револьверных кредитов большинство ссуд с рассроч</w:t>
        <w:softHyphen/>
        <w:t>кой платежа являются обеспеченными.</w:t>
      </w:r>
    </w:p>
    <w:p>
      <w:pPr>
        <w:pStyle w:val="Normal"/>
        <w:ind w:firstLine="540"/>
        <w:jc w:val="both"/>
        <w:rPr/>
      </w:pPr>
      <w:r>
        <w:rPr/>
        <w:t>Кредиты с рассрочкой платежа могут принимать форму прямого или косвенного банковского кредита. При предоставлении прямого банков</w:t>
        <w:softHyphen/>
        <w:t>ского кредита заключается кредитный договор между банком и заем</w:t>
        <w:softHyphen/>
        <w:t>щиком - пользователем ссуды. Косвенный банковский кредит предпо</w:t>
        <w:softHyphen/>
        <w:t xml:space="preserve">лагает наличие посредника в кредитных отношениях банка с клиент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АСЧЕТНЫЕ ОПЕРАЦИИ </w:t>
      </w:r>
      <w:r>
        <w:rPr/>
        <w:t>- операции по зачислению и списанию средств со счетов клиентов, в том числе для оплаты их обязательств перед контрагентами. Коммерческие банки производят расчеты по пра</w:t>
        <w:softHyphen/>
        <w:t>вилам, формам и стандартам, установленным Банком России, при от</w:t>
        <w:softHyphen/>
        <w:t>сутствии правил проведения отдельных видов расчетов - по договорен</w:t>
        <w:softHyphen/>
        <w:t>ности между собой, при выполнении международных расчетов - в порядке, установленном федеральными законами и правилами, приня</w:t>
        <w:softHyphen/>
        <w:t>тыми в международной банковской практике.</w:t>
      </w:r>
    </w:p>
    <w:p>
      <w:pPr>
        <w:pStyle w:val="Normal"/>
        <w:ind w:firstLine="540"/>
        <w:jc w:val="both"/>
        <w:rPr/>
      </w:pPr>
      <w:r>
        <w:rPr/>
        <w:t>Коммерческие банки, Банк России обязаны перечислять средства клиента и зачислять средства на его счет не позднее следующего опера</w:t>
        <w:softHyphen/>
        <w:t>ционного дня после получения соответствующего платежного докумен</w:t>
        <w:softHyphen/>
        <w:t>та. В случае несвоевременного или неправильного зачисления на счет или списания со счета клиента денежных средств кредитная организа</w:t>
        <w:softHyphen/>
        <w:t>ция, Банк России выплачивают проценты на сумму этих средств по офи</w:t>
        <w:softHyphen/>
        <w:t>циальной процентной ставке Банка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АССОВЫЕ ОПЕРАЦИИ </w:t>
      </w:r>
      <w:r>
        <w:rPr/>
        <w:t>- операции по приему и выдаче налич</w:t>
        <w:softHyphen/>
        <w:t>ных денежных средств. Более широко кассовые операции можно опре</w:t>
        <w:softHyphen/>
        <w:t>делить как операции, связанные с движением наличных денежных средств, а также формированием, размещением и использованием денежных средств на различных активных счетах банка (включая счет «Касса» и корреспондентские счета в других банках) и счетах клиентов коммерческого ба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ИНВЕСТИЦИОННЫЕ ОПЕРАЦИИ - </w:t>
      </w:r>
      <w:r>
        <w:rPr/>
        <w:t>операции по инвестирова</w:t>
        <w:softHyphen/>
        <w:t>нию банком своих средств в ценные бумаги и паи небанковских струк</w:t>
        <w:softHyphen/>
        <w:t>тур в целях совместной хозяйственно-финансовой и коммерческой дея</w:t>
        <w:softHyphen/>
        <w:t>тельности, а также размещенные в виде срочных вкладов в других кредитных организациях. Особенность инвестиционных операций ком</w:t>
        <w:softHyphen/>
        <w:t>мерческого банка от кредитных операций заключается в том, что ини</w:t>
        <w:softHyphen/>
        <w:t>циатива проведения первых исходит от самого банка, а не его клиента. Это инвестиционная деятельность самого ба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ФОНДОВЫЕ ОПЕРАЦИИ - </w:t>
      </w:r>
      <w:r>
        <w:rPr/>
        <w:t>операции с ценными бумагами (по</w:t>
        <w:softHyphen/>
        <w:t>мимо инвестиционных).</w:t>
      </w:r>
    </w:p>
    <w:p>
      <w:pPr>
        <w:pStyle w:val="Normal"/>
        <w:ind w:firstLine="540"/>
        <w:jc w:val="both"/>
        <w:rPr/>
      </w:pPr>
      <w:r>
        <w:rPr/>
        <w:t>К фондовым операциям относятся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перации с векселями (учетные и переучетные операции, операции</w:t>
        <w:br/>
        <w:t>по протесту векселей, по инкассированию, домицилированию, акцеп</w:t>
        <w:softHyphen/>
        <w:t>ту, индоссированию векселей, по выдаче вексельных поручений, хранению векселей, продаже их на аукционе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перации с ценными бумагами, котирующимися на фондовых бир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АРАНТИЙНЫЕ ОПЕРАЦИИ - </w:t>
      </w:r>
      <w:r>
        <w:rPr/>
        <w:t>операции по выдаче банком га</w:t>
        <w:softHyphen/>
        <w:t>рантии (поручительства) уплаты долга клиента третьему лицу при на</w:t>
        <w:softHyphen/>
        <w:t>ступлении определенных условий; приносят банкам доход также в виде комиссио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роме того, </w:t>
      </w:r>
      <w:r>
        <w:rPr>
          <w:b/>
        </w:rPr>
        <w:t>активные операции банков делятся в зависимости о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епени рискованности 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</w:rPr>
      </w:pPr>
      <w:r>
        <w:rPr>
          <w:i/>
          <w:iCs/>
        </w:rPr>
        <w:t>на рисковые и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иск-нейтральные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b/>
        </w:rPr>
        <w:t>характера (направлений) размещения средств</w:t>
      </w:r>
      <w:r>
        <w:rPr/>
        <w:t xml:space="preserve"> – </w:t>
      </w:r>
    </w:p>
    <w:p>
      <w:pPr>
        <w:pStyle w:val="Normal"/>
        <w:numPr>
          <w:ilvl w:val="0"/>
          <w:numId w:val="16"/>
        </w:numPr>
        <w:ind w:left="0" w:firstLine="1620"/>
        <w:rPr>
          <w:i/>
          <w:i/>
          <w:iCs/>
        </w:rPr>
      </w:pPr>
      <w:r>
        <w:rPr/>
        <w:t xml:space="preserve">на </w:t>
      </w:r>
      <w:r>
        <w:rPr>
          <w:i/>
          <w:iCs/>
        </w:rPr>
        <w:t xml:space="preserve">первичные </w:t>
      </w:r>
      <w:r>
        <w:rPr/>
        <w:t xml:space="preserve">(операции, связанные с размещением средств на корреспондентском счете, в кассе, с выдачей ссуд клиентам, другим банкам, некоторые иные операции), </w:t>
      </w:r>
    </w:p>
    <w:p>
      <w:pPr>
        <w:pStyle w:val="Normal"/>
        <w:numPr>
          <w:ilvl w:val="0"/>
          <w:numId w:val="16"/>
        </w:numPr>
        <w:ind w:left="0" w:firstLine="1620"/>
        <w:rPr>
          <w:i/>
          <w:i/>
          <w:iCs/>
        </w:rPr>
      </w:pPr>
      <w:r>
        <w:rPr>
          <w:i/>
          <w:iCs/>
        </w:rPr>
        <w:t xml:space="preserve">вторичные </w:t>
      </w:r>
      <w:r>
        <w:rPr/>
        <w:t>(операции, связанные с отчислениями средств в резервный и страховой фонды) и</w:t>
      </w:r>
    </w:p>
    <w:p>
      <w:pPr>
        <w:pStyle w:val="Normal"/>
        <w:numPr>
          <w:ilvl w:val="0"/>
          <w:numId w:val="16"/>
        </w:numPr>
        <w:ind w:left="0" w:firstLine="162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инвестиционные </w:t>
      </w:r>
      <w:r>
        <w:rPr/>
        <w:t>(операции по вложению средств банка в собственный портфель ценных бумаг, в основные фонды, по участию в хозяйственной деятельности других предприятий и</w:t>
        <w:br/>
        <w:t>организац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ровня доходности - на </w:t>
      </w:r>
    </w:p>
    <w:p>
      <w:pPr>
        <w:pStyle w:val="Normal"/>
        <w:numPr>
          <w:ilvl w:val="1"/>
          <w:numId w:val="6"/>
        </w:numPr>
        <w:rPr/>
      </w:pPr>
      <w:r>
        <w:rPr>
          <w:i/>
          <w:iCs/>
        </w:rPr>
        <w:t xml:space="preserve">операции, приносящие доход </w:t>
      </w:r>
      <w:r>
        <w:rPr/>
        <w:t xml:space="preserve">(высокодоходные и низкодоходные, приносящие доход стабильный или нестабильный) и </w:t>
      </w:r>
    </w:p>
    <w:p>
      <w:pPr>
        <w:pStyle w:val="Normal"/>
        <w:numPr>
          <w:ilvl w:val="1"/>
          <w:numId w:val="6"/>
        </w:numPr>
        <w:rPr/>
      </w:pPr>
      <w:r>
        <w:rPr>
          <w:i/>
          <w:iCs/>
        </w:rPr>
        <w:t xml:space="preserve">не приносящие дохода </w:t>
      </w:r>
      <w:r>
        <w:rPr/>
        <w:t>(к последним можно отнести операции с наличностью, по корреспондентскому счету, по отчислению средств в резервный фонд ЦБ РФ, выдаче беспроцентных ссуд, пролонгированию и отсрочке ссуд, когда проценты за пользование ссу</w:t>
        <w:softHyphen/>
        <w:t>дами не уплачиваются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>
          <w:b/>
          <w:bCs/>
          <w:u w:val="single"/>
        </w:rPr>
        <w:t>Активно-пассивные операции банков</w:t>
      </w:r>
      <w:r>
        <w:rPr>
          <w:bCs/>
        </w:rPr>
        <w:t xml:space="preserve"> </w:t>
      </w:r>
      <w:r>
        <w:rPr/>
        <w:t xml:space="preserve">- </w:t>
      </w:r>
    </w:p>
    <w:p>
      <w:pPr>
        <w:pStyle w:val="Normal"/>
        <w:numPr>
          <w:ilvl w:val="0"/>
          <w:numId w:val="1"/>
        </w:numPr>
        <w:ind w:left="360" w:firstLine="1080"/>
        <w:jc w:val="both"/>
        <w:rPr/>
      </w:pPr>
      <w:r>
        <w:rPr/>
        <w:t xml:space="preserve">комиссионные, </w:t>
      </w:r>
    </w:p>
    <w:p>
      <w:pPr>
        <w:pStyle w:val="Normal"/>
        <w:numPr>
          <w:ilvl w:val="0"/>
          <w:numId w:val="1"/>
        </w:numPr>
        <w:ind w:left="360" w:firstLine="1080"/>
        <w:jc w:val="both"/>
        <w:rPr/>
      </w:pPr>
      <w:r>
        <w:rPr/>
        <w:t>посредни</w:t>
        <w:softHyphen/>
        <w:t xml:space="preserve">ческие операции, </w:t>
      </w:r>
    </w:p>
    <w:p>
      <w:pPr>
        <w:pStyle w:val="Normal"/>
        <w:numPr>
          <w:ilvl w:val="0"/>
          <w:numId w:val="1"/>
        </w:numPr>
        <w:ind w:left="360" w:firstLine="1080"/>
        <w:jc w:val="both"/>
        <w:rPr/>
      </w:pPr>
      <w:r>
        <w:rPr/>
        <w:t>выполняемые банками по поручению клиентов за оп</w:t>
        <w:softHyphen/>
        <w:t xml:space="preserve">ределенную плату - коми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эту группу банковских опера</w:t>
        <w:softHyphen/>
        <w:t>ций обычно называют услугами. Различают расчетные услуги, связанные с осуществлением внутренних и международных расчетов, трастовые услуги по купле-продаже банком по поручению клиентов ценных бумаг, инвалюты, драгоценных металлов, посредничество в размещении акций и облигаций, бухгалтерское и консультационное обслуживание клиентов и про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МИССИОННЫЕ ОПЕРАЦИИ </w:t>
      </w:r>
      <w:r>
        <w:rPr/>
        <w:t>- операции, осуществляемые банками по поручению, от имени и за счет клиентов; приносят банкам доход в виде комиссионного вознагра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данной категории операций относятся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перации по инкассированию дебиторской задолженности (получение денег по поручению клиентов на основании различных денеж</w:t>
        <w:softHyphen/>
        <w:t>ных документов)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переводные операци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торгово-комиссионные (торгово-посреднические) операции (покупка и продажа для клиентов ценных бумаг, драгоценных металлов; факторинговые, лизинговые и др.)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/>
        <w:t>доверительные (трастовые) операции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операции по предоставлению клиентам юридических и иных услуг.</w:t>
        <w:br/>
        <w:t>Особое внимание при проведении доверительных операций банки уделяют счетам клиентов в иностранных валютах. Обычно рекоменду</w:t>
        <w:softHyphen/>
        <w:t>ется диверсифицировать средства на таких счетах в несколько наибо</w:t>
        <w:softHyphen/>
        <w:t>лее стабильных валют (например, 50% - в доллары США, 30% - в не</w:t>
        <w:softHyphen/>
        <w:t>мецкие марки, 10% - в фунты стерлингов, 10% - в швейцарские франки). Подобная диверсификация позволяет избежать потерь, связанных с рез</w:t>
        <w:softHyphen/>
        <w:t>кими колебаниями курсов тех или иных валют. Для удобства ведения учета многие банки пересчитывают средства клиентов во всех валютах в общепринятые единицы (например, ЕВРО). Если же клиент не давал банку специальных указаний относительно выбора валюты вклада, сум</w:t>
        <w:softHyphen/>
        <w:t>мы в иностранных валютах, поступающие на его счет, пересчитывают</w:t>
        <w:softHyphen/>
        <w:t>ся банком в любую валю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конец, все операции банка делят на: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ликвидные и неликвидные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операции в рублевом и валютном выражении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регулярные (совершаемые банком периодически, постоянно вос</w:t>
        <w:softHyphen/>
        <w:t>производимые им) и иррегулярные (носящие для банка случайный, эпи</w:t>
        <w:softHyphen/>
        <w:t>зодический характер)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балансовые и забаланс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оследней категории операций следует остановиться подробнее, тем более что сейчас объем забалансовых операций, выполняемых ве</w:t>
        <w:softHyphen/>
        <w:t>дущими банками мира, стремительно возрастает.</w:t>
      </w:r>
    </w:p>
    <w:p>
      <w:pPr>
        <w:pStyle w:val="Normal"/>
        <w:ind w:firstLine="540"/>
        <w:jc w:val="both"/>
        <w:rPr/>
      </w:pPr>
      <w:r>
        <w:rPr/>
        <w:t>Термином «забалансовые операции» обозначается широкий круг операций, которые, как правило, не отражаются в официально публи</w:t>
        <w:softHyphen/>
        <w:t>куемых банковских балансах или даются под чертой в разделе «контр</w:t>
        <w:softHyphen/>
        <w:t>счетов» («забалансовых» счетов). Забалансовые операции могут про</w:t>
        <w:softHyphen/>
        <w:t>водиться банками как с целью привлечения средств (пассивные операции), так и их размещения (активные). Кроме того, если банки проводят забалансовые операции за определенное вознаграждение (ко</w:t>
        <w:softHyphen/>
        <w:t>миссию) по поручению клиента, то их относят к активно-пассивным операциям или банковским услугам.</w:t>
      </w:r>
    </w:p>
    <w:p>
      <w:pPr>
        <w:pStyle w:val="Normal"/>
        <w:ind w:firstLine="540"/>
        <w:jc w:val="both"/>
        <w:rPr/>
      </w:pPr>
      <w:r>
        <w:rPr/>
        <w:t>Особенность забалансовых операций состоит в том, что значитель</w:t>
        <w:softHyphen/>
        <w:t>ная их часть представляет собой обязательство банка совершить актив</w:t>
        <w:softHyphen/>
        <w:t>ную (реже - пассивную) операцию при наступлении (возникновении) определенных, заранее оговоренных условий. Таким образом, особен</w:t>
        <w:softHyphen/>
        <w:t>ностью большей части забалансовых операций является их условный характер, поэтому они часто называются условными обязательствами.</w:t>
      </w:r>
    </w:p>
    <w:p>
      <w:pPr>
        <w:pStyle w:val="Normal"/>
        <w:ind w:firstLine="540"/>
        <w:jc w:val="both"/>
        <w:rPr/>
      </w:pPr>
      <w:r>
        <w:rPr/>
        <w:t>Забалансовые операции - не новое явление в мировой банковской деятельности. Кредитные учреждения и раньше проводили их отдель</w:t>
        <w:softHyphen/>
        <w:t>ные виды, например трастовые (доверительные) операции, форвардные валютные сделки, операции с документарными и резервными аккреди</w:t>
        <w:softHyphen/>
        <w:t>тивами. Но до недавнего времени объем забалансовой деятельности был относительно незначителен и не определял лицо банковской системы. Положение резко изменилось в начале 80-х гг. Забалансовые операции превратились в одно из ведущих направлений банковской деятельнос</w:t>
        <w:softHyphen/>
        <w:t xml:space="preserve">ти. Доходы от них играют все возрастающую роль в формировании банковской прибыли. Наибольшее развитие забалансовая деятельность получила у американских бан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читывается более тридцати раз</w:t>
        <w:softHyphen/>
        <w:t>новидностей забалансовых операций, которые позволяют банкам ре</w:t>
        <w:softHyphen/>
        <w:t xml:space="preserve">шать следующие основные задачи: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трахование и перераспределение рисков между участниками рын</w:t>
        <w:softHyphen/>
        <w:t>ка, в особенности кредитного и рыночного;</w:t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/>
        <w:t>расширение доступа к кредитным ресурсам и снижение стоимости заимствований;</w:t>
      </w:r>
    </w:p>
    <w:p>
      <w:pPr>
        <w:pStyle w:val="Normal"/>
        <w:numPr>
          <w:ilvl w:val="0"/>
          <w:numId w:val="16"/>
        </w:numPr>
        <w:ind w:left="0" w:firstLine="540"/>
        <w:rPr/>
      </w:pPr>
      <w:r>
        <w:rPr/>
        <w:t>получение дополнительной прибыли и повышение доходности активов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охранение требуемого органами банковского надзора соотношения между капиталом и активами при увеличении объема операций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управление активами и пассивам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роведение спекулятивных операций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Банковские услуги</w:t>
      </w:r>
    </w:p>
    <w:p>
      <w:pPr>
        <w:pStyle w:val="Normal"/>
        <w:ind w:firstLine="540"/>
        <w:jc w:val="both"/>
        <w:rPr/>
      </w:pPr>
      <w:r>
        <w:rPr/>
        <w:t>Современный уровень развития производительных сил требует от банковского сектора предоставления все большего числа услуг своим клиентам - промышленным, торговым и иным предприятиям и орга</w:t>
        <w:softHyphen/>
        <w:t>низациям, а также населению. В последние десять-двадцать лет банков</w:t>
        <w:softHyphen/>
        <w:t>ское дело в ряде развитых стран вышло на качественно новый уровень. Этот уровень предполагает, в частности, охват большинства населения банковскими услугами. Так, в Великобритании, Франции, Германии около 80% взрослого населения-имеют текущий счет или вклад в банке. Что касается занятой части населения, то 95% ее имеют счет либо в бан</w:t>
        <w:softHyphen/>
        <w:t>ке, либо в страховом обществе, либо в нескольких кредитно-финансо</w:t>
        <w:softHyphen/>
        <w:t>вых институтах.</w:t>
      </w:r>
    </w:p>
    <w:p>
      <w:pPr>
        <w:pStyle w:val="Normal"/>
        <w:ind w:firstLine="540"/>
        <w:jc w:val="both"/>
        <w:rPr/>
      </w:pPr>
      <w:r>
        <w:rPr/>
        <w:t>С переходом к системе рыночных отношений в банковском деле одной из актуальных становится проблема детального изучения роли и места банковских услуг в общей совокупности операций коммерческих банков, причин появления и развития новых услуг, а также их влияния на показатели доходности и ликвидности банков. Поиски ответов на эти вопросы будут способствовать развитию банковского дела в нашей стране, более полному удовлетворению потребностей субъектов эко</w:t>
        <w:softHyphen/>
        <w:t>номики и государства в банковских услугах.</w:t>
      </w:r>
    </w:p>
    <w:p>
      <w:pPr>
        <w:pStyle w:val="Normal"/>
        <w:ind w:firstLine="540"/>
        <w:jc w:val="both"/>
        <w:rPr/>
      </w:pPr>
      <w:r>
        <w:rPr/>
        <w:t>До середины 60-х гг. рекламе и маркетингу банковских услуг уделя</w:t>
        <w:softHyphen/>
        <w:t>лось небольшое внимание. Лишь в конце 60-х гг. в ряде стран были орга</w:t>
        <w:softHyphen/>
        <w:t>низованы широкомасштабные кампании с целью привлечения внима</w:t>
        <w:softHyphen/>
        <w:t>ния потенциальных клиентов к банковскому бизнесу и банковским услугам. Некоторые крупнейшие банки приступили к разработке долгосрочных программ, направленных на пересмотр роли коммерческих банков в рыночной экономике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>В 70-е гг. началось проведение рекламных кампаний по представле</w:t>
        <w:softHyphen/>
        <w:t>нию отдельных банков. Именно в эти годы банки приступили к марке</w:t>
        <w:softHyphen/>
        <w:t>тинговому анализу своих взаимоотношений с уже существующими (ре</w:t>
        <w:softHyphen/>
        <w:t>альными) и будущими (потенциальными) клиентами. В этот период коммерческие банки США, Великобритании, ФРГ и других стран орга</w:t>
        <w:softHyphen/>
        <w:t>низовали у себя отделы рекламы и маркетинга, функции которых зак</w:t>
        <w:softHyphen/>
        <w:t>лючались прежде всего в определении перспективных направлений по</w:t>
        <w:softHyphen/>
        <w:t>литики банка по отношению к реальным и потенциальным клиентам, привлечении новых клиентов, создании и совершенствовании предла</w:t>
        <w:softHyphen/>
        <w:t>гаемых им услуг, повышении доходности банковских операций. При</w:t>
        <w:softHyphen/>
        <w:t>мерно с начала 70-х гг. банки стали придавать ключевое значение всей системе своих взаимоотношений с клиентурой - как торгово-промыш</w:t>
        <w:softHyphen/>
        <w:t xml:space="preserve">ленной, так и частной. По сути это было начало нового этапа развития рынка банковских услуг. </w:t>
      </w:r>
      <w:r>
        <w:rPr>
          <w:i/>
          <w:iCs/>
        </w:rPr>
        <w:t>В плане взаимодействия с клиентами он вклю</w:t>
        <w:softHyphen/>
        <w:t>чил два основных направления деятельности банков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Первое направление было связано с качественным совершенствова</w:t>
        <w:softHyphen/>
        <w:t>нием уже существовавших видов операций и услуг. Так, в сфере креди</w:t>
        <w:softHyphen/>
        <w:t>тования многие банки ввели новые виды ссуд, в том числе и для част</w:t>
        <w:softHyphen/>
        <w:t>ных клиентов, такие, как: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ссуда физическому лицу на покупку нового дома до момента про</w:t>
        <w:softHyphen/>
        <w:t>дажи заемщиком его старого дома (</w:t>
      </w:r>
      <w:r>
        <w:rPr>
          <w:lang w:val="en-US"/>
        </w:rPr>
        <w:t>bridging</w:t>
      </w:r>
      <w:r>
        <w:rPr/>
        <w:t xml:space="preserve"> </w:t>
      </w:r>
      <w:r>
        <w:rPr>
          <w:lang w:val="en-US"/>
        </w:rPr>
        <w:t>loan</w:t>
      </w:r>
      <w:r>
        <w:rPr/>
        <w:t>)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ссуда на покупку дома (</w:t>
      </w:r>
      <w:r>
        <w:rPr>
          <w:lang w:val="en-US"/>
        </w:rPr>
        <w:t>housing</w:t>
      </w:r>
      <w:r>
        <w:rPr/>
        <w:t xml:space="preserve"> </w:t>
      </w:r>
      <w:r>
        <w:rPr>
          <w:lang w:val="en-US"/>
        </w:rPr>
        <w:t>loan</w:t>
      </w:r>
      <w:r>
        <w:rPr/>
        <w:t>), предлагаемая физическим лицам, как правило, не владеющим на момент выдачи ссуды какой-либо недвижимостью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ссуда на улучшение (ремонт) дома (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improvement</w:t>
      </w:r>
      <w:r>
        <w:rPr/>
        <w:t xml:space="preserve"> </w:t>
      </w:r>
      <w:r>
        <w:rPr>
          <w:lang w:val="en-US"/>
        </w:rPr>
        <w:t>loan</w:t>
      </w:r>
      <w:r>
        <w:rPr/>
        <w:t>), предоставляемая домовладельцу, планирующему реконструкцию, перестрой</w:t>
        <w:softHyphen/>
        <w:t>ку или ремонт принадлежащего ему дома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ссуда на потребительские цели (</w:t>
      </w:r>
      <w:r>
        <w:rPr>
          <w:lang w:val="en-US"/>
        </w:rPr>
        <w:t>consumer</w:t>
      </w:r>
      <w:r>
        <w:rPr/>
        <w:t xml:space="preserve"> </w:t>
      </w:r>
      <w:r>
        <w:rPr>
          <w:lang w:val="en-US"/>
        </w:rPr>
        <w:t>loan</w:t>
      </w:r>
      <w:r>
        <w:rPr/>
        <w:t>), формирование лич</w:t>
        <w:softHyphen/>
        <w:t>ного кредитного плана (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credit</w:t>
      </w:r>
      <w:r>
        <w:rPr/>
        <w:t xml:space="preserve"> </w:t>
      </w:r>
      <w:r>
        <w:rPr>
          <w:lang w:val="en-US"/>
        </w:rPr>
        <w:t>plan</w:t>
      </w:r>
      <w:r>
        <w:rPr/>
        <w:t>)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ссуда под страховой полис (</w:t>
      </w:r>
      <w:r>
        <w:rPr>
          <w:lang w:val="en-US"/>
        </w:rPr>
        <w:t>policy</w:t>
      </w:r>
      <w:r>
        <w:rPr/>
        <w:t xml:space="preserve"> </w:t>
      </w:r>
      <w:r>
        <w:rPr>
          <w:lang w:val="en-US"/>
        </w:rPr>
        <w:t>loan</w:t>
      </w:r>
      <w:r>
        <w:rPr/>
        <w:t>)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ссуда с погашением в рассрочку (</w:t>
      </w:r>
      <w:r>
        <w:rPr>
          <w:lang w:val="en-US"/>
        </w:rPr>
        <w:t>instalment</w:t>
      </w:r>
      <w:r>
        <w:rPr/>
        <w:t xml:space="preserve"> </w:t>
      </w:r>
      <w:r>
        <w:rPr>
          <w:lang w:val="en-US"/>
        </w:rPr>
        <w:t>loan</w:t>
      </w:r>
      <w:r>
        <w:rPr/>
        <w:t>)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ссуда частному лицу на необусловленные цели (</w:t>
      </w:r>
      <w:r>
        <w:rPr>
          <w:lang w:val="en-US"/>
        </w:rPr>
        <w:t>use</w:t>
      </w:r>
      <w:r>
        <w:rPr/>
        <w:t>-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loan</w:t>
      </w:r>
      <w:r>
        <w:rPr/>
        <w:t>)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потребительская денежная ссуда с разовым погашением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loan</w:t>
      </w:r>
      <w:r>
        <w:rPr/>
        <w:t>);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>ссуда фермеру на улучшение земельных угодий (</w:t>
      </w:r>
      <w:r>
        <w:rPr>
          <w:lang w:val="en-US"/>
        </w:rPr>
        <w:t>improvement</w:t>
      </w:r>
      <w:r>
        <w:rPr/>
        <w:t xml:space="preserve"> </w:t>
      </w:r>
      <w:r>
        <w:rPr>
          <w:lang w:val="en-US"/>
        </w:rPr>
        <w:t>loan</w:t>
      </w:r>
      <w:r>
        <w:rPr/>
        <w:t>);</w:t>
      </w:r>
    </w:p>
    <w:p>
      <w:pPr>
        <w:pStyle w:val="Normal"/>
        <w:ind w:firstLine="540"/>
        <w:rPr/>
      </w:pPr>
      <w:r>
        <w:rPr/>
        <w:t>•</w:t>
      </w:r>
      <w:r>
        <w:rPr/>
        <w:tab/>
        <w:t>ссуда на учебу или стажировку (</w:t>
      </w:r>
      <w:r>
        <w:rPr>
          <w:lang w:val="en-US"/>
        </w:rPr>
        <w:t>probate</w:t>
      </w:r>
      <w:r>
        <w:rPr/>
        <w:t xml:space="preserve"> </w:t>
      </w:r>
      <w:r>
        <w:rPr>
          <w:lang w:val="en-US"/>
        </w:rPr>
        <w:t>advance</w:t>
      </w:r>
      <w:r>
        <w:rPr/>
        <w:t>).</w:t>
      </w:r>
    </w:p>
    <w:p>
      <w:pPr>
        <w:pStyle w:val="Normal"/>
        <w:ind w:firstLine="540"/>
        <w:rPr/>
      </w:pPr>
      <w:r>
        <w:rPr/>
        <w:br/>
        <w:t xml:space="preserve">Для клиентов - </w:t>
      </w:r>
      <w:r>
        <w:rPr>
          <w:b/>
        </w:rPr>
        <w:t>юридических лиц</w:t>
      </w:r>
      <w:r>
        <w:rPr/>
        <w:t xml:space="preserve"> стали применяться:</w:t>
      </w:r>
    </w:p>
    <w:p>
      <w:pPr>
        <w:pStyle w:val="Normal"/>
        <w:numPr>
          <w:ilvl w:val="0"/>
          <w:numId w:val="20"/>
        </w:numPr>
        <w:ind w:left="0" w:firstLine="540"/>
        <w:rPr/>
      </w:pPr>
      <w:r>
        <w:rPr/>
        <w:t>ссуда на начало и развитие предпринимательской деятельности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oan</w:t>
      </w:r>
      <w:r>
        <w:rPr/>
        <w:t xml:space="preserve"> и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plan</w:t>
      </w:r>
      <w:r>
        <w:rPr/>
        <w:t>);</w:t>
      </w:r>
    </w:p>
    <w:p>
      <w:pPr>
        <w:pStyle w:val="Normal"/>
        <w:numPr>
          <w:ilvl w:val="0"/>
          <w:numId w:val="20"/>
        </w:numPr>
        <w:ind w:left="0" w:firstLine="540"/>
        <w:rPr/>
      </w:pPr>
      <w:r>
        <w:rPr/>
        <w:t>ссуда на покупку активов другой фирмы (</w:t>
      </w:r>
      <w:r>
        <w:rPr>
          <w:lang w:val="en-US"/>
        </w:rPr>
        <w:t>acquisition</w:t>
      </w:r>
      <w:r>
        <w:rPr/>
        <w:t xml:space="preserve"> </w:t>
      </w:r>
      <w:r>
        <w:rPr>
          <w:lang w:val="en-US"/>
        </w:rPr>
        <w:t>loan</w:t>
      </w:r>
      <w:r>
        <w:rPr/>
        <w:t>) и др.</w:t>
      </w:r>
    </w:p>
    <w:p>
      <w:pPr>
        <w:pStyle w:val="Normal"/>
        <w:rPr/>
      </w:pPr>
      <w:r>
        <w:rPr/>
        <w:br/>
        <w:t>Банки стремились найти возможные варианты модификаций старых операций не только для удовлетворения потребностей имеющихся клиентов, но и для привлечения н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торое направление развития рынка банковских услуг заключалось в поиске и развитии банками принципиально новых, ранее не прово</w:t>
        <w:softHyphen/>
        <w:t>дившихся операций для клиентов. Это направление со временем стало основным звеном политики многих банков и потребовало важнейших функциональных и структурных изменений в их деятельн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929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-13  Королев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13:00Z</dcterms:created>
  <dc:creator>Королев И.В.</dc:creator>
  <dc:description/>
  <dc:language>en-US</dc:language>
  <cp:lastModifiedBy>Парфенова НВ</cp:lastModifiedBy>
  <dcterms:modified xsi:type="dcterms:W3CDTF">2004-03-18T11:52:00Z</dcterms:modified>
  <cp:revision>4</cp:revision>
  <dc:subject/>
  <dc:title/>
</cp:coreProperties>
</file>