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11. Банковская система: понятие, элементы.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Система, чаще всего под термином понимается состав чего-либо. В ФЗ « О ЦБ РФ» отмечается, что банковская система включает ЦБ и кредитные организации. По содержанию понятие «банковская система» включает в себя:</w:t>
      </w:r>
    </w:p>
    <w:p>
      <w:pPr>
        <w:pStyle w:val="Normal"/>
        <w:numPr>
          <w:ilvl w:val="0"/>
          <w:numId w:val="2"/>
        </w:numPr>
        <w:spacing w:lineRule="auto" w:line="360"/>
        <w:ind w:left="1620" w:firstLine="900"/>
        <w:jc w:val="both"/>
        <w:rPr/>
      </w:pPr>
      <w:r>
        <w:rPr/>
        <w:t>Совокупность элементов</w:t>
      </w:r>
    </w:p>
    <w:p>
      <w:pPr>
        <w:pStyle w:val="Normal"/>
        <w:numPr>
          <w:ilvl w:val="0"/>
          <w:numId w:val="2"/>
        </w:numPr>
        <w:spacing w:lineRule="auto" w:line="360"/>
        <w:ind w:left="1620" w:firstLine="900"/>
        <w:jc w:val="both"/>
        <w:rPr/>
      </w:pPr>
      <w:r>
        <w:rPr/>
        <w:t>Достаточность элементов, образующих определенную целостность</w:t>
      </w:r>
    </w:p>
    <w:p>
      <w:pPr>
        <w:pStyle w:val="Normal"/>
        <w:numPr>
          <w:ilvl w:val="0"/>
          <w:numId w:val="2"/>
        </w:numPr>
        <w:spacing w:lineRule="auto" w:line="360"/>
        <w:ind w:left="1620" w:firstLine="900"/>
        <w:jc w:val="both"/>
        <w:rPr/>
      </w:pPr>
      <w:r>
        <w:rPr/>
        <w:t>Взаимодействие элементов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анковская система специфична, и ее специфика определяется ее составными элементами и отношениями, складывающимися между ни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уществует несколько типов банковской системы: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900"/>
        <w:jc w:val="both"/>
        <w:rPr/>
      </w:pPr>
      <w:r>
        <w:rPr/>
        <w:t>Распредилительная централизованная банковская система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b/>
        </w:rPr>
        <w:t xml:space="preserve">Черты: </w:t>
      </w:r>
      <w:r>
        <w:rPr>
          <w:i/>
        </w:rPr>
        <w:t>гос-во- единственный собственник на банки, монополие гос-ва на формирование банков, одноуровневая банковская система, централизованная схема управления, гос-во отвечает по обязательствам банков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900"/>
        <w:jc w:val="both"/>
        <w:rPr/>
      </w:pPr>
      <w:r>
        <w:rPr/>
        <w:t>Рыночная банковская система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b/>
        </w:rPr>
        <w:t xml:space="preserve">Черты: </w:t>
      </w:r>
      <w:r>
        <w:rPr>
          <w:i/>
        </w:rPr>
        <w:t xml:space="preserve">многообразие форм собственности, монополия на формирование банка отсутствует, двухуровневая система, децентрализованная схема управления, ЦБ подотчетен парламенту, ком. Банки подотчетны своим акционерам, а не правительству, 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900"/>
        <w:jc w:val="both"/>
        <w:rPr/>
      </w:pPr>
      <w:r>
        <w:rPr/>
        <w:t xml:space="preserve">Система переходного периода- </w:t>
      </w:r>
      <w:r>
        <w:rPr>
          <w:i/>
        </w:rPr>
        <w:t>она содержит компоненты рыночной системы, но их взаимодействие еще недостаточно развит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Элементами банковской системы</w:t>
      </w:r>
      <w:r>
        <w:rPr/>
        <w:t xml:space="preserve"> являются банки, некоторые специальные финансовые институты, выполняющие банковские операции, но не  имеющие статуса банка , а также некоторые дополнительные учреждения, образующие банковскую инфраструктуру и обеспечивающие жизнедеятельность кредитных институтов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Классификаци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u w:val="single"/>
        </w:rPr>
        <w:t>По форме собственности выделяют</w:t>
      </w:r>
      <w:r>
        <w:rPr/>
        <w:t xml:space="preserve"> - государственные, акционерные, кооперативные, частные и смешанные банки. Государственная форма собственности чаще всего относится к центральным банкам. Капитал Банка России принадлежит государству. Подобная ситуация сложилась у центральных банков таких стран, как Германия, Франция, Великоб</w:t>
        <w:softHyphen/>
        <w:t xml:space="preserve">ритания, Бельгия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Коммерческие банки в рыночном хозяйстве чаще всего являются частными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законодательству большинства стран на национальных банков</w:t>
        <w:softHyphen/>
        <w:t>ских рынках допускается функционирование иностранных банков. В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яде стран (во Франции и др.) деятельность иностранных банков не ог</w:t>
        <w:softHyphen/>
        <w:t>раничивается. В России, Канаде и других странах для иностранных бан</w:t>
        <w:softHyphen/>
        <w:t>ков вводится определенный коридор, в количественных рамках кото</w:t>
        <w:softHyphen/>
        <w:t>рого они могут развертывать свои операции. В России совокупный капитал иностранных банков не должен превышать 15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</w:rPr>
        <w:t xml:space="preserve">По правовой форме организации </w:t>
      </w:r>
      <w:r>
        <w:rPr/>
        <w:t>банки можно разделить на обще</w:t>
        <w:softHyphen/>
        <w:t xml:space="preserve">ства открытого и закрытого типов ограниченной ответственности. По экспертным оценкам, к концу 1995 г. в России в режиме закрытых форм работало примерно 60 % коммерческих банко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</w:rPr>
        <w:t xml:space="preserve">По функциональному назначению </w:t>
      </w:r>
      <w:r>
        <w:rPr/>
        <w:t>банки можно подразделить на эмиссионные, депозитные и коммерческ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Эмиссионными</w:t>
      </w:r>
      <w:r>
        <w:rPr/>
        <w:t xml:space="preserve"> являются все центральные банки, их классической операцией выступает выпуск наличных денег в обращение. Они не за</w:t>
        <w:softHyphen/>
        <w:t xml:space="preserve">няты обслуживанием индивидуальных клиентов. </w:t>
      </w:r>
      <w:r>
        <w:rPr>
          <w:i/>
        </w:rPr>
        <w:t>Депозитные</w:t>
      </w:r>
      <w:r>
        <w:rPr/>
        <w:t xml:space="preserve"> банки спе</w:t>
        <w:softHyphen/>
        <w:t>циализируются на аккумуляции сбережений населения. Депозитная операция (прием вкладов) служит для данных банков основной опера</w:t>
        <w:softHyphen/>
        <w:t xml:space="preserve">цией. </w:t>
      </w:r>
      <w:r>
        <w:rPr>
          <w:i/>
        </w:rPr>
        <w:t>Коммерческие банки</w:t>
      </w:r>
      <w:r>
        <w:rPr/>
        <w:t xml:space="preserve"> заняты всеми операциями, дозволенными банковским законодательством. Коммерческие банки составляют ос</w:t>
        <w:softHyphen/>
        <w:t>новное ядро второго яруса банковской системы рыночного хозяй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</w:rPr>
        <w:t xml:space="preserve">По характеру выполняемых операций </w:t>
      </w:r>
      <w:r>
        <w:rPr/>
        <w:t>банки делятся на универсаль</w:t>
        <w:softHyphen/>
        <w:t>ные и специализированные. Универсальные банки могут выполнять весь набор банковских услуг, обслуживать клиентов независимо от направ</w:t>
        <w:softHyphen/>
        <w:t>ленности их деятельности, как физических, так и юридических лиц. В числе специализированных банков находятся банки, специализирую</w:t>
        <w:softHyphen/>
        <w:t>щиеся на внешнеэкономических операциях, ипотечные банки и др. В отличие от универсальных банков они специализируются на опреде</w:t>
        <w:softHyphen/>
        <w:t>ленных видах операц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иды банков можно классифицировать и по обслуживаемым ими отраслям. Это могут быть банки многоотраслевые и обслуживающие преимущественно одну из отраслей или подотраслей (авиационную, ав</w:t>
        <w:softHyphen/>
        <w:t xml:space="preserve">томобильную, нефтехимическую промышленность, сельское хозяйство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</w:rPr>
        <w:t xml:space="preserve">По числу филиалов </w:t>
      </w:r>
      <w:r>
        <w:rPr/>
        <w:t>банки можно разделить на бесфилиальные и многофилиальные. Наибольшее число филиалов в России имеет Сбе</w:t>
        <w:softHyphen/>
        <w:t xml:space="preserve">регательный банк РФ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</w:rPr>
        <w:t xml:space="preserve">По сфере обслуживания </w:t>
      </w:r>
      <w:r>
        <w:rPr/>
        <w:t>банки делятся на региональные, межрегио</w:t>
        <w:softHyphen/>
        <w:t>нальные, национальные, международные. К региональным банкам, обслуживающим главным образом какой-либо местный регион, отно</w:t>
        <w:softHyphen/>
        <w:t>сятся и муниципальные бан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</w:rPr>
        <w:t xml:space="preserve">По масштабам деятельности </w:t>
      </w:r>
      <w:r>
        <w:rPr/>
        <w:t>можно выделить малые, средние, круп</w:t>
        <w:softHyphen/>
        <w:t>ные банки, банковские консорциумы, межбанковские объедин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</w:rPr>
        <w:t xml:space="preserve">По размерам капиталов - </w:t>
      </w:r>
      <w:r>
        <w:rPr>
          <w:bCs/>
        </w:rPr>
        <w:t>н</w:t>
      </w:r>
      <w:r>
        <w:rPr/>
        <w:t>аличие в составе коммерческих банков кредитных организаций с небольшим уставным капиталом не укрепляет позиции банковской си</w:t>
        <w:softHyphen/>
        <w:t>стемы в целом. Практика показывает, что у банков с небольшой капи</w:t>
        <w:softHyphen/>
        <w:t>тальной базой больше проблем с ликвидностью, развитием объема опе</w:t>
        <w:softHyphen/>
        <w:t>раций. Вместе с тем это не означает, что малые банки не должны работать на рынке. Напротив, мировая практика показывает, что ма</w:t>
        <w:softHyphen/>
        <w:t>лые банки могут успешно работать с малыми, производственными структурами. Малые банки, создаваемые в «складчину» мелкими товаропроизводителями, способны аккумулиро</w:t>
        <w:softHyphen/>
        <w:t>вать ресурсы там, куда не проникают банки с большой капитальной базой, зачастую оказывают больше финансовой поддержки в развитии регионов, мелкого и среднего бизнес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банковской системе действуют также банки </w:t>
      </w:r>
      <w:r>
        <w:rPr>
          <w:b/>
          <w:bCs/>
        </w:rPr>
        <w:t>специального назна</w:t>
        <w:softHyphen/>
        <w:t xml:space="preserve">чения </w:t>
      </w:r>
      <w:r>
        <w:rPr/>
        <w:t>и кредитные организации (не банки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анки специального назначения выполняют основные операции по указанию органов исполнительной власти, являются уполномоченны</w:t>
        <w:softHyphen/>
        <w:t>ми банками, осуществляют финансирование определенных государ</w:t>
        <w:softHyphen/>
        <w:t>ственных программ. Наряду с данными операциями уполномоченные банки выполняют и другие операции, вытекающие из их статуса как бан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екоторые кредитные организации не имеют статуса банка, они выполняют лишь отдельные операции, в связи с чем не получают от центрального банка лицензию на осуществление совокупной банковс</w:t>
        <w:softHyphen/>
        <w:t>к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К элементам банковской системы относят и </w:t>
      </w:r>
      <w:r>
        <w:rPr>
          <w:b/>
          <w:bCs/>
        </w:rPr>
        <w:t>банковскую инфраструк</w:t>
        <w:softHyphen/>
        <w:t xml:space="preserve">туру. </w:t>
      </w:r>
      <w:r>
        <w:rPr/>
        <w:t>В нее входят различного рода предприятия, агентства и службы, которые обеспечивают жизнедеятельность банков. Банковская инфра</w:t>
        <w:softHyphen/>
        <w:t>структура включает информационное, методическое, научное, кадро</w:t>
        <w:softHyphen/>
        <w:t>вое обеспечение, а также средства связи, коммуникации и др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условиях рынка банки прежде всего нуждаются в </w:t>
      </w:r>
      <w:r>
        <w:rPr>
          <w:b/>
          <w:bCs/>
        </w:rPr>
        <w:t>широкой и опе</w:t>
        <w:softHyphen/>
        <w:t>ративной информации о состоянии экономики, ее отраслях, группах пред</w:t>
        <w:softHyphen/>
        <w:t xml:space="preserve">приятий, отдельных предприятиях, </w:t>
      </w:r>
      <w:r>
        <w:rPr/>
        <w:t>обращающихся в банк за кредитом и другими услугами. Наличие информации и ее анализ становятся обязательным атрибутом технологии предостав</w:t>
        <w:softHyphen/>
        <w:t>ления банковских услуг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еобходимым компонентом банковской инфраструктуры выступа</w:t>
        <w:softHyphen/>
        <w:t xml:space="preserve">ет </w:t>
      </w:r>
      <w:r>
        <w:rPr>
          <w:b/>
          <w:bCs/>
        </w:rPr>
        <w:t xml:space="preserve">и методическое обеспечение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Банковская система не может существовать </w:t>
      </w:r>
      <w:r>
        <w:rPr>
          <w:b/>
          <w:bCs/>
        </w:rPr>
        <w:t xml:space="preserve">без банковского рынка. </w:t>
      </w:r>
      <w:r>
        <w:rPr/>
        <w:t>На нем концентрируются банковские ресурсы, а также осуществляется торговля банковским продуктом. В условиях экономического кризиса и инфляции аккумулировать крупные ресурсы для значительных инве</w:t>
        <w:softHyphen/>
        <w:t>стиций не представляется возможным. В первом полугодии 1998 г. око</w:t>
        <w:softHyphen/>
        <w:t>ло 50% российских промышленных предприятий являлись убыточны</w:t>
        <w:softHyphen/>
        <w:t>ми, остатки их денежных средств на счетах, аккумулируемых банками, а также на счетах граждан были незначительны. Все это сдерживает раз</w:t>
        <w:softHyphen/>
        <w:t>витие банковской системы. На рынке банковского продукта торговля кредитами, короткими деньгами (особенно после кризиса межбанковс</w:t>
        <w:softHyphen/>
        <w:t>ких кредитов в августе 1995 г.) не занимала пока видного удельного веса. Развитие новых видов услуг, связанных с кредитными карточка</w:t>
        <w:softHyphen/>
        <w:t>ми, электронными платежами, сдерживается недостаточно мощной тех</w:t>
        <w:softHyphen/>
        <w:t>нической базой российских банков.</w:t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-11  Королев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20:00Z</dcterms:created>
  <dc:creator>Королев И.В.</dc:creator>
  <dc:description/>
  <dc:language>en-US</dc:language>
  <cp:lastModifiedBy>Парфенова НВ</cp:lastModifiedBy>
  <cp:lastPrinted>2004-03-18T13:55:00Z</cp:lastPrinted>
  <dcterms:modified xsi:type="dcterms:W3CDTF">2004-03-18T10:55:00Z</dcterms:modified>
  <cp:revision>6</cp:revision>
  <dc:subject/>
  <dc:title/>
</cp:coreProperties>
</file>