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firstLine="720"/>
        <w:rPr/>
      </w:pPr>
      <w:r>
        <w:rPr>
          <w:rFonts w:ascii="Times New Roman" w:hAnsi="Times New Roman"/>
          <w:color w:val="000000"/>
          <w:highlight w:val="yellow"/>
        </w:rPr>
        <w:t>2.10. Возникновение и сущность банков, их функции и роль в развитии экономики</w:t>
      </w:r>
    </w:p>
    <w:p>
      <w:pPr>
        <w:pStyle w:val="BodyText2"/>
        <w:bidi w:val="0"/>
        <w:ind w:firstLine="720"/>
        <w:rPr/>
      </w:pPr>
      <w:r>
        <w:rPr/>
      </w:r>
    </w:p>
    <w:p>
      <w:pPr>
        <w:pStyle w:val="BodyText2"/>
        <w:bidi w:val="0"/>
        <w:ind w:firstLine="720"/>
        <w:rPr/>
      </w:pPr>
      <w:r>
        <w:rPr>
          <w:rFonts w:ascii="Times New Roman" w:hAnsi="Times New Roman"/>
        </w:rPr>
        <w:t>Для периода зарождения первых государств на Древнем Востоке (третье тысячелетие до н. э.) характерно использование в качестве де</w:t>
        <w:softHyphen/>
        <w:t>нег, как отмечалось ранее, наиболее важных общественно значимых пред</w:t>
        <w:softHyphen/>
        <w:t>метов потребления (скот, зерно, меха, кожи и пр.).</w:t>
      </w:r>
    </w:p>
    <w:p>
      <w:pPr>
        <w:pStyle w:val="Normal"/>
        <w:bidi w:val="0"/>
        <w:ind w:firstLine="720"/>
        <w:rPr/>
      </w:pPr>
      <w:r>
        <w:rPr>
          <w:sz w:val="20"/>
        </w:rPr>
        <w:t>Товарные деньги обладали высокой транспортабельностью, отно</w:t>
        <w:softHyphen/>
        <w:t>сительной сохранностью в течение длительного времени, сравнитель</w:t>
        <w:softHyphen/>
        <w:t>но низкими издержками на содержание. Постепенно они начинают иг</w:t>
        <w:softHyphen/>
        <w:t>рать роль повседневного средства обращения. Использование товарных денег требовало их накопления в качестве всеобщего эквивалента.</w:t>
      </w:r>
    </w:p>
    <w:p>
      <w:pPr>
        <w:pStyle w:val="Normal"/>
        <w:bidi w:val="0"/>
        <w:ind w:firstLine="720"/>
        <w:rPr/>
      </w:pPr>
      <w:r>
        <w:rPr>
          <w:sz w:val="20"/>
          <w:u w:val="single"/>
        </w:rPr>
        <w:t>Местом сохранения товарных денег становились культовые соору</w:t>
        <w:softHyphen/>
        <w:t>жения, храмы.</w:t>
      </w:r>
      <w:r>
        <w:rPr>
          <w:sz w:val="20"/>
        </w:rPr>
        <w:t xml:space="preserve"> Особо важное значение храмы имели потому, что явля</w:t>
        <w:softHyphen/>
        <w:t>лись страховым фондом общин и государств. В них концентрировались создаваемые продукты, которые предназначались на обмен с другими общинами и странами.</w:t>
      </w:r>
    </w:p>
    <w:p>
      <w:pPr>
        <w:pStyle w:val="Normal"/>
        <w:bidi w:val="0"/>
        <w:ind w:firstLine="720"/>
        <w:rPr/>
      </w:pPr>
      <w:r>
        <w:rPr>
          <w:sz w:val="20"/>
        </w:rPr>
        <w:t>Устойчивость храмового хозяйства основывалась на сложившемся веками доверии как со стороны государства, так и общины. Относи</w:t>
        <w:softHyphen/>
        <w:t>тельно высокая стабильность храмового хозяйства служила важным условием поддержания денежного обращения. Она способствовала уп</w:t>
        <w:softHyphen/>
        <w:t xml:space="preserve">рочению и постоянному проведению храмами денежной операции - </w:t>
      </w:r>
      <w:r>
        <w:rPr>
          <w:b/>
          <w:sz w:val="20"/>
        </w:rPr>
        <w:t>сохранение товарных денег.</w:t>
      </w:r>
      <w:r>
        <w:rPr>
          <w:sz w:val="20"/>
        </w:rPr>
        <w:t xml:space="preserve"> Естественная порча, снижение качества, вынужденное обновление товарных денег обусловили закрепление за храмовым хозяйством</w:t>
      </w:r>
      <w:r>
        <w:rPr>
          <w:b/>
          <w:sz w:val="20"/>
        </w:rPr>
        <w:t xml:space="preserve"> функции регулирования денежного обращения (кассовые операции). </w:t>
      </w:r>
      <w:r>
        <w:rPr>
          <w:sz w:val="20"/>
        </w:rPr>
        <w:t>Выполнение данной функции храмами потребовало дополнитель</w:t>
        <w:softHyphen/>
        <w:t>ных денежных операций -</w:t>
      </w:r>
      <w:r>
        <w:rPr>
          <w:b/>
          <w:sz w:val="20"/>
        </w:rPr>
        <w:t xml:space="preserve"> учетной и расчетной.</w:t>
      </w:r>
      <w:r>
        <w:rPr>
          <w:sz w:val="20"/>
        </w:rPr>
        <w:t xml:space="preserve"> Они велись в весовых единицах. Сложности, связанные с несовершенством видов всеобщего эквивалента (большие объемы хранения, складирования, учета), вынуж</w:t>
        <w:softHyphen/>
        <w:t xml:space="preserve">дали периодически заменять одни эквиваленты другими, для которых свойственны более четкие весовые характеристики: </w:t>
      </w:r>
      <w:r>
        <w:rPr>
          <w:i/>
          <w:sz w:val="20"/>
        </w:rPr>
        <w:t>делимость, соединяемостъ, однородность</w:t>
      </w:r>
      <w:r>
        <w:rPr>
          <w:sz w:val="20"/>
        </w:rPr>
        <w:t xml:space="preserve"> и главное - </w:t>
      </w:r>
      <w:r>
        <w:rPr>
          <w:i/>
          <w:sz w:val="20"/>
        </w:rPr>
        <w:t>сохранность,</w:t>
      </w:r>
      <w:r>
        <w:rPr>
          <w:sz w:val="20"/>
        </w:rPr>
        <w:t xml:space="preserve"> не требующая значи</w:t>
        <w:softHyphen/>
        <w:t>тельных затрат по времени и по усилиям.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В качестве всеобщего эквивалента несомненными преимуществами обладали металлы (медь, олово, бронза, серебро, золото). Постепенно выделились СЕРЕБРО и ЗОЛОТО, которые имели дополнительные качества: </w:t>
      </w:r>
      <w:r>
        <w:rPr>
          <w:i/>
          <w:sz w:val="20"/>
        </w:rPr>
        <w:t>портативность, т.е. большую стоимость при малом объеме, редкость и устойчивость к внешней среде.</w:t>
      </w:r>
    </w:p>
    <w:p>
      <w:pPr>
        <w:pStyle w:val="Normal"/>
        <w:bidi w:val="0"/>
        <w:ind w:firstLine="720"/>
        <w:rPr/>
      </w:pPr>
      <w:r>
        <w:rPr>
          <w:sz w:val="20"/>
        </w:rPr>
        <w:t>Вытеснение товарных денег металлическими осуществлялось дли</w:t>
        <w:softHyphen/>
        <w:t>тельное время, при этом зачастую металлические деньги сохраняли свою товарную форму. Храмы были заинтересованы в затягивании процесса замены товарных денег металлическими, так как за ними закреплялась и упрочивалась новая денежная операция -</w:t>
      </w:r>
      <w:r>
        <w:rPr>
          <w:b/>
          <w:sz w:val="20"/>
        </w:rPr>
        <w:t xml:space="preserve"> обменная.</w:t>
      </w:r>
      <w:r>
        <w:rPr>
          <w:sz w:val="20"/>
        </w:rPr>
        <w:t xml:space="preserve"> В то же время для упрощения и облегчения денежного обращения, его регулирования не</w:t>
        <w:softHyphen/>
        <w:t>обходимо было способствовать быстрой замене одних видов денег на Другие.</w:t>
      </w:r>
    </w:p>
    <w:p>
      <w:pPr>
        <w:pStyle w:val="Normal"/>
        <w:bidi w:val="0"/>
        <w:ind w:firstLine="720"/>
        <w:rPr/>
      </w:pPr>
      <w:r>
        <w:rPr>
          <w:sz w:val="20"/>
        </w:rPr>
        <w:t>Развитие денежных операций храмового хозяйства государств Древ</w:t>
        <w:softHyphen/>
        <w:t>него Востока находилось под влиянием зарождающихся товарных от</w:t>
        <w:softHyphen/>
        <w:t>ношений и создаваемых институтов государственной власти. Денежные операции учитывались в натуральном измерении, через прямой обмен. Например, в Древнем Египте до XV в. до н. э. не было даже слова, обо</w:t>
        <w:softHyphen/>
        <w:t>значавшего понятие “ТОРГОВЕЦ”. Деньги, поступавшие в качестве государственных налогов, в течение многих веков откладывались в цар</w:t>
        <w:softHyphen/>
        <w:t>ских сокровищницах, изымались из обращения. Для торговли не хвата</w:t>
        <w:softHyphen/>
        <w:t>ло драгоценных металлов в слитках, что принуждало к сохранению натурального хозяйства, заставляло вновь прибегать к прямому обме</w:t>
        <w:softHyphen/>
        <w:t>ну товарами, к использованию товарных денег.</w:t>
      </w:r>
    </w:p>
    <w:p>
      <w:pPr>
        <w:pStyle w:val="Normal"/>
        <w:bidi w:val="0"/>
        <w:ind w:firstLine="720"/>
        <w:rPr/>
      </w:pPr>
      <w:r>
        <w:rPr>
          <w:sz w:val="20"/>
        </w:rPr>
        <w:t>Храмы, выполняя основные денежные операции (сохранные, кассо</w:t>
        <w:softHyphen/>
        <w:t>вые, учетные, расчетные, обменные), в условиях постоянной нехватки денежных средств (при господстве натурального хозяйства) были един</w:t>
        <w:softHyphen/>
        <w:t>ственными, кто мог удовлетворять общественные и частные потребно</w:t>
        <w:softHyphen/>
        <w:t>сти в получении металлических денег (в виде слитков серебра и золота), при высоком качестве их предложения. Государства были крайне заинтересованы в безопасности и умелом использовании денежных средств. Постоянный приток в храмы денежных средств от государств часто имел форму дарений.</w:t>
      </w:r>
    </w:p>
    <w:p>
      <w:pPr>
        <w:pStyle w:val="Normal"/>
        <w:bidi w:val="0"/>
        <w:ind w:firstLine="720"/>
        <w:rPr/>
      </w:pPr>
      <w:r>
        <w:rPr>
          <w:sz w:val="20"/>
        </w:rPr>
        <w:t>В рамках храмового хозяйства, наряду с бесплатным хранением имущества и денежных средств, начинает осуществляться</w:t>
      </w:r>
      <w:r>
        <w:rPr>
          <w:b/>
          <w:sz w:val="20"/>
        </w:rPr>
        <w:t xml:space="preserve"> операции</w:t>
      </w:r>
      <w:r>
        <w:rPr>
          <w:sz w:val="20"/>
        </w:rPr>
        <w:t xml:space="preserve"> го</w:t>
        <w:softHyphen/>
        <w:t>сударственных и храмовых складов</w:t>
      </w:r>
      <w:r>
        <w:rPr>
          <w:b/>
          <w:sz w:val="20"/>
        </w:rPr>
        <w:t xml:space="preserve"> по платному хранению.</w:t>
      </w:r>
      <w:r>
        <w:rPr>
          <w:sz w:val="20"/>
        </w:rPr>
        <w:t xml:space="preserve"> Храмы од</w:t>
        <w:softHyphen/>
        <w:t>новременно и непосредственно занимаются предоставлением ссуд, от</w:t>
        <w:softHyphen/>
        <w:t>срочивая уплату всеобщего эквивалента. Расширение</w:t>
      </w:r>
      <w:r>
        <w:rPr>
          <w:b/>
          <w:sz w:val="20"/>
        </w:rPr>
        <w:t xml:space="preserve"> ссудных операций </w:t>
      </w:r>
      <w:r>
        <w:rPr>
          <w:sz w:val="20"/>
        </w:rPr>
        <w:t>позволило им покупать и продавать земельные участки, взыскивать налоги, управлять государственным имуществом.</w:t>
      </w:r>
    </w:p>
    <w:p>
      <w:pPr>
        <w:pStyle w:val="Normal"/>
        <w:bidi w:val="0"/>
        <w:ind w:firstLine="720"/>
        <w:rPr/>
      </w:pPr>
      <w:r>
        <w:rPr>
          <w:sz w:val="20"/>
        </w:rPr>
        <w:t>В силу того, что со всякой ссудой и взиманием процентов в древних цивилизациях связывалось ростовщичество (выдача кредита под высо</w:t>
        <w:softHyphen/>
        <w:t>кий процент), ссудные операции храмов оформлялись с особым соблю</w:t>
        <w:softHyphen/>
        <w:t>дением юридических норм. Условия предоставления ссуд были жестки</w:t>
        <w:softHyphen/>
        <w:t>ми, а ответственность по долговым обязательствам очень высокая. Подобная регламентация прослеживается, начиная с XVIII в. до н. э., по своду законов вавилонского царя Хаммурапи.</w:t>
      </w:r>
    </w:p>
    <w:p>
      <w:pPr>
        <w:pStyle w:val="Normal"/>
        <w:bidi w:val="0"/>
        <w:ind w:firstLine="720"/>
        <w:rPr/>
      </w:pPr>
      <w:r>
        <w:rPr>
          <w:sz w:val="20"/>
        </w:rPr>
        <w:t>Таким образом, храмы производили основные денежные операции, способствовали зарождению кредитных операций, осуществляли рас</w:t>
        <w:softHyphen/>
        <w:t>четно-кассовые операции, совершенствовали платежный оборот.</w:t>
      </w:r>
    </w:p>
    <w:p>
      <w:pPr>
        <w:pStyle w:val="Normal"/>
        <w:bidi w:val="0"/>
        <w:ind w:firstLine="720"/>
        <w:rPr/>
      </w:pPr>
      <w:r>
        <w:rPr>
          <w:sz w:val="20"/>
        </w:rPr>
        <w:t>Сложившиеся традиции доверять денежные средства храмам рас</w:t>
        <w:softHyphen/>
        <w:t>пространяются не только на Древнем Востоке, но активно перенима</w:t>
        <w:softHyphen/>
        <w:t>ются в Древней Греции и Древнем Риме, а затем - в средневековой Европе. Знаменитые греческие храмы (Дельфийский, Делосский, Самосский, Эфесский) передоверяли выполнение денежных операций отдель</w:t>
        <w:softHyphen/>
        <w:t>ным лицам, функционально закрепляли за ними отдельные денежные операции. По мере усложнения операций укреплялось положение лиц, которые становились финансовыми посредниками.</w:t>
      </w:r>
    </w:p>
    <w:p>
      <w:pPr>
        <w:pStyle w:val="Normal"/>
        <w:bidi w:val="0"/>
        <w:ind w:firstLine="720"/>
        <w:rPr/>
      </w:pPr>
      <w:r>
        <w:rPr>
          <w:sz w:val="20"/>
        </w:rPr>
        <w:t>Храмы имели широкие возможности, обусловленные общественным и государственным доверием, накоплением материальных богатств раз</w:t>
        <w:softHyphen/>
        <w:t>личного происхождения. В средневековой Европе место за алтарем каж</w:t>
        <w:softHyphen/>
        <w:t>дой церкви постоянно являлось хранилищем денег, которые временно оставлял меняла, обычный горожанин или крестьянин. Сложившиеся обычаи строго соблюдались в течение многих веков. Могуществом сво</w:t>
        <w:softHyphen/>
        <w:t>их монастырей славился орден тамплиеров. Благодаря честности в де</w:t>
        <w:softHyphen/>
        <w:t>нежных операциях, рациональной организации бухгалтерии облегча</w:t>
        <w:softHyphen/>
        <w:t>лось движение денежных средств. В XIV в. н. э. орден насчитывал около 20 тыс. рыцарей, значительная часть которых занималась денежными операциями.</w:t>
      </w:r>
    </w:p>
    <w:p>
      <w:pPr>
        <w:pStyle w:val="Normal"/>
        <w:bidi w:val="0"/>
        <w:ind w:firstLine="720"/>
        <w:rPr/>
      </w:pPr>
      <w:r>
        <w:rPr>
          <w:sz w:val="20"/>
        </w:rPr>
        <w:t>На</w:t>
      </w:r>
      <w:r>
        <w:rPr>
          <w:b/>
          <w:sz w:val="20"/>
        </w:rPr>
        <w:t xml:space="preserve"> РУСИ</w:t>
      </w:r>
      <w:r>
        <w:rPr>
          <w:sz w:val="20"/>
        </w:rPr>
        <w:t xml:space="preserve"> с начала XIII в. в результате активной торговли с немец</w:t>
        <w:softHyphen/>
        <w:t>кими городами определились основные центры денежных операций - Новгород и Псков. Монастыри и церкви служили местом существова</w:t>
        <w:softHyphen/>
        <w:t>ния торговых домов. Иваньковская община (по уставу Новгородской церкви св. Иоанна на Опоках) занималась денежными операциями (фор</w:t>
        <w:softHyphen/>
        <w:t>мирование собственного капитала за счет вступительных взносов купе</w:t>
        <w:softHyphen/>
        <w:t>чества, прием вкладов и выдача ссуд, получение привилегий в пользо</w:t>
        <w:softHyphen/>
        <w:t>вании доходов). Первоначально деньги (товарные и металлические) не оформлялись при предоставлении ссуды заложенным имуществом. Постепенно начинают распространяться залоговые отношения.</w:t>
      </w:r>
    </w:p>
    <w:p>
      <w:pPr>
        <w:pStyle w:val="Normal"/>
        <w:bidi w:val="0"/>
        <w:ind w:firstLine="720"/>
        <w:rPr/>
      </w:pPr>
      <w:r>
        <w:rPr>
          <w:sz w:val="20"/>
        </w:rPr>
        <w:t>Русь усвоила основные положения византийского государственно</w:t>
        <w:softHyphen/>
        <w:t>го права, приняла их организацию денежных операций (стремление государства охранять монополию в этих вопросах, регламентация опе</w:t>
        <w:softHyphen/>
        <w:t>раций и размера допустимых процентов). Право на занятие подобным промыслом сдавалось на откуп. Псковское ссудное право оформляло кредитные сделки на особых “досках”. В денежный оборот вводились долговые обязательства - простые векселя. По основному правовому документу - Русской Правде - регламентировалась охрана и порядок обеспечения имущественных интересов кредитора, порядок взимания долга, виды несостоятельности.</w:t>
      </w:r>
    </w:p>
    <w:p>
      <w:pPr>
        <w:pStyle w:val="Normal"/>
        <w:bidi w:val="0"/>
        <w:ind w:firstLine="720"/>
        <w:rPr/>
      </w:pPr>
      <w:r>
        <w:rPr>
          <w:sz w:val="20"/>
        </w:rPr>
        <w:t>На протяжении</w:t>
      </w:r>
      <w:r>
        <w:rPr>
          <w:sz w:val="20"/>
          <w:lang w:val="en-US"/>
        </w:rPr>
        <w:t xml:space="preserve"> XIII-XVI</w:t>
      </w:r>
      <w:r>
        <w:rPr>
          <w:sz w:val="20"/>
        </w:rPr>
        <w:t xml:space="preserve"> вв. выполнение денежных операций было локализовано сокращением международной торговли, отсутствием под</w:t>
        <w:softHyphen/>
        <w:t>держки со стороны князей и их городов, пытавшихся привить тради</w:t>
        <w:softHyphen/>
        <w:t>ции мусульманского кредитного дела (ссуда выступала как подарок, использование процента строго запрещалось). Высокая ставка ссудно</w:t>
        <w:softHyphen/>
        <w:t>го процента ростовщиков не стимулировала зарождение денежного хозяйства.</w:t>
      </w:r>
    </w:p>
    <w:p>
      <w:pPr>
        <w:pStyle w:val="Normal"/>
        <w:bidi w:val="0"/>
        <w:ind w:firstLine="720"/>
        <w:rPr/>
      </w:pPr>
      <w:r>
        <w:rPr>
          <w:sz w:val="20"/>
        </w:rPr>
        <w:t>Отсутствие мобильного денежного капитала, зависимость денежного обращения страны от импорта иностранных металлических денег в виде таможенных пошлин и акцизов на товары, периодически проводимые денежные реформы со стороны государства, географическая удален</w:t>
        <w:softHyphen/>
        <w:t>ность отдельных регионов страны не способствовали возникновению частного денежного предпринимательства.</w:t>
      </w:r>
    </w:p>
    <w:p>
      <w:pPr>
        <w:pStyle w:val="Normal"/>
        <w:bidi w:val="0"/>
        <w:ind w:firstLine="720"/>
        <w:rPr/>
      </w:pPr>
      <w:r>
        <w:rPr>
          <w:sz w:val="20"/>
        </w:rPr>
        <w:t>Локальные очаги денежного хозяйства реально существовали в от</w:t>
        <w:softHyphen/>
        <w:t>дельных русских городах, но их развитие всецело зависело от государ</w:t>
        <w:softHyphen/>
        <w:t>ства. В 1665 г. псковским воеводой А. Ордин-нащокиным была пред</w:t>
        <w:softHyphen/>
        <w:t>принята попытка создать ссудный банк для “маломочных” купцов. Его функции должна была исполнять городская управа, действовавшая при поддержке крупных торговцев. Отсутствие четко разработанного пла</w:t>
        <w:softHyphen/>
        <w:t>на деятельности, определения приоритетов, противодействия со сторо</w:t>
        <w:softHyphen/>
        <w:t>ны бояр и приказных чиновников обусловили кратковременный харак</w:t>
        <w:softHyphen/>
        <w:t>тер действий данного банка.</w:t>
      </w:r>
    </w:p>
    <w:p>
      <w:pPr>
        <w:pStyle w:val="Normal"/>
        <w:bidi w:val="0"/>
        <w:ind w:firstLine="720"/>
        <w:rPr/>
      </w:pPr>
      <w:r>
        <w:rPr>
          <w:sz w:val="20"/>
        </w:rPr>
        <w:t>В течение нескольких веков европейские страны привносили в за</w:t>
        <w:softHyphen/>
        <w:t>рождение банковского дела новые традиции, обусловленные нацио</w:t>
        <w:softHyphen/>
        <w:t>нальными особенностями экономического развития, уровнем товарно-денежных и кредитных отношений.</w:t>
      </w:r>
    </w:p>
    <w:p>
      <w:pPr>
        <w:pStyle w:val="Heading1"/>
        <w:bidi w:val="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firstLine="720"/>
        <w:rPr/>
      </w:pPr>
      <w:r>
        <w:rPr>
          <w:rFonts w:ascii="Times New Roman" w:hAnsi="Times New Roman"/>
        </w:rPr>
        <w:t>Развитие банков</w:t>
      </w:r>
    </w:p>
    <w:p>
      <w:pPr>
        <w:pStyle w:val="Normal"/>
        <w:bidi w:val="0"/>
        <w:ind w:firstLine="720"/>
        <w:rPr/>
      </w:pPr>
      <w:r>
        <w:rPr>
          <w:sz w:val="20"/>
          <w:u w:val="single"/>
        </w:rPr>
        <w:t>В течение XVII в. сформировались объективные предпосылки изме</w:t>
        <w:softHyphen/>
        <w:t>нения положения банков и банковского дела в Европе. Благодаря об</w:t>
        <w:softHyphen/>
        <w:t xml:space="preserve">разованию мирового товарного рынка в ходе великих географических </w:t>
      </w:r>
      <w:r>
        <w:rPr>
          <w:sz w:val="20"/>
        </w:rPr>
        <w:t>открытий</w:t>
      </w:r>
      <w:r>
        <w:rPr>
          <w:sz w:val="20"/>
          <w:lang w:val="en-US"/>
        </w:rPr>
        <w:t xml:space="preserve"> XV-XVI</w:t>
      </w:r>
      <w:r>
        <w:rPr>
          <w:sz w:val="20"/>
        </w:rPr>
        <w:t xml:space="preserve"> вв. усилению национальных интересов и экономи</w:t>
        <w:softHyphen/>
      </w:r>
      <w:r>
        <w:rPr>
          <w:sz w:val="20"/>
          <w:u w:val="single"/>
        </w:rPr>
        <w:t>ческих притязаний отдельных европейских государств, качественному повышению уровня хозяйственных возможностей, интернационализа</w:t>
        <w:softHyphen/>
        <w:t>ции финансовых связей, обострению рискованности предприниматель</w:t>
        <w:softHyphen/>
        <w:t>ской деятельности банковское дело неизбежно должно было соединиться с общим процессом глобализации мирохозяйственных отношений.</w:t>
      </w:r>
      <w:r>
        <w:rPr>
          <w:sz w:val="20"/>
        </w:rPr>
        <w:t xml:space="preserve"> Банки выходят на мировую экономическую арену при поддержке собственных национальных государств, а позднее - и без нее по мере концентрации и централизации денежного капитала.</w:t>
      </w:r>
    </w:p>
    <w:p>
      <w:pPr>
        <w:pStyle w:val="Normal"/>
        <w:bidi w:val="0"/>
        <w:ind w:firstLine="720"/>
        <w:rPr/>
      </w:pPr>
      <w:r>
        <w:rPr>
          <w:sz w:val="20"/>
        </w:rPr>
        <w:t>Локальные, ограниченные действия отдельных банков (особенно итальянских и голландских) усиливали межбанковскую конкуренцию.</w:t>
      </w:r>
    </w:p>
    <w:p>
      <w:pPr>
        <w:pStyle w:val="Normal"/>
        <w:bidi w:val="0"/>
        <w:ind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firstLine="720"/>
        <w:rPr/>
      </w:pPr>
      <w:r>
        <w:rPr>
          <w:rFonts w:ascii="Times New Roman" w:hAnsi="Times New Roman"/>
        </w:rPr>
        <w:t>Сущность, функции и роль банков как элемента банковской системы</w:t>
      </w:r>
    </w:p>
    <w:p>
      <w:pPr>
        <w:pStyle w:val="Normal"/>
        <w:bidi w:val="0"/>
        <w:ind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firstLine="720"/>
        <w:rPr/>
      </w:pPr>
      <w:r>
        <w:rPr>
          <w:sz w:val="20"/>
        </w:rPr>
        <w:t>Вопрос о том, что такое банк, не является таким простым, как это кажется на первый взгляд.</w:t>
      </w:r>
      <w:r>
        <w:rPr>
          <w:b/>
          <w:sz w:val="20"/>
        </w:rPr>
        <w:t xml:space="preserve"> В народном обиходе банки - это хранилища денег.</w:t>
      </w:r>
      <w:r>
        <w:rPr>
          <w:sz w:val="20"/>
        </w:rPr>
        <w:t xml:space="preserve"> Вместе с тем данное или подобное ему</w:t>
      </w:r>
      <w:r>
        <w:rPr>
          <w:b/>
          <w:sz w:val="20"/>
        </w:rPr>
        <w:t xml:space="preserve"> житейское толкование банка не только не раскрывает его сути, но и скрывает его подлинное назначение в народном хозяйстве.</w:t>
      </w:r>
      <w:r>
        <w:rPr>
          <w:sz w:val="20"/>
        </w:rPr>
        <w:t xml:space="preserve"> Еще более запутывает дело терминологичес</w:t>
        <w:softHyphen/>
        <w:t>кое значение слова банк (от гол.</w:t>
      </w:r>
      <w:r>
        <w:rPr>
          <w:sz w:val="20"/>
          <w:lang w:val="en-US"/>
        </w:rPr>
        <w:t xml:space="preserve"> bank -</w:t>
      </w:r>
      <w:r>
        <w:rPr>
          <w:sz w:val="20"/>
        </w:rPr>
        <w:t xml:space="preserve"> скамья), а также такие совре</w:t>
        <w:softHyphen/>
        <w:t>менные выражения, как банк данных, банк растений, книжный банк, которые к банку как таковому не имеют никакого отношения. Рядо</w:t>
        <w:softHyphen/>
        <w:t>вым читателям трудно разобраться с вопросом о банке с позиции его деятельности.</w:t>
      </w:r>
    </w:p>
    <w:p>
      <w:pPr>
        <w:pStyle w:val="Normal"/>
        <w:bidi w:val="0"/>
        <w:ind w:firstLine="720"/>
        <w:rPr/>
      </w:pPr>
      <w:r>
        <w:rPr>
          <w:sz w:val="20"/>
        </w:rPr>
        <w:t>Деятельность банковских учреждений так многообразна, что разоб</w:t>
        <w:softHyphen/>
        <w:t>раться в вопросе об их сущности оказывается действительно сложным занятием. В современном обществе банки выполняют самые разнооб</w:t>
        <w:softHyphen/>
        <w:t>разные операции. Они не только организуют денежный оборот и кре</w:t>
        <w:softHyphen/>
        <w:t>дитные отношения: через них осуществляются финансирование народ</w:t>
        <w:softHyphen/>
        <w:t>ного хозяйства, страховые операции, купля-продажа ценных бумаг, а в некоторых случаях посреднические сделки и управление имуществом. Кредитные учреждения выступают в качестве консультантов, участву</w:t>
        <w:softHyphen/>
        <w:t>ют в обсуждении народнохозяйственных программ, ведут статистику, имеют свои подсобные предприятия.</w:t>
      </w:r>
    </w:p>
    <w:p>
      <w:pPr>
        <w:pStyle w:val="Normal"/>
        <w:bidi w:val="0"/>
        <w:ind w:firstLine="720"/>
        <w:rPr/>
      </w:pPr>
      <w:r>
        <w:rPr>
          <w:sz w:val="20"/>
        </w:rPr>
        <w:t>Наиболее массовым представлением о современном банке является его определение</w:t>
      </w:r>
      <w:r>
        <w:rPr>
          <w:b/>
          <w:sz w:val="20"/>
        </w:rPr>
        <w:t xml:space="preserve"> как учреждения, как организации.</w:t>
      </w:r>
      <w:r>
        <w:rPr>
          <w:sz w:val="20"/>
        </w:rPr>
        <w:t xml:space="preserve"> “Банковские учреж</w:t>
        <w:softHyphen/>
        <w:t>дения и организации” - широко распространенный термин, его можно встретить как в научной, так и в учебной литературе, банковском зако</w:t>
        <w:softHyphen/>
        <w:t>нодательстве, банковских документах и печати. Напомним, что слово “организация” отсылает не к сущности явления, а к определенной со</w:t>
        <w:softHyphen/>
        <w:t>вокупности людей. Организация (от франц.</w:t>
      </w:r>
      <w:r>
        <w:rPr>
          <w:sz w:val="20"/>
          <w:lang w:val="en-US"/>
        </w:rPr>
        <w:t xml:space="preserve"> organisation) -</w:t>
      </w:r>
      <w:r>
        <w:rPr>
          <w:sz w:val="20"/>
        </w:rPr>
        <w:t xml:space="preserve"> совокупность людей, групп, объединенных для достижения какой-либо цели, реше</w:t>
        <w:softHyphen/>
        <w:t>ния новой какой-либо задачи, совместно реализующих программу или цель и действующих на основе определенных правил и процедур. Что это за объединение, чем оно занимается в соответствии со своими пра</w:t>
        <w:softHyphen/>
        <w:t>вилами - все это применительно к банку как учреждению, организации остается скрытым. Более того, банк как организация оказывается близ</w:t>
        <w:softHyphen/>
        <w:t>ко стоящим к понятиям “благотворительная организация”, “обществен</w:t>
        <w:softHyphen/>
        <w:t>ная организация”. Хотя банк и выполняет общественную миссию, он тем не менее имеет слабое отношение к этим понятиям.</w:t>
      </w:r>
    </w:p>
    <w:p>
      <w:pPr>
        <w:pStyle w:val="Normal"/>
        <w:bidi w:val="0"/>
        <w:ind w:firstLine="720"/>
        <w:rPr/>
      </w:pPr>
      <w:r>
        <w:rPr>
          <w:sz w:val="20"/>
        </w:rPr>
        <w:t>Часто банк характеризуется</w:t>
      </w:r>
      <w:r>
        <w:rPr>
          <w:b/>
          <w:sz w:val="20"/>
        </w:rPr>
        <w:t xml:space="preserve"> как орган экономического управления. </w:t>
      </w:r>
      <w:r>
        <w:rPr>
          <w:sz w:val="20"/>
        </w:rPr>
        <w:t>Подобное представление своими корнями опирается на тот период, когда банки из частных, кооперативных стали превращаться в государственный орган, когда существовала монополия государства на бан</w:t>
        <w:softHyphen/>
        <w:t>ковское дело; банк как бы сросся с государством, стал частью государ</w:t>
        <w:softHyphen/>
        <w:t>ственного аппарата управления, контроля за деятельностью хозяйства. Функции надзора, задачи сигнализации о допущенных недостатках, бесхозяйственности на предприятиях при этом приобретали оттенок их главного назначения. Отсюда и другое толкование банка как элемента надстройки. Можно отметить, что в период преобладания централизо</w:t>
        <w:softHyphen/>
        <w:t>ванного управления, сращивания государственного аппарата с банков</w:t>
        <w:softHyphen/>
        <w:t>ским аппаратом банк действительно напоминал такую надстройку. Кре</w:t>
        <w:softHyphen/>
        <w:t>дитование осуществлялось на базе нормативного, директивного распределения ресурсов сверху, безналичные расчеты между предприя</w:t>
        <w:softHyphen/>
        <w:t>тиями носили директивный характер, принцип “один банк для клиен</w:t>
        <w:softHyphen/>
        <w:t>та” не давал основы для развития коммерческих отношений в банковс</w:t>
        <w:softHyphen/>
        <w:t>кой сфере. С переходом к рынку положение банка в экономике существенно видоизменилось и трактовка его сути как аппарата управ</w:t>
        <w:softHyphen/>
        <w:t>ления (или части государственного аппарата управления) сама собой отпала.</w:t>
      </w:r>
    </w:p>
    <w:p>
      <w:pPr>
        <w:pStyle w:val="Normal"/>
        <w:bidi w:val="0"/>
        <w:ind w:firstLine="720"/>
        <w:rPr/>
      </w:pPr>
      <w:r>
        <w:rPr>
          <w:sz w:val="20"/>
        </w:rPr>
        <w:t>Нередко банк характеризуется</w:t>
      </w:r>
      <w:r>
        <w:rPr>
          <w:b/>
          <w:sz w:val="20"/>
        </w:rPr>
        <w:t xml:space="preserve"> как посредническая организация. </w:t>
      </w:r>
      <w:r>
        <w:rPr>
          <w:sz w:val="20"/>
        </w:rPr>
        <w:t>Основанием для этого служит особый перелив ресурсов, временно осе</w:t>
        <w:softHyphen/>
        <w:t>дающих у одних и требующих применения у других. Особенность ситу</w:t>
        <w:softHyphen/>
        <w:t>ации при этом состоит в том, что кредитор, имеющий определенную часть ресурсов, желает при соответствующих гарантиях, на конкрет</w:t>
        <w:softHyphen/>
        <w:t>ный срок, под процент отдать ее другому контрагенту-заемщику. Ин</w:t>
        <w:softHyphen/>
        <w:t>тересы кредитора должны совпадать с интересами заемщика, который совсем не обязательно может находиться в данном регионе. В совре</w:t>
        <w:softHyphen/>
        <w:t>менном денежном хозяйстве такое совпадение интересов случайно. Кон</w:t>
        <w:softHyphen/>
        <w:t>солидирующим звеном здесь выступает банк-посредник, обеспечиваю</w:t>
        <w:softHyphen/>
        <w:t>щий возможность осуществления сделки с учетом спроса и предложения. В отличие от индивидуального кредитора ресурсы в “кармане” банка теряют свое первоначальное лицо. Собрав многочисленные средства, банк может удовлетворить потребности самых разнообразных заемщи</w:t>
        <w:softHyphen/>
        <w:t>ков, предоставить выбор кредита на любые сроки, обеспечение, ссуд</w:t>
        <w:softHyphen/>
        <w:t>ный процент. Банк выступает в данном случае в роли удачливой свод</w:t>
        <w:softHyphen/>
        <w:t>ницы, устраивающей знакомство двух субъектов - кредитора и заемщика.</w:t>
      </w:r>
    </w:p>
    <w:p>
      <w:pPr>
        <w:pStyle w:val="Normal"/>
        <w:bidi w:val="0"/>
        <w:ind w:firstLine="720"/>
        <w:rPr/>
      </w:pPr>
      <w:r>
        <w:rPr>
          <w:sz w:val="20"/>
        </w:rPr>
        <w:t>В каком же смысле банк становится посредником? Между кем по</w:t>
        <w:softHyphen/>
        <w:t>средником? Посредниками выступают самые разные организации и лица. Торговля, например, - это также посредник, ибо она находится между потребностями производителей (промышленных и сельскохозяй</w:t>
        <w:softHyphen/>
        <w:t>ственных предприятий) и потребителей (населения, других предприя</w:t>
        <w:softHyphen/>
        <w:t>тий), желающих приобрести продукт другого производителя. Торгов</w:t>
        <w:softHyphen/>
        <w:t>ля выступает своеобразным посредником между продавцом и покупателем. Роль посредника в различных сферах человеческой дея</w:t>
        <w:softHyphen/>
        <w:t>тельности могут на себя брать самые различные службы (юридические, комиссионные, почтовые и прочие), но от этого они не становятся банками. Банк как посредник имеет другую природу, связанную не с посреднической деятельностью как таковой, а с особым родом его деятельности.</w:t>
      </w:r>
    </w:p>
    <w:p>
      <w:pPr>
        <w:pStyle w:val="Normal"/>
        <w:bidi w:val="0"/>
        <w:ind w:firstLine="720"/>
        <w:rPr/>
      </w:pPr>
      <w:r>
        <w:rPr>
          <w:sz w:val="20"/>
        </w:rPr>
        <w:t>Для анализа важен здесь и другой момент. Если считать, что банк - это посредник между кредитором и заемщиком, то как объяснить, что в своей повседневной деятельности он одновременно и кредитор, и заем</w:t>
        <w:softHyphen/>
        <w:t>щик, ибо ежедневно он и отдает свои ресурсы, и получает чужие. Если следовать логике посреднической интерпретации банка, его можно было бы считать в одном случае кредитором, в другом - заемщиком. Это было бы ближе к истине, ибо здесь полнее обозначалась бы специфика его де</w:t>
        <w:softHyphen/>
        <w:t>ятельности в отличие от деятельности других объектов хозяйствования.</w:t>
      </w:r>
    </w:p>
    <w:p>
      <w:pPr>
        <w:pStyle w:val="Normal"/>
        <w:bidi w:val="0"/>
        <w:ind w:firstLine="720"/>
        <w:rPr/>
      </w:pPr>
      <w:r>
        <w:rPr>
          <w:sz w:val="20"/>
        </w:rPr>
        <w:t>Парадокс состоит в том, что банк, выступая как кредитор, как заем</w:t>
        <w:softHyphen/>
        <w:t>щик, как посредник между ними, тем не менее с позиции своей сущнос</w:t>
        <w:softHyphen/>
        <w:t>ти не является ни тем, ни другим, ни третьим. Банк как кредитор, банк как заемщик, банк как посредник - это лишь фрагменты его деятельно</w:t>
        <w:softHyphen/>
        <w:t>сти и в этом смысле лишь частица его сущности, которая не исчерпыва</w:t>
        <w:softHyphen/>
        <w:t>ет специфики его положения и деятельности в обществе. Любое пред</w:t>
        <w:softHyphen/>
        <w:t>приятие, любое частное лицо может выступать в качестве заимодавца, ссудополучателя, осуществлять посреднические операции в сфере налично-денежных и безналичных платежей, но от этого они не превра</w:t>
        <w:softHyphen/>
        <w:t>щаются в банки. Скорее всего банк - это и кредитор, и заемщик, и по</w:t>
        <w:softHyphen/>
        <w:t>средник между ними, и посредник в денежных расчетах; тем не менее и в этих своих качествах он в полной мере не раскрывает свою суть. Банк - это особое явление в хозяйственной жизни.</w:t>
      </w:r>
    </w:p>
    <w:p>
      <w:pPr>
        <w:pStyle w:val="Normal"/>
        <w:bidi w:val="0"/>
        <w:ind w:firstLine="720"/>
        <w:rPr/>
      </w:pPr>
      <w:r>
        <w:rPr>
          <w:sz w:val="20"/>
        </w:rPr>
        <w:t>Деятельность банка в сфере обращения порождало и</w:t>
      </w:r>
      <w:r>
        <w:rPr>
          <w:b/>
          <w:sz w:val="20"/>
        </w:rPr>
        <w:t xml:space="preserve"> представление </w:t>
      </w:r>
      <w:r>
        <w:rPr>
          <w:sz w:val="20"/>
        </w:rPr>
        <w:t>о нем</w:t>
      </w:r>
      <w:r>
        <w:rPr>
          <w:b/>
          <w:sz w:val="20"/>
        </w:rPr>
        <w:t xml:space="preserve"> как об агенте биржи</w:t>
      </w:r>
      <w:r>
        <w:rPr>
          <w:sz w:val="20"/>
        </w:rPr>
        <w:t xml:space="preserve"> еще в 20-е гг. Поводом для этого послужило то, что банки являются непременными участниками биржи. Они могут самостоятельно организовывать биржевые операции, выполнять опе</w:t>
        <w:softHyphen/>
        <w:t>рации по торговле ценными бумагами. Однако ни исторически, ни ло</w:t>
        <w:softHyphen/>
        <w:t>гически это не превращает банк в часть биржевой организации. Частные банки (банкирские дома) появились задолго до биржи, до возникнове</w:t>
        <w:softHyphen/>
        <w:t>ния купли-продажи ценных бумаг. Существенно при этом и то, что тор</w:t>
        <w:softHyphen/>
        <w:t>говля ценными бумагами является частью банковских операций, причем далеко не главной. Именно потому, что торговля ценными бумагами довольно специфична и отлична от собственного банковского дела, она позволила бирже выделиться в качестве самостоятельного элемента рынка со специальным аппаратом и задачами.</w:t>
      </w:r>
    </w:p>
    <w:p>
      <w:pPr>
        <w:pStyle w:val="Normal"/>
        <w:bidi w:val="0"/>
        <w:ind w:firstLine="720"/>
        <w:rPr/>
      </w:pPr>
      <w:r>
        <w:rPr>
          <w:sz w:val="20"/>
        </w:rPr>
        <w:t>Постепенно банк, в свою очередь, все более становился кредитным центром, что дало возможность его</w:t>
      </w:r>
      <w:r>
        <w:rPr>
          <w:b/>
          <w:sz w:val="20"/>
        </w:rPr>
        <w:t xml:space="preserve"> определять как кредитное предпри</w:t>
        <w:softHyphen/>
        <w:t>ятие.</w:t>
      </w:r>
      <w:r>
        <w:rPr>
          <w:sz w:val="20"/>
        </w:rPr>
        <w:t xml:space="preserve"> Однако это не дает основания для смешения банка с кредитом. Банк и кредит - это не парные понятия.</w:t>
      </w:r>
    </w:p>
    <w:p>
      <w:pPr>
        <w:pStyle w:val="Normal"/>
        <w:bidi w:val="0"/>
        <w:ind w:firstLine="720"/>
        <w:rPr/>
      </w:pPr>
      <w:r>
        <w:rPr>
          <w:sz w:val="20"/>
        </w:rPr>
        <w:t>Кредит - это отношение между кредитором и заемщиком по поводу возвратного движения ссуженной стоимости. В кредитных отношени</w:t>
        <w:softHyphen/>
        <w:t>ях, следовательно, кто-то из сторон кредитор и кто-то заемщик. В каж</w:t>
        <w:softHyphen/>
        <w:t>дой данной кредитной сделке, взятой в отдельности, как бы сфотогра</w:t>
        <w:softHyphen/>
        <w:t>фированной в определенный момент, всегда две стороны, причем кредит выражает особое специфическое отношение между ними. В отличие от кредита банк - это одна из сторон отношений, которая хотя и может одновременно выступать в качестве кредитора и в качестве заемщика, однако в каждый данный момент в отдельно взятой, опять же сфотог</w:t>
        <w:softHyphen/>
        <w:t>рафированной сделке выступает то ли в качестве кредитора, то ли в качестве заемщика. Следовательно, банк - это не само отношение, а один из субъектов отношений, принимающий в кредитной сделке одну из противостоящих друг другу сторон. Далее, отличие между банком и кредитом состоит и в том, что кредит - это отношение как в денежной, так и в товарной форме. В банке сконцентрированы и проходят потоки только в денежной форме. При сопоставлении банка и кредита важно видеть и их исторические корни. Банк возник только тогда, когда воз</w:t>
        <w:softHyphen/>
        <w:t>никли деньги, в то время как кредит функционировал и до появления денег во всех их функциях. Банк - следствие развития кредита, являю</w:t>
        <w:softHyphen/>
        <w:t>щегося, в свою очередь, по отношению к банку его фундаментом.</w:t>
      </w:r>
    </w:p>
    <w:p>
      <w:pPr>
        <w:pStyle w:val="Normal"/>
        <w:bidi w:val="0"/>
        <w:ind w:firstLine="720"/>
        <w:rPr/>
      </w:pPr>
      <w:r>
        <w:rPr>
          <w:sz w:val="20"/>
        </w:rPr>
        <w:t>Эти и другие определения банка, бытующие в экономической лите</w:t>
        <w:softHyphen/>
        <w:t>ратуре и обиходе, имеют один общий недостаток: они направлены не на вскрытие его сути, а на показ того, чем занимаются банки, или чем они могут заниматься. Между тем ответ на вопрос о том, что такое сущ</w:t>
        <w:softHyphen/>
        <w:t>ность банка, требует более строгого анализа.</w:t>
      </w:r>
    </w:p>
    <w:p>
      <w:pPr>
        <w:pStyle w:val="Normal"/>
        <w:bidi w:val="0"/>
        <w:ind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3"/>
        <w:bidi w:val="0"/>
        <w:ind w:firstLine="720"/>
        <w:rPr/>
      </w:pPr>
      <w:r>
        <w:rPr>
          <w:rFonts w:ascii="Times New Roman" w:hAnsi="Times New Roman"/>
        </w:rPr>
        <w:t>Методологические основы анализа сущности банка</w:t>
      </w:r>
    </w:p>
    <w:p>
      <w:pPr>
        <w:pStyle w:val="Normal"/>
        <w:bidi w:val="0"/>
        <w:ind w:firstLine="720"/>
        <w:rPr/>
      </w:pPr>
      <w:r>
        <w:rPr>
          <w:sz w:val="20"/>
        </w:rPr>
        <w:t>Для ответа на вопрос о сущности банка необходимо придерживать</w:t>
        <w:softHyphen/>
        <w:t>ся вполне определенных методологических основ. Их несколько: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анализ сущности банка следует связывать с его деятельностью</w:t>
      </w:r>
      <w:r>
        <w:rPr>
          <w:b/>
          <w:sz w:val="20"/>
        </w:rPr>
        <w:t xml:space="preserve"> </w:t>
      </w:r>
      <w:r>
        <w:rPr>
          <w:sz w:val="20"/>
        </w:rPr>
        <w:t>на макро уровне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его сущность необходимо соотносить к банку как единому целому,</w:t>
      </w:r>
    </w:p>
    <w:p>
      <w:pPr>
        <w:pStyle w:val="Normal"/>
        <w:bidi w:val="0"/>
        <w:ind w:firstLine="720"/>
        <w:rPr/>
      </w:pPr>
      <w:r>
        <w:rPr>
          <w:sz w:val="20"/>
        </w:rPr>
        <w:t>вне зависимости от многообразных типов банков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сущность банка предполагает вскрытие его специфики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неотъемлемым элементом характеристики сути банка является оп</w:t>
        <w:softHyphen/>
        <w:t>ределение его основы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сущность банка - это показ его структуры как специфического</w:t>
      </w:r>
    </w:p>
    <w:p>
      <w:pPr>
        <w:pStyle w:val="Normal"/>
        <w:bidi w:val="0"/>
        <w:ind w:firstLine="720"/>
        <w:rPr/>
      </w:pPr>
      <w:r>
        <w:rPr>
          <w:sz w:val="20"/>
        </w:rPr>
        <w:t>объекта;</w:t>
      </w:r>
    </w:p>
    <w:p>
      <w:pPr>
        <w:pStyle w:val="BodyText2"/>
        <w:bidi w:val="0"/>
        <w:ind w:firstLine="720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>определений сущности банка может быть несколько, все зависит от того, какая сторона его сущности является в данный момент предме</w:t>
        <w:softHyphen/>
        <w:t>том рассмотрения.</w:t>
      </w:r>
    </w:p>
    <w:p>
      <w:pPr>
        <w:pStyle w:val="Normal"/>
        <w:bidi w:val="0"/>
        <w:ind w:firstLine="720"/>
        <w:rPr/>
      </w:pPr>
      <w:r>
        <w:rPr>
          <w:sz w:val="20"/>
        </w:rPr>
        <w:t>Как уже отмечалось, банк занимается самыми разнообразными</w:t>
      </w:r>
      <w:r>
        <w:rPr>
          <w:sz w:val="20"/>
          <w:lang w:val="en-US"/>
        </w:rPr>
        <w:t xml:space="preserve"> </w:t>
      </w:r>
      <w:r>
        <w:rPr>
          <w:sz w:val="20"/>
        </w:rPr>
        <w:t>операциями. Его поэтому зачастую называют и посредником, и агентом биржи, и торговым предприятием, и кредитным учреждением. Банки принимают вклады, осуществляют расчеты, выдают кредиты, выпол</w:t>
        <w:softHyphen/>
        <w:t>няют сотни разнообразных услуг. Ряд операций, которые получили название банковских, при этом выполняют и другие организации. Кре</w:t>
        <w:softHyphen/>
        <w:t>диты предоставляют крупные промышленные и торговые фирмы, при</w:t>
        <w:softHyphen/>
        <w:t>ем вкладов осуществляют различные инвестиционные компании, рас</w:t>
        <w:softHyphen/>
        <w:t>четы могут совершать специальные подразделения крупных хозяйствен</w:t>
        <w:softHyphen/>
        <w:t>ных организаций. С позиции вскрытия сущности банка положение усугубляется тем, что некоторые банки не совершают всего комплекса операций, а, специализируясь, выполняют некоторые из них. Каждый банк индивидуален по отношению к его клиентам, которые могут пользоваться не всеми, а определенной совокупностью банковских ус</w:t>
        <w:softHyphen/>
        <w:t>луг. В этих условиях выразить суть банков исходя из того, что они де</w:t>
        <w:softHyphen/>
        <w:t>лают на микро уровне (уровне взаимоотношений с клиентами), пред</w:t>
        <w:softHyphen/>
        <w:t>ставляется довольно сложным делом.</w:t>
      </w:r>
    </w:p>
    <w:p>
      <w:pPr>
        <w:pStyle w:val="Normal"/>
        <w:bidi w:val="0"/>
        <w:ind w:firstLine="720"/>
        <w:rPr/>
      </w:pPr>
      <w:r>
        <w:rPr>
          <w:sz w:val="20"/>
        </w:rPr>
        <w:t>Нельзя утверждать, что это невозможно. Можно, например, во мно</w:t>
        <w:softHyphen/>
        <w:t>жестве операций, которые выполняет банк, выбрать определенное ядро, минимум операций, без которых банк как таковой немыслим. Именно по этому пути идет банковское законодательство, которое определяет юридический статус банка.</w:t>
      </w:r>
      <w:r>
        <w:rPr>
          <w:b/>
          <w:sz w:val="20"/>
        </w:rPr>
        <w:t xml:space="preserve"> В соответствии с банковским законодатель</w:t>
        <w:softHyphen/>
        <w:t>ством банк - это такая кредитная организация, которая выполняет депо</w:t>
        <w:softHyphen/>
        <w:t>зитные, расчетные и кредитные операции.</w:t>
      </w:r>
      <w:r>
        <w:rPr>
          <w:sz w:val="20"/>
        </w:rPr>
        <w:t xml:space="preserve"> Важнейшим требованием здесь выступает не только то, что они осуществляют данные операции, но и то, что банки выполняют их одновременно (в отличие, например, от учреждений, организаций, фирм, которые могут выполнять одну из них). Важное дополнение содержится в немецком банковском законодатель</w:t>
        <w:softHyphen/>
        <w:t>стве, оно сводится к тому, что занятие банковскими операциями явля</w:t>
        <w:softHyphen/>
        <w:t>ется не побочным, а основным в деятельности субъекта.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Правовое толкование сущности банка, основанное на выделении отдельных операций как вида деятельности, конституирующего его суть, имеет огромное значение, ибо позволяет отделить банк от других субъектов хозяйствования.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rPr/>
      </w:pPr>
      <w:r>
        <w:rPr>
          <w:sz w:val="20"/>
        </w:rPr>
        <w:t>Вместе с тем юридическое толкование сущности банка производно, оно должно опираться на экономическую сторону вопроса. Экономическая сторона этого вопроса состоит в том, что по отношению к отдельно взятому клиенту сущность банка как бы завуалирована, она не просматривается каждый раз во всем объеме.</w:t>
      </w:r>
    </w:p>
    <w:p>
      <w:pPr>
        <w:pStyle w:val="Normal"/>
        <w:bidi w:val="0"/>
        <w:ind w:firstLine="720"/>
        <w:rPr/>
      </w:pPr>
      <w:r>
        <w:rPr>
          <w:b/>
          <w:sz w:val="20"/>
        </w:rPr>
        <w:t>Банк поэтому можно понять по его отношению не к отдельно взято</w:t>
        <w:softHyphen/>
        <w:t>му субъекту воспроизводства, а по отношению к экономике в целом - на макро уровне.</w:t>
      </w:r>
      <w:r>
        <w:rPr>
          <w:sz w:val="20"/>
        </w:rPr>
        <w:t xml:space="preserve"> В этом случае банк представляет собой не учреждение с определенным набором услуг, а институт, за которым закрепились оп</w:t>
        <w:softHyphen/>
        <w:t>ределенные функции. Из истории развития банков известно, что бан</w:t>
        <w:softHyphen/>
        <w:t>кирские дома выполняли сохранную операцию (прообраз вклада), об</w:t>
        <w:softHyphen/>
        <w:t>служивали расчеты торгового люда, предоставляли денежные ссуды. Именно эти древнейшие операции, которые были как бы классически</w:t>
        <w:softHyphen/>
        <w:t>ми для банка, и закреплялись за банком как юридическим и экономи</w:t>
        <w:softHyphen/>
        <w:t>ческим институтом.</w:t>
      </w:r>
    </w:p>
    <w:p>
      <w:pPr>
        <w:pStyle w:val="Normal"/>
        <w:bidi w:val="0"/>
        <w:ind w:firstLine="720"/>
        <w:rPr/>
      </w:pPr>
      <w:r>
        <w:rPr>
          <w:sz w:val="20"/>
        </w:rPr>
        <w:t>Анализируя экономическую суть банка, важно абстрагироваться от того, выполняет ли тот или иной банк ту или иную операцию в том или ином объеме. Банк, например, может временно не принимать вклады от населения (теоретически можно предположить, что у него и так до</w:t>
        <w:softHyphen/>
        <w:t>статочно своих ресурсов, что у него нет возможности выгодно размес</w:t>
        <w:softHyphen/>
        <w:t>тить депозиты, наконец, он просто специализируется на других опера</w:t>
        <w:softHyphen/>
        <w:t>циях и у него нет экономической заинтересованности в полной мере заняться приемом вкладов). От этого, однако, данный банк не пере</w:t>
        <w:softHyphen/>
        <w:t>стает быть банком.</w:t>
      </w:r>
    </w:p>
    <w:p>
      <w:pPr>
        <w:pStyle w:val="Normal"/>
        <w:bidi w:val="0"/>
        <w:ind w:firstLine="720"/>
        <w:rPr/>
      </w:pPr>
      <w:r>
        <w:rPr>
          <w:sz w:val="20"/>
        </w:rPr>
        <w:t>Методология анализа сущности банка требует такого подхода, ко</w:t>
        <w:softHyphen/>
        <w:t>торый абстрагируется от отдельно взятой частной сделки и операции. Определение банка, его экономической сущности возможно лишь на базе обобщения единичного и специфического, на базе вскрытия сово</w:t>
        <w:softHyphen/>
        <w:t>купной характеристики его реальной деятельности.</w:t>
      </w:r>
    </w:p>
    <w:p>
      <w:pPr>
        <w:pStyle w:val="Normal"/>
        <w:bidi w:val="0"/>
        <w:ind w:firstLine="720"/>
        <w:rPr/>
      </w:pPr>
      <w:r>
        <w:rPr>
          <w:sz w:val="20"/>
        </w:rPr>
        <w:t>На макроэкономическом уровне каждая из выполняемых банком операций приобретает значение не своей штучностью, а всеобщностью, вне зависимости от того, выполняет ее тот или иной конкретный банк или нет. Именно потому банку и поручают статус банка, что, обладая качествами банка, он должен предоставлять хозяйству определенный обязательный перечень услуг.</w:t>
      </w:r>
    </w:p>
    <w:p>
      <w:pPr>
        <w:pStyle w:val="Normal"/>
        <w:bidi w:val="0"/>
        <w:ind w:firstLine="720"/>
        <w:rPr/>
      </w:pPr>
      <w:r>
        <w:rPr>
          <w:sz w:val="20"/>
        </w:rPr>
        <w:t>Кроме того, методологическое требование к банку состоит в том, что, несмотря на наличие многих типов банка, его</w:t>
      </w:r>
      <w:r>
        <w:rPr>
          <w:b/>
          <w:sz w:val="20"/>
        </w:rPr>
        <w:t xml:space="preserve"> сущность можно соот</w:t>
        <w:softHyphen/>
        <w:t>носить только к банку как единому целому.</w:t>
      </w:r>
      <w:r>
        <w:rPr>
          <w:sz w:val="20"/>
        </w:rPr>
        <w:t xml:space="preserve"> Хотя банки и выполняют самые различные операции, но от этого они не перестают быть банками. Напротив, они ими остаются и осуществляют операции, которые свои</w:t>
        <w:softHyphen/>
        <w:t>ми родовыми корнями опираются на сущность банка как такового.</w:t>
      </w:r>
    </w:p>
    <w:p>
      <w:pPr>
        <w:pStyle w:val="Normal"/>
        <w:bidi w:val="0"/>
        <w:ind w:firstLine="720"/>
        <w:rPr/>
      </w:pPr>
      <w:r>
        <w:rPr>
          <w:sz w:val="20"/>
        </w:rPr>
        <w:t>Исходя из данной методологической посылки, следует, что вряд ли имеет смысл при определении сущности банка формулировать ее отдельно для центрального и коммерческого банков. У банка не может быть две сущности, хотя для всех очевидно, что один из них, являясь эмиссионным центром, банком банков, работает на макро уровне, в то время как коммерческий банк взаимодействует с конкретными субъек</w:t>
        <w:softHyphen/>
        <w:t>тами воспроизводства (предприятиями и организациями различных отраслей народного хозяйства) и населением. У каждого из этих бан</w:t>
        <w:softHyphen/>
        <w:t>ков различные задачи, каждый из них не похож на другой по своему организационному построению, взаимодействию с исполнительной и законодательной властью. И все же при всех различиях эти институты остаются банками. Уровень теоретического исследования сущности должен быть таков, что ее выражение возможно только при обраще</w:t>
        <w:softHyphen/>
        <w:t>нии к банку как единому целому.</w:t>
      </w:r>
    </w:p>
    <w:p>
      <w:pPr>
        <w:pStyle w:val="Normal"/>
        <w:bidi w:val="0"/>
        <w:ind w:firstLine="720"/>
        <w:rPr/>
      </w:pPr>
      <w:r>
        <w:rPr>
          <w:sz w:val="20"/>
        </w:rPr>
        <w:t>В соответствии с данными методологическими предпосылками не следует выделять сущность международных, национальных, региональ</w:t>
        <w:softHyphen/>
        <w:t>ных или межрегиональных банков. Банки представляют собой плане</w:t>
        <w:softHyphen/>
        <w:t>тарное явление; национальная принадлежность, привязанность к како</w:t>
        <w:softHyphen/>
        <w:t>му-либо региону не меняют их сущность, отражаются лишь на национальном, местном или интернациональном колорите их деятельности.</w:t>
      </w:r>
    </w:p>
    <w:p>
      <w:pPr>
        <w:pStyle w:val="Normal"/>
        <w:bidi w:val="0"/>
        <w:ind w:firstLine="720"/>
        <w:rPr/>
      </w:pPr>
      <w:r>
        <w:rPr>
          <w:sz w:val="20"/>
        </w:rPr>
        <w:t>Это относится и к типу собственности, которая при всей ее важнос</w:t>
        <w:softHyphen/>
        <w:t>ти отражается на мотивах и некоторых особенностях деятельности, но никоим образом не на сущности банка как единого целого. Нецелесо</w:t>
        <w:softHyphen/>
        <w:t>образно, на наш взгляд, стремление обособить сущность различных типов банков (ипотечных, сберегательных, муниципальных, инвести</w:t>
        <w:softHyphen/>
        <w:t>ционных и пр.). Можно давать им конкретное определение, поскольку они зачастую отличаются как по направлениям своей деятельности, так и структурному построению внутренних подразделений. Однако эти определения могут претендовать на обозначение различий изнутри, в рамках единой сущности банка.</w:t>
      </w:r>
    </w:p>
    <w:p>
      <w:pPr>
        <w:pStyle w:val="Normal"/>
        <w:bidi w:val="0"/>
        <w:ind w:firstLine="720"/>
        <w:rPr/>
      </w:pPr>
      <w:r>
        <w:rPr>
          <w:sz w:val="20"/>
        </w:rPr>
        <w:t>С методологической точки зрения вопрос о сущности банка требует вскрытия</w:t>
      </w:r>
      <w:r>
        <w:rPr>
          <w:b/>
          <w:sz w:val="20"/>
        </w:rPr>
        <w:t xml:space="preserve"> </w:t>
      </w:r>
      <w:r>
        <w:rPr>
          <w:sz w:val="20"/>
        </w:rPr>
        <w:t>его специфики. Анализ сущности обусловливает необходи</w:t>
        <w:softHyphen/>
        <w:t>мость выделения из множества черт, присущих тому или иному явле</w:t>
        <w:softHyphen/>
        <w:t>нию, тех из них, которые отличают его от других явлений. Сущность банка - это прежде всего его специфика. При всей внутренней опреде</w:t>
        <w:softHyphen/>
        <w:t>ленности банка вскрыть его специфические особенности представляет</w:t>
        <w:softHyphen/>
        <w:t>ся непростым занятием. Банков много, их деятельность связана с об</w:t>
        <w:softHyphen/>
        <w:t>служиванием разнообразных потребностей различных субъектов - юридических и физических лиц. Банки имеют свои средства коммуни</w:t>
        <w:softHyphen/>
        <w:t>кации, фабрики по изготовлению денег, типовых платежных средств,</w:t>
      </w:r>
    </w:p>
    <w:p>
      <w:pPr>
        <w:pStyle w:val="Normal"/>
        <w:bidi w:val="0"/>
        <w:ind w:firstLine="720"/>
        <w:rPr/>
      </w:pPr>
      <w:r>
        <w:rPr>
          <w:sz w:val="20"/>
        </w:rPr>
        <w:t>выступают консультантами, посредниками в переговорах. Банки вы</w:t>
        <w:softHyphen/>
        <w:t>полняют несколько сот услуг, количество и многообразие которых в современном хозяйстве продолжают увеличиваться.</w:t>
      </w:r>
    </w:p>
    <w:p>
      <w:pPr>
        <w:pStyle w:val="Normal"/>
        <w:bidi w:val="0"/>
        <w:ind w:firstLine="720"/>
        <w:rPr/>
      </w:pPr>
      <w:r>
        <w:rPr>
          <w:sz w:val="20"/>
        </w:rPr>
        <w:t>Трудность раскрытия сущности банка, его специфики ив том, что много из того, что делает банк, делают и другие субъекты. В каталоге его услуг зачастую больше того, что могут и делают другие, скорее свой</w:t>
        <w:softHyphen/>
        <w:t>ственно другим, нежели банку.</w:t>
      </w:r>
    </w:p>
    <w:p>
      <w:pPr>
        <w:pStyle w:val="Normal"/>
        <w:bidi w:val="0"/>
        <w:ind w:firstLine="720"/>
        <w:rPr/>
      </w:pPr>
      <w:r>
        <w:rPr>
          <w:sz w:val="20"/>
        </w:rPr>
        <w:t>Традиционным выходом из данной ситуации является попытка вы</w:t>
        <w:softHyphen/>
        <w:t>делить из числа выполняемых операций и предоставляемых услуг тех из них, которые представляют собой сугубо банковские операции и ус</w:t>
        <w:softHyphen/>
        <w:t>луги. Такой подход дает возможность в правовом отношении опреде</w:t>
        <w:softHyphen/>
        <w:t>лить то, чем может и чем не должен заниматься банк.</w:t>
      </w:r>
    </w:p>
    <w:p>
      <w:pPr>
        <w:pStyle w:val="Normal"/>
        <w:bidi w:val="0"/>
        <w:ind w:firstLine="720"/>
        <w:rPr/>
      </w:pPr>
      <w:r>
        <w:rPr>
          <w:sz w:val="20"/>
        </w:rPr>
        <w:t>Юридические аспекты в раскрытии сущности банка имеют под со</w:t>
        <w:softHyphen/>
        <w:t>бой лишь частичное основание, они лишь приближают к раскрытию его сути. Как отмечалось ранее, банковские операции в силу своей кон</w:t>
        <w:softHyphen/>
        <w:t>кретной формы и содержания не могут быть взяты за основу характе</w:t>
        <w:softHyphen/>
        <w:t>ристики сущности банка как единого целого. Для этого следует обра</w:t>
        <w:softHyphen/>
        <w:t>щаться не к операциям как таковым, раскрывающим деятельность отдельного банка, а к макроуровню отношений банка с хозяйством, не к описанию его деятельности посредством перечисления выполняемых операций, а к качественной стороне, проявляющейся на макроуровне, синтезирующей деятельность банков в их совокупности и в многообра</w:t>
        <w:softHyphen/>
        <w:t>зии выполняемых операций. Операции как деятельность являются про</w:t>
        <w:softHyphen/>
        <w:t>явлением сути, а не самой сутью.</w:t>
      </w:r>
    </w:p>
    <w:p>
      <w:pPr>
        <w:pStyle w:val="Normal"/>
        <w:bidi w:val="0"/>
        <w:ind w:firstLine="720"/>
        <w:rPr/>
      </w:pPr>
      <w:r>
        <w:rPr>
          <w:sz w:val="20"/>
        </w:rPr>
        <w:t>При раскрытии сути банка важна его характеристика как экономи</w:t>
        <w:softHyphen/>
        <w:t>ческого института. Это означает, что банк имеет не только свой само</w:t>
        <w:softHyphen/>
        <w:t>стоятельный юридический статус, но и то, что: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банк как самостоятельный хозяйствующий субъект обладает мате</w:t>
        <w:softHyphen/>
        <w:t>риальной дееспособностью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дееспособность банка подчинена общим и специфическим эконо</w:t>
        <w:softHyphen/>
        <w:t>мическим законам, игнорирование которых им самим и с внешней сто</w:t>
        <w:softHyphen/>
        <w:t>роны чревато крупными потерями и убытками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в силу того, что банки работают не только на своих, но и чужих деньгах, последствия нарушений в денежной сфере оказываются неиз</w:t>
        <w:softHyphen/>
        <w:t>бежными и для его клиентов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политическая сторона деятельности банка (на макро- и микроуров</w:t>
        <w:softHyphen/>
        <w:t>нях) обусловлена экономическими условиями; его влияние на экономи</w:t>
        <w:softHyphen/>
        <w:t>ку огромно и позитивно только в том случае, когда денежный аспект его деятельности определяется интересами стабилизации производства и валюты. Эти и другие черты банка как экономического института раскрыва</w:t>
        <w:softHyphen/>
        <w:t>ют его общеэкономическую характеристику. Не будем забывать, что согласно методологическим требованиям при раскрытии сущности бан</w:t>
        <w:softHyphen/>
        <w:t>ка следует придерживаться идеи раскрытия его специфических сторон.</w:t>
      </w:r>
    </w:p>
    <w:p>
      <w:pPr>
        <w:pStyle w:val="Normal"/>
        <w:bidi w:val="0"/>
        <w:ind w:firstLine="720"/>
        <w:rPr/>
      </w:pPr>
      <w:r>
        <w:rPr>
          <w:sz w:val="20"/>
        </w:rPr>
        <w:t>При раскрытии этих сторон существовало несколько подходов. Так, известна позиция, когда банки относились к разряду учреждений, орга</w:t>
        <w:softHyphen/>
        <w:t>низаций, части аппарата управления, государственных или частных предприятий, акционерных обществ и др. Какой исходный термин упот</w:t>
        <w:softHyphen/>
        <w:t>ребить, имеет не формальный характер для науки и практики, он имеет важное значение, ибо может апеллировать и самыми разнообразными сторонами деятельности банка. К примеру, банк как организация апел</w:t>
        <w:softHyphen/>
        <w:t>лирует к его организационной стороне, его элементам (люди, предме</w:t>
        <w:softHyphen/>
        <w:t>ты труда и т. д.); банк как аппарат управления причисляет его к разря</w:t>
        <w:softHyphen/>
        <w:t>ду надстроечных элементов общества; банк как государственное или частное предприятие, акционерное общество характеризует его с пози</w:t>
        <w:softHyphen/>
        <w:t>ции собственности. Наверняка есть и другие подходы, и каждый из них, безусловно, имеет свое значение, ибо с разных сторон характеризует исходное в деятельности банка.</w:t>
      </w:r>
    </w:p>
    <w:p>
      <w:pPr>
        <w:pStyle w:val="Normal"/>
        <w:bidi w:val="0"/>
        <w:ind w:firstLine="720"/>
        <w:rPr/>
      </w:pPr>
      <w:r>
        <w:rPr>
          <w:sz w:val="20"/>
        </w:rPr>
        <w:t>Более плодотворной является исходная посылка о том, что банк яв</w:t>
        <w:softHyphen/>
        <w:t>ляется предприятием. В чем здесь особый смысл? Смысл, видимо, не в самом слове. Как отмечают специалисты, во французском языке нет устоявшегося термина “предприятие”, употребляемого по отношению к банку в его современном значении, например, так, как в русском или немецком языках. Во французском языке употребляется другое слово - общество, комиссия. Эти же слова употребляются и у нас, но среди них предпочтение отдается “организации, учреждению”, а не банку как ак</w:t>
        <w:softHyphen/>
        <w:t>ционерному обществу (исходное понятие при характеристике банка во французском законодательстве).</w:t>
      </w:r>
    </w:p>
    <w:p>
      <w:pPr>
        <w:pStyle w:val="Normal"/>
        <w:bidi w:val="0"/>
        <w:ind w:firstLine="720"/>
        <w:rPr/>
      </w:pPr>
      <w:r>
        <w:rPr>
          <w:sz w:val="20"/>
        </w:rPr>
        <w:t>Предприятие (по “Толковому словарю великорусского языка” В. Даля) - это то, что предпринимается, это само дело. Банк как предпри</w:t>
        <w:softHyphen/>
        <w:t>ятие - особая специфическая деятельность, имеющая не абстрактный, а производительный характер. Производительный характер банка виден прежде всего в том, что он создает свой собственный специфический продукт. Им являются: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платежные средства, эмитируемые на макро- и микроуровне. Без денег не может быть совершен обмен продуктами труда, не может быть продолжен воспроизводственный процесс. Выпуск наличных денег - это монополия банка, его производит только банк, делая специфическим продуктом банковской системы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аккумулируемые свободные, временно не используемые ресурсы. Превращая “неработающие” денежные средства в работающие, банки питают тем самым хозяйство дополнительными “энергетическими” ре</w:t>
        <w:softHyphen/>
        <w:t>сурсами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кредиты, предоставляемые его клиентам как капитал, как средства,</w:t>
      </w:r>
    </w:p>
    <w:p>
      <w:pPr>
        <w:pStyle w:val="Normal"/>
        <w:bidi w:val="0"/>
        <w:ind w:firstLine="720"/>
        <w:rPr/>
      </w:pPr>
      <w:r>
        <w:rPr>
          <w:sz w:val="20"/>
        </w:rPr>
        <w:t>возвращаемые к своей исходной точке с приращением в виде вновь со</w:t>
        <w:softHyphen/>
        <w:t>зданной стоимости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разнообразные услуги, производительный характер которых под</w:t>
        <w:softHyphen/>
        <w:t>тверждается органическим включением прибыли в общий размер сово</w:t>
        <w:softHyphen/>
        <w:t>купного общественного продукта, создаваемого в соответствующий пе</w:t>
        <w:softHyphen/>
        <w:t>риод времени.</w:t>
      </w:r>
    </w:p>
    <w:p>
      <w:pPr>
        <w:pStyle w:val="Normal"/>
        <w:bidi w:val="0"/>
        <w:ind w:firstLine="720"/>
        <w:rPr/>
      </w:pPr>
      <w:r>
        <w:rPr>
          <w:sz w:val="20"/>
        </w:rPr>
        <w:t>При апелляции к банку как к предприятию не имеется в виду его отождествление с предприятием, производящим станки, механизмы, товары потребления и пр. Именно это зачастую шокирует российских законодателей, видящих в данном подходе опасность включения бан</w:t>
        <w:softHyphen/>
        <w:t>ков в сферу материального производства. За последние десятилетия банк в России больше ассоциировался с конторой, посредником в платежах, не производящим никакого продукта, государственной службой, осу</w:t>
        <w:softHyphen/>
        <w:t>ществляющей контроль за работой клиентов.</w:t>
      </w:r>
    </w:p>
    <w:p>
      <w:pPr>
        <w:pStyle w:val="Normal"/>
        <w:bidi w:val="0"/>
        <w:ind w:firstLine="720"/>
        <w:rPr/>
      </w:pPr>
      <w:r>
        <w:rPr>
          <w:sz w:val="20"/>
        </w:rPr>
        <w:t>Между тем в условиях рынка это совсем не так, банк приобретает совершенно иные черты в России.</w:t>
      </w:r>
    </w:p>
    <w:p>
      <w:pPr>
        <w:pStyle w:val="Normal"/>
        <w:bidi w:val="0"/>
        <w:ind w:firstLine="720"/>
        <w:rPr/>
      </w:pPr>
      <w:r>
        <w:rPr>
          <w:sz w:val="20"/>
        </w:rPr>
        <w:t>Дело, следовательно, не в том, что по привычке закреплено в созна</w:t>
        <w:softHyphen/>
        <w:t>нии за тем или иным словом, а в том, что это слово действительно озна</w:t>
        <w:softHyphen/>
        <w:t>чает. В России, к примеру, широко распространен термин “предприя</w:t>
        <w:softHyphen/>
        <w:t>тие сферы обслуживания”, и это не мешает им в их деятельности и деятельности других субъектов, хотя они зачастую не производят но</w:t>
        <w:softHyphen/>
        <w:t>вого материального продукта, а предоставляют услуги. Строительная организация также не имеет титула “предприятие”, но производит ма</w:t>
        <w:softHyphen/>
        <w:t>териальные ценности. Конечно, банк как предприятие - это не завод, не фабрика, не строительная организация, это специфическое предпри</w:t>
        <w:softHyphen/>
        <w:t>ятие, ибо всякая банковская деятельность по своей природе есть бан</w:t>
        <w:softHyphen/>
        <w:t>ковское дело, есть предприятие, производящее свой собственный про</w:t>
        <w:softHyphen/>
        <w:t>дукт, отличающий его от других предприятий, это деятельность не надстройки, а элемента базиса общества.</w:t>
      </w:r>
    </w:p>
    <w:p>
      <w:pPr>
        <w:pStyle w:val="Normal"/>
        <w:bidi w:val="0"/>
        <w:ind w:firstLine="720"/>
        <w:rPr/>
      </w:pPr>
      <w:r>
        <w:rPr>
          <w:sz w:val="20"/>
        </w:rPr>
        <w:t>Банк как предприятие является производительным институтом, де</w:t>
        <w:softHyphen/>
        <w:t>ятельность которого направлена на удовлетворение потребностей уча</w:t>
        <w:softHyphen/>
        <w:t>стников рынка. “Организация”, “учреждение” имеют меньше шансов на выражение производительного начала в банковской деятельности, ибо апеллируют к организации процесса, что, так же как подход с по</w:t>
        <w:softHyphen/>
        <w:t>зиции собственности (банк как акционерное общество), имеет право на существование, ибо характеризует банк с других важных сторон. Тем не менее понятие “банк как предприятие”, на наш взгляд, более при</w:t>
        <w:softHyphen/>
        <w:t>ближает к раскрытию его сути.</w:t>
      </w:r>
    </w:p>
    <w:p>
      <w:pPr>
        <w:pStyle w:val="Normal"/>
        <w:bidi w:val="0"/>
        <w:ind w:firstLine="720"/>
        <w:rPr/>
      </w:pPr>
      <w:r>
        <w:rPr>
          <w:sz w:val="20"/>
        </w:rPr>
        <w:t>Как уже отмечалось,</w:t>
      </w:r>
      <w:r>
        <w:rPr>
          <w:b/>
          <w:sz w:val="20"/>
        </w:rPr>
        <w:t xml:space="preserve"> анализ сущности любого явления или процесса требует раскрытия его главного качества.</w:t>
      </w:r>
      <w:r>
        <w:rPr>
          <w:sz w:val="20"/>
        </w:rPr>
        <w:t xml:space="preserve"> На макроуровне таким осно</w:t>
        <w:softHyphen/>
        <w:t>вополагающим качеством является кредитное дело. Преобразование от</w:t>
        <w:softHyphen/>
        <w:t>дельно взятого кредитора в банк исторически произошло на той ста</w:t>
        <w:softHyphen/>
        <w:t>дии развития общества, когда обмен перестал быть случайным, когда масштабы кредитной деятельности потребовали его обособления. Так происходит и в современном мире. Стоит только владельцам капитала вложить свои ресурсы в большей части в кредитную деятельность, пе</w:t>
        <w:softHyphen/>
        <w:t>реключить свою деятельность на кредитное предпринимательство, как это требует особой реорганизации, создания структуры в виде банка.</w:t>
      </w:r>
    </w:p>
    <w:p>
      <w:pPr>
        <w:pStyle w:val="Normal"/>
        <w:bidi w:val="0"/>
        <w:ind w:firstLine="720"/>
        <w:rPr/>
      </w:pPr>
      <w:r>
        <w:rPr>
          <w:sz w:val="20"/>
        </w:rPr>
        <w:t>Кредитное дело - основа банка, это то, что стало основополагаю</w:t>
        <w:softHyphen/>
        <w:t>щим занятием субъекта в масштабах, требующих особой организации. Кредитное дело, будучи субстанциональной основой банка, не может существовать само по себе, изолированно от деятельности по органи</w:t>
        <w:softHyphen/>
        <w:t>зации расчетов.</w:t>
      </w:r>
    </w:p>
    <w:p>
      <w:pPr>
        <w:pStyle w:val="Normal"/>
        <w:bidi w:val="0"/>
        <w:ind w:firstLine="720"/>
        <w:rPr/>
      </w:pPr>
      <w:r>
        <w:rPr>
          <w:sz w:val="20"/>
        </w:rPr>
        <w:t>Банк, в отличие от ломбарда, касс взаимопомощи, кредитной коо</w:t>
        <w:softHyphen/>
        <w:t>перации и прочих учреждений мелкого кредита, - крупный кредитный институт, регулирующий платежный оборот хозяйствующих субъектов в наличной и безналичной формах.</w:t>
      </w:r>
    </w:p>
    <w:p>
      <w:pPr>
        <w:pStyle w:val="Normal"/>
        <w:bidi w:val="0"/>
        <w:ind w:firstLine="720"/>
        <w:rPr/>
      </w:pPr>
      <w:r>
        <w:rPr>
          <w:b/>
          <w:sz w:val="20"/>
        </w:rPr>
        <w:t>Сущность банка тесно соприкасается с его структурой.</w:t>
      </w:r>
      <w:r>
        <w:rPr>
          <w:sz w:val="20"/>
        </w:rPr>
        <w:t xml:space="preserve"> Согласно об</w:t>
        <w:softHyphen/>
        <w:t>щеметодологическим требованиям раскрытие его сущности также тре</w:t>
        <w:softHyphen/>
        <w:t>бует ответа на вопрос о том, что является его структурой. Так сложи</w:t>
        <w:softHyphen/>
        <w:t>лось, что под структурой банка часто понимается аппарат его управле</w:t>
        <w:softHyphen/>
        <w:t>ния. В этом случае все сводится к описанию тех функциональных подразделений, которые составляют аппарат управления банком, на</w:t>
        <w:softHyphen/>
        <w:t>чиная от его Совета, директората вплоть до управлений, отделов и сек</w:t>
        <w:softHyphen/>
        <w:t>торов. Такого рода “структура” характеризует банк, однако она ока</w:t>
        <w:softHyphen/>
        <w:t>зывается привязанной к его размеру, уровню специализации или уни</w:t>
        <w:softHyphen/>
        <w:t>версализации, направлениям деятельности, имеющемуся аппарату управления, зачастую просто к субъективным факторам.</w:t>
      </w:r>
    </w:p>
    <w:p>
      <w:pPr>
        <w:pStyle w:val="Normal"/>
        <w:bidi w:val="0"/>
        <w:ind w:firstLine="720"/>
        <w:rPr/>
      </w:pPr>
      <w:r>
        <w:rPr>
          <w:sz w:val="20"/>
        </w:rPr>
        <w:t>Есть и другие попытки определить структуру банка. Под ней мож</w:t>
        <w:softHyphen/>
        <w:t>но понимать устройство банка, состав его элементов, находящихся в тесном взаимодействии между собой, такое построение банка, которое дает ему возможность функционировать как денежному институту. В этом случае банк можно условно разделить на четыре блока.</w:t>
      </w:r>
    </w:p>
    <w:p>
      <w:pPr>
        <w:pStyle w:val="Normal"/>
        <w:bidi w:val="0"/>
        <w:ind w:firstLine="720"/>
        <w:rPr/>
      </w:pPr>
      <w:r>
        <w:rPr>
          <w:i/>
          <w:sz w:val="20"/>
        </w:rPr>
        <w:t>Первый блок -</w:t>
      </w:r>
      <w:r>
        <w:rPr>
          <w:sz w:val="20"/>
        </w:rPr>
        <w:t xml:space="preserve"> банковский капитал как обособившаяся часть про</w:t>
        <w:softHyphen/>
        <w:t>мышленного и торгового капитала, как собственный и преимуществен-</w:t>
      </w:r>
    </w:p>
    <w:p>
      <w:pPr>
        <w:pStyle w:val="Normal"/>
        <w:bidi w:val="0"/>
        <w:ind w:firstLine="720"/>
        <w:rPr/>
      </w:pPr>
      <w:r>
        <w:rPr>
          <w:sz w:val="20"/>
        </w:rPr>
        <w:t>но заемный капитал, как капитал, используемый не для себя, а занима</w:t>
        <w:softHyphen/>
        <w:t>емый для других. Банковский капитал существует только в движении, между его частями складывается определенная пропорциональность, образуются определенные издержки. Непрерывность движения банков</w:t>
        <w:softHyphen/>
        <w:t>ского капитала повышает его доходность, конкурентоспособность и рыночную стоимость. От состояния капитала зависит финансовая ус</w:t>
        <w:softHyphen/>
        <w:t>тойчивость банка, его платежеспособность. На эффективности его дви</w:t>
        <w:softHyphen/>
        <w:t>жения сказываются такие факторы, как фаза экономического цикла (кри</w:t>
        <w:softHyphen/>
        <w:t>зис, депрессия, подъем), степень конкурентной борьбы, банковская и налоговая политика, инфляция и др.</w:t>
      </w:r>
    </w:p>
    <w:p>
      <w:pPr>
        <w:pStyle w:val="Normal"/>
        <w:bidi w:val="0"/>
        <w:ind w:firstLine="720"/>
        <w:rPr/>
      </w:pPr>
      <w:r>
        <w:rPr>
          <w:i/>
          <w:sz w:val="20"/>
        </w:rPr>
        <w:t>Второй блок</w:t>
      </w:r>
      <w:r>
        <w:rPr>
          <w:sz w:val="20"/>
        </w:rPr>
        <w:t xml:space="preserve"> банковской структуры, так же как и первый, имеет свои особенности и охватывает саму деятельность банка. Он функциониру</w:t>
        <w:softHyphen/>
        <w:t>ет главным образом в сфере обмена. Продуктом деятельности банка выступают эмитирование платежных средств, выпуск наличных денег в обращение, различного рода операции и услуги. Выпуск денег на мак</w:t>
        <w:softHyphen/>
        <w:t>ро- и микроуровне становится только монополией банка, его произво</w:t>
        <w:softHyphen/>
        <w:t>дит только банк.</w:t>
      </w:r>
    </w:p>
    <w:p>
      <w:pPr>
        <w:pStyle w:val="Normal"/>
        <w:bidi w:val="0"/>
        <w:ind w:firstLine="720"/>
        <w:rPr/>
      </w:pPr>
      <w:r>
        <w:rPr>
          <w:sz w:val="20"/>
        </w:rPr>
        <w:t>Существенный продукт банка представляют собой также аккуму</w:t>
        <w:softHyphen/>
        <w:t>лируемые свободные временно неиспользуемые ресурсы. Превращая “неработающие” денежные средства в работающие, банк питает тем самым хозяйство дополнительными ресурсами.</w:t>
      </w:r>
    </w:p>
    <w:p>
      <w:pPr>
        <w:pStyle w:val="Normal"/>
        <w:bidi w:val="0"/>
        <w:ind w:firstLine="720"/>
        <w:rPr/>
      </w:pPr>
      <w:r>
        <w:rPr>
          <w:sz w:val="20"/>
        </w:rPr>
        <w:t>Продуктом банка, как уже отмечалось, служат также кредиты, пре</w:t>
        <w:softHyphen/>
        <w:t>доставляемые клиентам как средства, возвращаемые к своей исходной точке с приращением в виде вновь созданной стоимости. Деятельность банка как кредитного института является его основой, главным свой</w:t>
        <w:softHyphen/>
        <w:t>ством в характеристике его сущности. По своей сущности банк высту</w:t>
        <w:softHyphen/>
        <w:t>пает как крупное кредитное учреждение, обязательным занятием кото</w:t>
        <w:softHyphen/>
        <w:t>рого стало предоставление денежных средств на началах возвратности. Кредитное дело становится основополагающим занятием в масштабах, требующих особой организации.</w:t>
      </w:r>
    </w:p>
    <w:p>
      <w:pPr>
        <w:pStyle w:val="Normal"/>
        <w:bidi w:val="0"/>
        <w:ind w:firstLine="720"/>
        <w:rPr/>
      </w:pPr>
      <w:r>
        <w:rPr>
          <w:sz w:val="20"/>
        </w:rPr>
        <w:t>В отличие от услуг операции осуществляются в денежной форме, отражают денежные потоки в различных фазах воспроизводства, со</w:t>
        <w:softHyphen/>
        <w:t>вершаются непосредственно через банки, затрагивают взаимоотноше</w:t>
        <w:softHyphen/>
        <w:t>ния банка с различными (отдельными) субъектами воспроизводства.</w:t>
      </w:r>
    </w:p>
    <w:p>
      <w:pPr>
        <w:pStyle w:val="Normal"/>
        <w:bidi w:val="0"/>
        <w:ind w:firstLine="720"/>
        <w:rPr/>
      </w:pPr>
      <w:r>
        <w:rPr>
          <w:i/>
          <w:sz w:val="20"/>
        </w:rPr>
        <w:t>Третий блок</w:t>
      </w:r>
      <w:r>
        <w:rPr>
          <w:sz w:val="20"/>
        </w:rPr>
        <w:t xml:space="preserve"> включает группу людей, отдельные личности, облада</w:t>
        <w:softHyphen/>
        <w:t>ющие знаниями в области банковского хозяйства, управления им, спе</w:t>
        <w:softHyphen/>
        <w:t>циализирующиеся на обособившемся виде деятельности.</w:t>
      </w:r>
    </w:p>
    <w:p>
      <w:pPr>
        <w:pStyle w:val="Normal"/>
        <w:bidi w:val="0"/>
        <w:ind w:firstLine="720"/>
        <w:rPr/>
      </w:pPr>
      <w:r>
        <w:rPr>
          <w:sz w:val="20"/>
        </w:rPr>
        <w:t>Банкир - древняя профессия. Банки возникли из потребностей хо</w:t>
        <w:softHyphen/>
        <w:t>зяйства, существовали задолго до новой эры, первые банковские дома имелись в Древнем Вавилоне, Египте, Риме. Наряду с обменом денег в них осуществлялись кредитование и расчеты. В Вавилоне и Греции бан</w:t>
        <w:softHyphen/>
        <w:t>ковские операции выполнялись в храмах, которые были надежным ме</w:t>
        <w:softHyphen/>
        <w:t>стом хранения денежных средств. Зарождение банка как института, обо</w:t>
        <w:softHyphen/>
        <w:t>собившегося от других субъектов, следует отнести к периоду, когда масштабность выполняемых кредитором операций потребовала созда</w:t>
        <w:softHyphen/>
        <w:t>ний специального учреждения, при котором занятие банковским делом (торговля деньгами) стало основным видом его деятельности. В отли</w:t>
        <w:softHyphen/>
        <w:t>чие от ростовщика и кредитора банк не только кредитор, но и заем</w:t>
        <w:softHyphen/>
        <w:t>щик, работает не только на своих, но и чужих деньгах.</w:t>
      </w:r>
    </w:p>
    <w:p>
      <w:pPr>
        <w:pStyle w:val="Normal"/>
        <w:bidi w:val="0"/>
        <w:ind w:firstLine="720"/>
        <w:rPr/>
      </w:pPr>
      <w:r>
        <w:rPr>
          <w:i/>
          <w:sz w:val="20"/>
        </w:rPr>
        <w:t>Четвертый блок -</w:t>
      </w:r>
      <w:r>
        <w:rPr>
          <w:sz w:val="20"/>
        </w:rPr>
        <w:t xml:space="preserve"> производственный, охватывающий банковскую технику, здания, сооружения, средства связи и коммуникации, внутрен</w:t>
        <w:softHyphen/>
        <w:t>нюю и внешнюю информацию, определенные виды производственных материалов.</w:t>
      </w:r>
    </w:p>
    <w:p>
      <w:pPr>
        <w:pStyle w:val="Normal"/>
        <w:bidi w:val="0"/>
        <w:ind w:firstLine="720"/>
        <w:rPr/>
      </w:pPr>
      <w:r>
        <w:rPr>
          <w:b/>
          <w:sz w:val="20"/>
        </w:rPr>
        <w:t>На базе проведенного анализа банк можно определить как денежно-кредитный институт, регулирующий платежный оборот в наличной и безналичной формах.</w:t>
      </w:r>
    </w:p>
    <w:p>
      <w:pPr>
        <w:pStyle w:val="Normal"/>
        <w:bidi w:val="0"/>
        <w:ind w:firstLine="720"/>
        <w:rPr/>
      </w:pPr>
      <w:r>
        <w:rPr>
          <w:sz w:val="20"/>
        </w:rPr>
        <w:t>Данное определение сущности банка не исключает другие его опре</w:t>
        <w:softHyphen/>
        <w:t>деления. Сущность является достаточно богатой категорией; в одно определение зачастую невозможно вместить все ее глубинные стороны. Не исключено поэтому, что банку можно давать и другие определения, соответствующие характеристике его отдельных сторон. Банк можно определить и как денежный, и как кредитный институт, и как специфи</w:t>
        <w:softHyphen/>
        <w:t>ческое предприятие, и как особое акционерное общество, имеющее спе</w:t>
        <w:softHyphen/>
        <w:t>цифические задачи и назначение и др. Все эти определения, обращен</w:t>
        <w:softHyphen/>
        <w:t>ные к той или иной стороне сущности банка, имеют право на самосто</w:t>
        <w:softHyphen/>
        <w:t>ятельное существование, расширяют представление о банке как специфическом денежно-кредитном институте.</w:t>
      </w:r>
    </w:p>
    <w:p>
      <w:pPr>
        <w:pStyle w:val="Normal"/>
        <w:bidi w:val="0"/>
        <w:ind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firstLine="720"/>
        <w:rPr/>
      </w:pPr>
      <w:r>
        <w:rPr>
          <w:rFonts w:ascii="Times New Roman" w:hAnsi="Times New Roman"/>
        </w:rPr>
        <w:t>Функции и роль банка</w:t>
      </w:r>
    </w:p>
    <w:p>
      <w:pPr>
        <w:pStyle w:val="Normal"/>
        <w:bidi w:val="0"/>
        <w:ind w:firstLine="720"/>
        <w:rPr/>
      </w:pPr>
      <w:r>
        <w:rPr>
          <w:sz w:val="20"/>
        </w:rPr>
        <w:t>К важным вопросам теории банка относится и вопрос о его функци</w:t>
        <w:softHyphen/>
        <w:t>ях. Как и в вопросе о сущности, здесь немало заблуждений, спорного и неясного. Функции и операции банка практически отождествляются, так как функция как понятие употребляется в смысле характеристики определенных видов деятельности банка. Поскольку под деятельнос</w:t>
        <w:softHyphen/>
        <w:t>тью подразумеваются выполняемые операции, такое смешение стано</w:t>
        <w:softHyphen/>
        <w:t>вится понятным. В связи с этим в перечне функций можно встретить такие, как осуществление платежного оборота, держание кассы, выда</w:t>
        <w:softHyphen/>
        <w:t>ча кредита, управление и хранение ценных бумаг, покупка и продажа наличной безналичной валюты, выдача гарантийных обязательств и др. - практически все операции, получившие статус обязательных для банка.</w:t>
      </w:r>
    </w:p>
    <w:p>
      <w:pPr>
        <w:pStyle w:val="Normal"/>
        <w:bidi w:val="0"/>
        <w:ind w:firstLine="720"/>
        <w:rPr/>
      </w:pPr>
      <w:r>
        <w:rPr>
          <w:sz w:val="20"/>
        </w:rPr>
        <w:t>Функция как вид деятельности в некоторых случаях рассматривает</w:t>
        <w:softHyphen/>
        <w:t>ся не только с позиции отдельного банка (какие операции он выполня</w:t>
        <w:softHyphen/>
        <w:t>ет), но и с позиции клиента банка. В экономической литературе можно встретить упоминание о таких функциях, как предложение и открытие финансирования; предложение и открытие помощи по вложению денег и капитала; предложение и разработка возможностей по денежным вкла</w:t>
        <w:softHyphen/>
        <w:t>дам как необходимая предпосылка для обеспечения экономии платеж</w:t>
        <w:softHyphen/>
        <w:t>ных средств; предложения и осуществление платежного оборота; пред</w:t>
        <w:softHyphen/>
        <w:t>ложение прочих услуг.</w:t>
      </w:r>
    </w:p>
    <w:p>
      <w:pPr>
        <w:pStyle w:val="Normal"/>
        <w:bidi w:val="0"/>
        <w:ind w:firstLine="720"/>
        <w:rPr/>
      </w:pPr>
      <w:r>
        <w:rPr>
          <w:sz w:val="20"/>
        </w:rPr>
        <w:t>Как и в вопросе о сущности, функция во всех этих случаях выводит</w:t>
        <w:softHyphen/>
        <w:t>ся из уровня микроотношений банк - клиент с нарушением тех методо</w:t>
        <w:softHyphen/>
        <w:t>логических требований, которые рассматривались в предшествующем па</w:t>
        <w:softHyphen/>
        <w:t>раграфе. Если нужно выявить функцию банка, следует ее анализировать: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на макроэкономическом уровне отношений между банком как та</w:t>
        <w:softHyphen/>
        <w:t>ковым и народным хозяйством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по отношению к банку как единому целому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с учетом специфики банка как денежно-кредитного института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в целом с несколько других позиций, нежели те, которые приняты в современной теории.</w:t>
      </w:r>
    </w:p>
    <w:p>
      <w:pPr>
        <w:pStyle w:val="Normal"/>
        <w:bidi w:val="0"/>
        <w:ind w:firstLine="720"/>
        <w:rPr/>
      </w:pPr>
      <w:r>
        <w:rPr>
          <w:sz w:val="20"/>
        </w:rPr>
        <w:t>Это означает, что во множестве операций, которые выполняет от</w:t>
        <w:softHyphen/>
        <w:t>дельный банк, надо выявить некоторый стержень, где они приобрета</w:t>
        <w:softHyphen/>
        <w:t>ют не индивидуальную, а общеэкономическую окраску, где тип банка, его специализация или универсализация, регион функционирования не имеют значения. Важным с позиции методологии является то, чтобы функция при этом выражала не проявление сути банка, а саму суть. Фун</w:t>
        <w:softHyphen/>
        <w:t>кция в этой связи всегда специфична, она обращена не вообще к эконо</w:t>
        <w:softHyphen/>
        <w:t>мическим институтам, а именно к банку, обладающему спецификой, не только к банку, но и к его взаимодействию с другими субъектами вос</w:t>
        <w:softHyphen/>
        <w:t>производства. Функция - специфическое взаимодействие банка (в це</w:t>
        <w:softHyphen/>
        <w:t>лом и его отдельных заемщиков) с внешней средой, направленное на сохранение банка как целостного образования.</w:t>
      </w:r>
    </w:p>
    <w:p>
      <w:pPr>
        <w:pStyle w:val="Normal"/>
        <w:bidi w:val="0"/>
        <w:ind w:firstLine="720"/>
        <w:rPr/>
      </w:pPr>
      <w:r>
        <w:rPr>
          <w:sz w:val="20"/>
        </w:rPr>
        <w:t>Попытка исследовать функцию на народнохозяйственном уровне с учетом методологических требований дает возможность сформулиро</w:t>
        <w:softHyphen/>
        <w:t>вать несколько иные функции банка. В экономической литературе мож</w:t>
        <w:softHyphen/>
        <w:t>но встретить упоминание о таких процессах, которые относят к функ</w:t>
        <w:softHyphen/>
        <w:t>циям банка, например, предоставление возможностей помещения денег, участие в других предприятиях, собирание денег для последующего кре</w:t>
        <w:softHyphen/>
        <w:t>дитования, ведение платежного оборота для клиентуры.</w:t>
      </w:r>
    </w:p>
    <w:p>
      <w:pPr>
        <w:pStyle w:val="Normal"/>
        <w:bidi w:val="0"/>
        <w:ind w:firstLine="720"/>
        <w:rPr/>
      </w:pPr>
      <w:r>
        <w:rPr>
          <w:sz w:val="20"/>
        </w:rPr>
        <w:t>Эти и другие функции банка, встречающиеся в отечественной и за</w:t>
        <w:softHyphen/>
        <w:t>рубежной экономической литературе, расширяют горизонты в пони</w:t>
        <w:softHyphen/>
        <w:t>мании банка, дают важную характеристику банка как денежно-кредит</w:t>
        <w:softHyphen/>
        <w:t>ного института. Вместе с тем по каждой из них возникают вопросы, требующие уточнения, возникают сомнения в их подлинности.</w:t>
      </w:r>
    </w:p>
    <w:p>
      <w:pPr>
        <w:pStyle w:val="Normal"/>
        <w:bidi w:val="0"/>
        <w:ind w:firstLine="720"/>
        <w:rPr/>
      </w:pPr>
      <w:r>
        <w:rPr>
          <w:sz w:val="20"/>
        </w:rPr>
        <w:t>Нельзя забывать важнейшее методологическое положение о том, что рассмотрение функций есть продолжение анализа сущности. Следова</w:t>
        <w:softHyphen/>
        <w:t>тельно, тот или иной процесс, который обозначается как функция, дол</w:t>
        <w:softHyphen/>
        <w:t>жен быть свойственен не всей совокупности экономических институ</w:t>
        <w:softHyphen/>
        <w:t>тов, а именно банку. Функция банка - это то, что характерно именно для банка в отличие от других экономических субъектов. Отсюда про</w:t>
        <w:softHyphen/>
        <w:t>цессы помещения денег, участие в других предприятиях не выражают специфики банка, поэтому не могут трактоваться как его функции.</w:t>
      </w:r>
    </w:p>
    <w:p>
      <w:pPr>
        <w:pStyle w:val="Normal"/>
        <w:bidi w:val="0"/>
        <w:ind w:firstLine="720"/>
        <w:rPr/>
      </w:pPr>
      <w:r>
        <w:rPr>
          <w:sz w:val="20"/>
        </w:rPr>
        <w:t>В равной мере это относится и к доверительной функции банка. Доверие, как известно, имеет место во всякой экономической сделке независимо от того, совершается ли она через банк или минуя его. До</w:t>
        <w:softHyphen/>
        <w:t>верие свойственно банку, но это не означает, что оно составляет функ</w:t>
        <w:softHyphen/>
        <w:t>цию исключительно данного экономического института. Клиенты банка (юридические и физические лица) не в меньшей степени доверяют бан</w:t>
        <w:softHyphen/>
        <w:t>ку, ищут тот банк, который в большей степени отвечает их потребнос</w:t>
        <w:softHyphen/>
        <w:t>ти в платежах, хранении и сохранности стоимости их ресурсов. Во вся</w:t>
        <w:softHyphen/>
        <w:t>кой схеме купля-продажа, не совершаемой через банк, доверие между продавцом и покупателем является необходимым атрибутом. Посколь</w:t>
        <w:softHyphen/>
        <w:t>ку в доверии не выражен аспект специфики взаимодействия банка с окру</w:t>
        <w:softHyphen/>
        <w:t>жающей средой, оно не может претендовать на его квалификацию как функции.</w:t>
      </w:r>
    </w:p>
    <w:p>
      <w:pPr>
        <w:pStyle w:val="Normal"/>
        <w:bidi w:val="0"/>
        <w:ind w:firstLine="720"/>
        <w:rPr/>
      </w:pPr>
      <w:r>
        <w:rPr>
          <w:sz w:val="20"/>
        </w:rPr>
        <w:t>Сложнее с вопросом об аккумуляции временно свободных денеж</w:t>
        <w:softHyphen/>
        <w:t>ных средств (собирании денег для последующего использования, в том числе кредитования). Является ли этот процесс функцией банка? То, что банк собирает временно свободные ресурсы, ни у кого не вызывает сомнений. В эмиссионном банке сосредоточиваются деньги коммерчес</w:t>
        <w:softHyphen/>
        <w:t>ких банков, у коммерческих банков - деньги их клиентов. Сохранная операция, принятие ценностей для временного хранения представляет собой одну из древних банковских операций. Вопрос состоит в том, что процесс собирания денег для их последующего использования свойстве</w:t>
        <w:softHyphen/>
        <w:t>нен не только банку. Напротив, он больше характерен для других, не</w:t>
        <w:softHyphen/>
        <w:t>жели только для банка. Каждый субъект прежде чем профинансиро</w:t>
        <w:softHyphen/>
        <w:t>вать те или иные затраты, должен накопить, собрать определенную сумму средств. Дело, следовательно, состоит не только в самом акте собирания ресурсов, не и в его особых чертах. При всей схожести процесса аккумуляции средств, свойственного ряду субъектов воспроизвод</w:t>
        <w:softHyphen/>
        <w:t>ства, их аккумуляция банком имеет ряд особенностей. Они состоят в том, что: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банк собирает не столько свои, сколько чужие временно свобод</w:t>
        <w:softHyphen/>
        <w:t>ные средства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аккумулируемые денежные ресурсы используются не на свои, а чужие потребности (в порядке перераспределения средств)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собственность на аккумулируемые и перераспределяемые источ</w:t>
        <w:softHyphen/>
        <w:t>ники остается у первоначального кредитора (клиентов банка);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• </w:t>
      </w:r>
      <w:r>
        <w:rPr>
          <w:sz w:val="20"/>
        </w:rPr>
        <w:t>аккумуляция средств становится одним из основных видов деятель</w:t>
        <w:softHyphen/>
        <w:t>ности банка, на ее проведение в современных условиях требуется спе</w:t>
        <w:softHyphen/>
        <w:t>циальное разрешение (лицензия).</w:t>
      </w:r>
    </w:p>
    <w:p>
      <w:pPr>
        <w:pStyle w:val="Normal"/>
        <w:bidi w:val="0"/>
        <w:ind w:firstLine="720"/>
        <w:rPr/>
      </w:pPr>
      <w:r>
        <w:rPr>
          <w:sz w:val="20"/>
        </w:rPr>
        <w:t>С учетом этих и других оговорок можно предположить, что</w:t>
      </w:r>
      <w:r>
        <w:rPr>
          <w:b/>
          <w:sz w:val="20"/>
        </w:rPr>
        <w:t xml:space="preserve"> функ</w:t>
        <w:softHyphen/>
        <w:t>ция аккумуляции средств является первой функцией банка.</w:t>
      </w:r>
      <w:r>
        <w:rPr>
          <w:sz w:val="20"/>
        </w:rPr>
        <w:t xml:space="preserve"> Здесь не сле</w:t>
        <w:softHyphen/>
        <w:t>дует забывать о том, что, например, различные инвестиционные фон</w:t>
        <w:softHyphen/>
        <w:t>ды, финансово-промышленные компании также собирают денежные ресурсы для инвестиций. В отличие от аналогичной функции банка дан</w:t>
        <w:softHyphen/>
        <w:t>ные субъекты собирают денежные средства для своих собственных це</w:t>
        <w:softHyphen/>
        <w:t>лей, поэтому можно отметить, что данная функция в современном хо</w:t>
        <w:softHyphen/>
        <w:t>зяйстве как бы лишь частично уступается другим субъектам хозяйства, не являющимся банками.</w:t>
      </w:r>
    </w:p>
    <w:p>
      <w:pPr>
        <w:pStyle w:val="Normal"/>
        <w:bidi w:val="0"/>
        <w:ind w:firstLine="720"/>
        <w:rPr/>
      </w:pPr>
      <w:r>
        <w:rPr>
          <w:b/>
          <w:sz w:val="20"/>
        </w:rPr>
        <w:t xml:space="preserve">Вторая функция банка - функция регулирования денежного оборота. </w:t>
      </w:r>
      <w:r>
        <w:rPr>
          <w:sz w:val="20"/>
        </w:rPr>
        <w:t>Банки выступают центрами, через которые проходит платежный обо</w:t>
        <w:softHyphen/>
        <w:t>рот различных хозяйственных субъектов. Благодаря системе расчетов банки создают для своих клиентов возможность совершения обмена, оборота денежных средств и капитала. Регулирование денежного обо</w:t>
        <w:softHyphen/>
        <w:t>рота достигается также посредством эмитирования платежных средств, кредитования потребностей различных субъектов производства и об</w:t>
        <w:softHyphen/>
        <w:t>ращения, массового обслуживания хозяйства и населения. Поэтому можно сделать вывод, что данная функция реализуется посредством комплекса операций, признанных банковскими и закрепленных за бан</w:t>
        <w:softHyphen/>
        <w:t>ком как денежно-кредитным институтом.</w:t>
      </w:r>
    </w:p>
    <w:p>
      <w:pPr>
        <w:pStyle w:val="Normal"/>
        <w:bidi w:val="0"/>
        <w:ind w:firstLine="720"/>
        <w:rPr/>
      </w:pPr>
      <w:r>
        <w:rPr>
          <w:b/>
          <w:sz w:val="20"/>
        </w:rPr>
        <w:t>Третья функция банка - посредническая функция.</w:t>
      </w:r>
      <w:r>
        <w:rPr>
          <w:sz w:val="20"/>
        </w:rPr>
        <w:t xml:space="preserve"> Под ней зачастую понимается деятельность банка как посредника в платежах. Через бан</w:t>
        <w:softHyphen/>
        <w:t>ки проходят платежи предприятий, организаций, населения, и в этом смысле банки, находясь между клиентами, совершая платежи по их по</w:t>
        <w:softHyphen/>
        <w:t>ручению, как бы наделены посреднической миссией. Однако понима</w:t>
        <w:softHyphen/>
        <w:t>ние посреднической функции несколько глубже, чем посредничество в платежах, оно обращено не к одной операции, а к их совокупности, к банку как единому целому.</w:t>
      </w:r>
    </w:p>
    <w:p>
      <w:pPr>
        <w:pStyle w:val="Normal"/>
        <w:bidi w:val="0"/>
        <w:ind w:firstLine="720"/>
        <w:rPr/>
      </w:pPr>
      <w:r>
        <w:rPr>
          <w:sz w:val="20"/>
        </w:rPr>
        <w:t xml:space="preserve">Роль </w:t>
      </w:r>
      <w:r>
        <w:rPr>
          <w:i/>
          <w:sz w:val="20"/>
        </w:rPr>
        <w:t>банка</w:t>
      </w:r>
      <w:r>
        <w:rPr>
          <w:sz w:val="20"/>
        </w:rPr>
        <w:t xml:space="preserve"> условно можно рассматривать с </w:t>
      </w:r>
      <w:r>
        <w:rPr>
          <w:i/>
          <w:sz w:val="20"/>
        </w:rPr>
        <w:t>количественной и каче</w:t>
        <w:softHyphen/>
        <w:t>ственной точек зрения.</w:t>
      </w:r>
      <w:r>
        <w:rPr>
          <w:sz w:val="20"/>
        </w:rPr>
        <w:t xml:space="preserve"> Количественная сторона определяется объемом и разнообразием банковского продукта, предоставляемого и реализуе</w:t>
        <w:softHyphen/>
        <w:t>мого на рынке. Практически роль банков с количественной стороны определяется объемом их активных операций. Банковская статистика в этой связи показывает объем предоставляемых народному хозяйству кредитов в разрезе отдельных секторов экономики, в том числе крат</w:t>
        <w:softHyphen/>
        <w:t>косрочные, долгосрочные и среднесрочные кредиты, отдельно предпри</w:t>
        <w:softHyphen/>
        <w:t>ятиям и населению. Статистика отдельных стран позволяет увидеть кредиты, предоставляемые отдельными группами банков, на специаль</w:t>
        <w:softHyphen/>
        <w:t>ные цели (на сезонные потребности, на жилищное строительство, под векселя, межбанковские кредиты, по контокорренту и пр.).</w:t>
      </w:r>
    </w:p>
    <w:p>
      <w:pPr>
        <w:pStyle w:val="Normal"/>
        <w:bidi w:val="0"/>
        <w:ind w:firstLine="720"/>
        <w:rPr/>
      </w:pPr>
      <w:r>
        <w:rPr>
          <w:sz w:val="20"/>
        </w:rPr>
        <w:t>В статистических сборниках содержится особая информация о работе банков с позиции размера привлекаемых средств, объема депози</w:t>
        <w:softHyphen/>
        <w:t>тов, форм расчетов, размера операций с ценными бумагами, валютных операций и т.д. Эти и другие данные позволяют оценить масштабы и направления банковской деятельности, определить их развитие в дина</w:t>
        <w:softHyphen/>
        <w:t>мике, сделать сравнение работы банков по их группам, в сопоставле</w:t>
        <w:softHyphen/>
        <w:t>нии с другими странами и др.</w:t>
      </w:r>
    </w:p>
    <w:p>
      <w:pPr>
        <w:pStyle w:val="Normal"/>
        <w:bidi w:val="0"/>
        <w:ind w:firstLine="720"/>
        <w:rPr/>
      </w:pPr>
      <w:r>
        <w:rPr>
          <w:i/>
          <w:sz w:val="20"/>
        </w:rPr>
        <w:t>Важно рассматривать банковскую деятельность не только саму по себе, но и в увязке с общеэкономическими показателями.</w:t>
      </w:r>
      <w:r>
        <w:rPr>
          <w:sz w:val="20"/>
        </w:rPr>
        <w:t xml:space="preserve"> Банк, работая в сфере обмена, не отгорожен “китайской стеной” от народного хозяй</w:t>
        <w:softHyphen/>
        <w:t>ства, воспроизводственного процесса в целом. Его роль поэтому невоз</w:t>
        <w:softHyphen/>
        <w:t>можно представить изолированно от влияния на экономику в целом, от того, как банки, предоставляя свой продукт, помогают хозяйству в его развитии. Было бы, например, проблематичным рассматривать роль банка с позиции только массы платежных средств, предоставляемых на макро- и микроуровнях. Размер выпущенных в обращение денег свиде</w:t>
        <w:softHyphen/>
        <w:t>тельствует лишь о выполняемой банком операции, без которой не со</w:t>
        <w:softHyphen/>
        <w:t>стоялся бы обмен, замедлился ход производства и обращения продук</w:t>
        <w:softHyphen/>
        <w:t>та. Выпуск платежных средств - важная характеристика банковской деятельности. Однако с позиции оценки роли банка здесь вряд ли мож</w:t>
        <w:softHyphen/>
        <w:t>но ставить точку. Эмитирование платежных средств имеет по крайней мере две стороны: их масса оказывает огромное влияние на стабиль</w:t>
        <w:softHyphen/>
        <w:t>ность денежной единицы и на эффективность производства и обраще</w:t>
        <w:softHyphen/>
        <w:t>ния продукта.</w:t>
      </w:r>
    </w:p>
    <w:p>
      <w:pPr>
        <w:pStyle w:val="Normal"/>
        <w:bidi w:val="0"/>
        <w:ind w:firstLine="720"/>
        <w:rPr/>
      </w:pPr>
      <w:r>
        <w:rPr>
          <w:sz w:val="20"/>
        </w:rPr>
        <w:t>Эти две стороны зачастую представляются на практике как антипо</w:t>
        <w:softHyphen/>
        <w:t>ды, в то время как они составляют суть единого назначения банка. Вы</w:t>
        <w:softHyphen/>
        <w:t>пуская деньги в обращение, банк не может не видеть то, как это повли</w:t>
        <w:softHyphen/>
        <w:t>яет на производство и обращение в целом. Банк не может не видеть того, что, к примеру, излишний выпуск платежных средств дестабили</w:t>
        <w:softHyphen/>
        <w:t>зирует денежную массу, вызывает инфляцию, обесценивает капиталы и накопления, отрицательно влияет как на денежный оборот, так и на кругооборот средств.</w:t>
      </w:r>
    </w:p>
    <w:p>
      <w:pPr>
        <w:pStyle w:val="BodyText2"/>
        <w:bidi w:val="0"/>
        <w:ind w:firstLine="720"/>
        <w:rPr/>
      </w:pPr>
      <w:r>
        <w:rPr>
          <w:rFonts w:ascii="Times New Roman" w:hAnsi="Times New Roman"/>
        </w:rPr>
        <w:t>Банки не могут не видеть и того, что искусственное сдерживание потока денежных средств, необходимых для обмена, может вызвать зат</w:t>
        <w:softHyphen/>
        <w:t>руднения в платежах. Так, в России в начале 90-х гг. печатание денег, их выпуск в обращение отставали от потребностей налично-денежного оборота, вызывая задержку выплаты заработной платы работникам, получения пенсий и пособий. Одной из причин неплатежей между пред</w:t>
        <w:softHyphen/>
        <w:t>приятиями в условиях сильной инфляции и обесценения их капиталов выступало (наряду с другими причинами) отставание эмиссии от потребностей денежного оборота, на практике приводило к приостановке производства, свертыванию производства определенных промышленных продуктов.</w:t>
      </w:r>
    </w:p>
    <w:p>
      <w:pPr>
        <w:pStyle w:val="Normal"/>
        <w:bidi w:val="0"/>
        <w:ind w:firstLine="720"/>
        <w:rPr/>
      </w:pPr>
      <w:r>
        <w:rPr>
          <w:sz w:val="20"/>
        </w:rPr>
        <w:t>Стабильность денежной единицы, соответствие ее массы потребно</w:t>
        <w:softHyphen/>
        <w:t>стям народного хозяйства является важнейшим показателем сбаланси</w:t>
        <w:softHyphen/>
        <w:t>рованной денежной политики банков, важнейшим компонентом того, насколько деятельность банков отвечает их назначению в экономике. Банки, хотя и работают, как отмечалось ранее, в сфере обмена, но не ради его как такового, последний неотделим от производства, распре</w:t>
        <w:softHyphen/>
        <w:t>деления и потребления общественного продукта. Роль банка, воспро</w:t>
        <w:softHyphen/>
        <w:t>изводимая на макроэкономическом уровне, не может быть поэтому рас</w:t>
        <w:softHyphen/>
        <w:t>крыта в полной мере без учета его воздействия на экономику в целом. Банк, будучи институтом обмена, работает не только на него, но и на конечные цели потребителей банковских услуг.</w:t>
      </w:r>
    </w:p>
    <w:p>
      <w:pPr>
        <w:pStyle w:val="Normal"/>
        <w:bidi w:val="0"/>
        <w:ind w:firstLine="720"/>
        <w:rPr/>
      </w:pPr>
      <w:r>
        <w:rPr>
          <w:sz w:val="20"/>
        </w:rPr>
        <w:t>Поэтому, характеризуя роль банка в экономике, не следует ограни</w:t>
        <w:softHyphen/>
        <w:t>чиваться показателями только денежной массы, важно наряду с ней рассматривать объемы банковской деятельности во взаимосвязи с дос</w:t>
        <w:softHyphen/>
        <w:t>тигнутыми показателями роста и обращения общественного продукта.</w:t>
      </w:r>
    </w:p>
    <w:p>
      <w:pPr>
        <w:pStyle w:val="Normal"/>
        <w:bidi w:val="0"/>
        <w:ind w:firstLine="720"/>
        <w:rPr/>
      </w:pPr>
      <w:r>
        <w:rPr>
          <w:sz w:val="20"/>
        </w:rPr>
        <w:t>Влияние роли банка на общеэкономические показатели можно про</w:t>
        <w:softHyphen/>
        <w:t>следить на примере его деятельности в области кредитования хозяй</w:t>
        <w:softHyphen/>
        <w:t>ства. Объем этой деятельности не дает полной картины назначения бан</w:t>
        <w:softHyphen/>
        <w:t>ков. Так, в период экономических кризисов потребность в кредитах значительно возрастает. Предприятия чаще испытывают острые финан</w:t>
        <w:softHyphen/>
        <w:t>совые затруднения, взаимные неплатежи по самым различным причи</w:t>
        <w:softHyphen/>
        <w:t>нам (трудности сбыта, невыполнение правительством обязательств по оплате заказов, несостоятельность должников и др.) достигают колос</w:t>
        <w:softHyphen/>
        <w:t>сальных размеров, вызывают резкое увеличение потребности в кредите как платежном средстве. В этих условиях полное удовлетворение бан</w:t>
        <w:softHyphen/>
        <w:t>ками потребности предприятий в дополнительных платежных средствах было бы ошибочным. Опыт показывает, что в период экономических кризисов резко возрастают кредитные риски. Рост кредитов не только не сопровождается их адекватным возвратом, но, напротив, вызывает значительный рост просроченных платежей по ссудам, приводит к росту убытков от кредитных операций. Именно в этой связи в период кризиса банки, несмотря на значительный рост спроса на кредит, сокращают объе</w:t>
        <w:softHyphen/>
        <w:t>мы своих кредитных операций. Снижение объемов производства неиз</w:t>
        <w:softHyphen/>
        <w:t>бежно сопровождается и сокращением объема кредитных вложений.</w:t>
      </w:r>
    </w:p>
    <w:sectPr>
      <w:type w:val="nextPage"/>
      <w:pgSz w:w="11906" w:h="16820"/>
      <w:pgMar w:left="993" w:right="843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Verdana" w:cs="Times New Roman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firstLine="720"/>
      <w:jc w:val="center"/>
      <w:outlineLvl w:val="0"/>
    </w:pPr>
    <w:rPr>
      <w:rFonts w:ascii="Verdana" w:hAnsi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firstLine="720"/>
      <w:jc w:val="center"/>
      <w:outlineLvl w:val="1"/>
    </w:pPr>
    <w:rPr>
      <w:rFonts w:ascii="Verdana" w:hAnsi="Verdan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left="1440" w:right="1400" w:hanging="0"/>
      <w:jc w:val="center"/>
    </w:pPr>
    <w:rPr>
      <w:rFonts w:ascii="Times New Roman" w:hAnsi="Times New Roman" w:eastAsia="Verdana" w:cs="Times New Roman"/>
      <w:b/>
      <w:color w:val="auto"/>
      <w:kern w:val="2"/>
      <w:sz w:val="32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600" w:hanging="0"/>
    </w:pPr>
    <w:rPr>
      <w:rFonts w:ascii="Arial" w:hAnsi="Arial" w:eastAsia="Verdana" w:cs="Times New Roman"/>
      <w:b/>
      <w:color w:val="auto"/>
      <w:kern w:val="2"/>
      <w:sz w:val="28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240"/>
      <w:ind w:firstLine="720"/>
    </w:pPr>
    <w:rPr>
      <w:rFonts w:ascii="Verdana" w:hAnsi="Verdana"/>
      <w:sz w:val="20"/>
    </w:rPr>
  </w:style>
  <w:style w:type="paragraph" w:styleId="BodyTextIndent2">
    <w:name w:val="Body Text Indent 2"/>
    <w:basedOn w:val="Normal"/>
    <w:qFormat/>
    <w:pPr>
      <w:spacing w:lineRule="auto" w:line="240"/>
      <w:ind w:firstLine="720"/>
      <w:jc w:val="center"/>
    </w:pPr>
    <w:rPr>
      <w:rFonts w:ascii="Verdana" w:hAnsi="Verdana"/>
      <w:b/>
    </w:rPr>
  </w:style>
  <w:style w:type="paragraph" w:styleId="Title">
    <w:name w:val="Title"/>
    <w:basedOn w:val="Normal"/>
    <w:qFormat/>
    <w:pPr>
      <w:spacing w:lineRule="auto" w:line="240"/>
      <w:ind w:firstLine="720"/>
      <w:jc w:val="center"/>
    </w:pPr>
    <w:rPr>
      <w:rFonts w:ascii="Verdana" w:hAnsi="Verdana"/>
      <w:b/>
      <w:sz w:val="28"/>
    </w:rPr>
  </w:style>
  <w:style w:type="paragraph" w:styleId="BodyTextIndent3">
    <w:name w:val="Body Text Indent 3"/>
    <w:basedOn w:val="Normal"/>
    <w:qFormat/>
    <w:pPr>
      <w:spacing w:lineRule="auto" w:line="240"/>
      <w:ind w:firstLine="720"/>
      <w:jc w:val="center"/>
    </w:pPr>
    <w:rPr>
      <w:rFonts w:ascii="Verdana" w:hAnsi="Verdan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7</Words>
  <Characters>55212</Characters>
  <CharactersWithSpaces>449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31:00Z</dcterms:created>
  <dc:creator>џ ЉЋЊЏ</dc:creator>
  <dc:description/>
  <dc:language>en-US</dc:language>
  <cp:lastModifiedBy/>
  <dcterms:modified xsi:type="dcterms:W3CDTF">2004-02-11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џ ЉЋЊЏ</vt:lpwstr>
  </property>
</Properties>
</file>