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b/>
          <w:b/>
          <w:bCs/>
          <w:sz w:val="28"/>
          <w:szCs w:val="28"/>
        </w:rPr>
      </w:pPr>
      <w:r>
        <w:rPr>
          <w:rFonts w:eastAsia="Verdana Cyr" w:cs="Verdana Cyr" w:ascii="Verdana Cyr" w:hAnsi="Verdana Cyr"/>
          <w:b/>
          <w:bCs/>
          <w:sz w:val="28"/>
          <w:szCs w:val="28"/>
        </w:rPr>
        <w:t>2.8. Кредит: сущность, функции, формы, виды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BodyText2"/>
        <w:jc w:val="center"/>
        <w:rPr>
          <w:rFonts w:ascii="Verdana Cyr" w:hAnsi="Verdana Cyr" w:eastAsia="Verdana Cyr" w:cs="Verdana Cyr"/>
          <w:b/>
          <w:b/>
          <w:bCs/>
        </w:rPr>
      </w:pPr>
      <w:r>
        <w:rPr>
          <w:rFonts w:eastAsia="Verdana Cyr" w:cs="Verdana Cyr" w:ascii="Verdana Cyr" w:hAnsi="Verdana Cyr"/>
          <w:b/>
          <w:bCs/>
        </w:rPr>
        <w:t>Общие требования к характеристике сущности кредита как экономической категории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  <w:u w:val="single"/>
        </w:rPr>
        <w:t>На поверхности экономических явлений кредит выступает как временное позаимствование веши или денежных средств.</w:t>
      </w:r>
      <w:r>
        <w:rPr>
          <w:rFonts w:eastAsia="Verdana Cyr" w:cs="Verdana Cyr" w:ascii="Verdana Cyr" w:hAnsi="Verdana Cyr"/>
          <w:sz w:val="20"/>
          <w:szCs w:val="20"/>
        </w:rPr>
        <w:t xml:space="preserve"> При помощи кредита приобретаются товарно-материальные ценности, различного рода машины, механизмы, покупаются населением товары с рассрочкой платежа. Объектом приобретени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за счет кредита выступают разнообразные ценности (вещи, товары). Однако “вещное” толкование кредита выходит за рамки политэкономического анализа. Как уже отмечалось, экономическая наука о деньгах и кредите изучает не сами вещи, а отно</w:t>
        <w:softHyphen/>
        <w:t>шения между субъектами по поводу вещей. В этой связи кредит как эко</w:t>
        <w:softHyphen/>
        <w:t xml:space="preserve">номическую категорию следует прежде всего рассматривать как определенный вид общественных отношений. 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Однако кредит - не всякое общественное отношение, а лишь такое, которое отражает экономические связи, движение стоимости.</w:t>
      </w:r>
      <w:r>
        <w:rPr>
          <w:rFonts w:eastAsia="Verdana Cyr" w:cs="Verdana Cyr" w:ascii="Verdana Cyr" w:hAnsi="Verdana Cyr"/>
          <w:sz w:val="20"/>
          <w:szCs w:val="20"/>
        </w:rPr>
        <w:t xml:space="preserve"> Как же можно определить сущность кредита? Прежде чем ответить на этот воп</w:t>
        <w:softHyphen/>
        <w:t>рос, важно уточнить, что вкладывается в понятие “сущность”. Необхо</w:t>
        <w:softHyphen/>
        <w:t xml:space="preserve">димость в этом связана с тем, что сущность кредита в ряде случаев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отож</w:t>
        <w:softHyphen/>
        <w:t>дествляется с его содержанием,</w:t>
      </w:r>
      <w:r>
        <w:rPr>
          <w:rFonts w:eastAsia="Verdana Cyr" w:cs="Verdana Cyr" w:ascii="Verdana Cyr" w:hAnsi="Verdana Cyr"/>
          <w:sz w:val="20"/>
          <w:szCs w:val="20"/>
        </w:rPr>
        <w:t xml:space="preserve"> природой и даже причиной возник</w:t>
        <w:softHyphen/>
        <w:t xml:space="preserve">новения.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Эти понятия не тождественны.</w:t>
      </w:r>
      <w:r>
        <w:rPr>
          <w:rFonts w:eastAsia="Verdana Cyr" w:cs="Verdana Cyr" w:ascii="Verdana Cyr" w:hAnsi="Verdana Cyr"/>
          <w:sz w:val="20"/>
          <w:szCs w:val="20"/>
        </w:rPr>
        <w:t xml:space="preserve"> К примеру, содержание выражает как внутреннее состояние кредита, так и его внешние связи (с производством, обращением, другими экономическими категориями). Сущность же кредита обращена к внутренним его свойствам, выступа</w:t>
        <w:softHyphen/>
        <w:t>ет как главное в содержании этой экономической категории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К сущности экономического явления тесно примыкает и его</w:t>
      </w:r>
      <w:r>
        <w:rPr>
          <w:rFonts w:eastAsia="Verdana Cyr" w:cs="Verdana Cyr" w:ascii="Verdana Cyr" w:hAnsi="Verdana Cyr"/>
          <w:sz w:val="20"/>
          <w:szCs w:val="20"/>
        </w:rPr>
        <w:t xml:space="preserve"> природа, трактуемая как врожденные свойства, естественное состояние, принад</w:t>
        <w:softHyphen/>
        <w:t>лежность кредита к какому-то определенному роду, в данном случае - к стоимости. В широком смысле природа кредита - это не какой-то его отдельный вид, а все кредитные отношения во всем многообразии их форм. Природа кредита - это, следовательно, не только его сущность, но и форма существования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 xml:space="preserve">Сущность кредита тесно связана с его необходимостью и причинами, </w:t>
      </w:r>
      <w:r>
        <w:rPr>
          <w:rFonts w:eastAsia="Verdana Cyr" w:cs="Verdana Cyr" w:ascii="Verdana Cyr" w:hAnsi="Verdana Cyr"/>
          <w:sz w:val="20"/>
          <w:szCs w:val="20"/>
        </w:rPr>
        <w:t>но и здесь нет тождества. Причина выражает связь кредита с многооб</w:t>
        <w:softHyphen/>
        <w:t>разными экономическими процессами. Причина может вызвать разные следствия, вызвать к жизни наряду с кредитом и другие экономические явления, поэтому она не дает исчерпывающей характеристики сущнос</w:t>
        <w:softHyphen/>
        <w:t>ти данной экономической категории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ри выявлении сущности кредита, как и сущности других экономи</w:t>
        <w:softHyphen/>
        <w:t>ческих категорий, важно придерживаться следующих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методологических принципов.</w:t>
      </w:r>
      <w:r>
        <w:rPr>
          <w:rFonts w:eastAsia="Verdana Cyr" w:cs="Verdana Cyr" w:ascii="Verdana Cyr" w:hAnsi="Verdana Cyr"/>
          <w:sz w:val="20"/>
          <w:szCs w:val="20"/>
        </w:rPr>
        <w:t xml:space="preserve"> Их можно свести к следующему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>Все разновидности кредита должны отражать его сущность незави</w:t>
        <w:softHyphen/>
        <w:t>симо от той формы, в которой он выступает.</w:t>
      </w:r>
      <w:r>
        <w:rPr>
          <w:rFonts w:eastAsia="Verdana Cyr" w:cs="Verdana Cyr" w:ascii="Verdana Cyr" w:hAnsi="Verdana Cyr"/>
          <w:sz w:val="20"/>
          <w:szCs w:val="20"/>
        </w:rPr>
        <w:t xml:space="preserve"> Например, ссуда может обслуживать разнообразные долговременные и краткосрочные потреб</w:t>
        <w:softHyphen/>
        <w:t>ности (затраты на приобретение сырья, материалов, оборудования). Кредит может функционировать во внутреннем и внешнем экономи</w:t>
        <w:softHyphen/>
        <w:t>ческих оборотах, в денежной и товарной формах. Однако независимо от потребностей, которые обслуживает кредит, его суть не меняется, кредит продолжает выражать характерные для него черты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>Вопрос о сущности кредита надо рассматривать по отношению к совокупности кредитных сделок.</w:t>
      </w:r>
      <w:r>
        <w:rPr>
          <w:rFonts w:eastAsia="Verdana Cyr" w:cs="Verdana Cyr" w:ascii="Verdana Cyr" w:hAnsi="Verdana Cyr"/>
          <w:sz w:val="20"/>
          <w:szCs w:val="20"/>
        </w:rPr>
        <w:t xml:space="preserve"> Если в одной из кредитных сделок за</w:t>
        <w:softHyphen/>
        <w:t>емщик не возвращает ссуду, то это еще не означает, что одно из свойств -возвратность становится не обязательным для кредита как экономи</w:t>
        <w:softHyphen/>
        <w:t>ческой категории. Утрата одного из качеств в той или иной конкрет</w:t>
        <w:softHyphen/>
        <w:t>ной кредитной сделке не означает, что кредит теряет свою определен</w:t>
        <w:softHyphen/>
        <w:t>ность и обособляемость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>Анализ сущности кредита предполагает раскрытие ряда его конк</w:t>
        <w:softHyphen/>
        <w:t>ретных характеристик, которые показывают сущность в целом.</w:t>
      </w:r>
      <w:r>
        <w:rPr>
          <w:rFonts w:eastAsia="Verdana Cyr" w:cs="Verdana Cyr" w:ascii="Verdana Cyr" w:hAnsi="Verdana Cyr"/>
          <w:sz w:val="20"/>
          <w:szCs w:val="20"/>
        </w:rPr>
        <w:t xml:space="preserve"> Вот по</w:t>
        <w:softHyphen/>
        <w:t>чему, отвечая на вопрос о том, что представляет сущность кредита, нуж</w:t>
        <w:softHyphen/>
        <w:t>но рассмотреть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spacing w:lineRule="auto" w:line="240"/>
        <w:ind w:left="1440" w:hanging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структуру кредит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true"/>
        <w:spacing w:lineRule="auto" w:line="240"/>
        <w:ind w:left="1080" w:hanging="36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стадии движения; основу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ажно при этом, чтобы раскрываемая сущность кредита выражала его целостность, подходила для всех его проявлений.</w:t>
      </w:r>
    </w:p>
    <w:p>
      <w:pPr>
        <w:pStyle w:val="Heading1"/>
        <w:ind w:firstLine="720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Структура кредита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  <w:u w:val="single"/>
        </w:rPr>
        <w:t>Структура есть то. что остается устойчивым, неизменным в креди</w:t>
        <w:softHyphen/>
        <w:t>те.</w:t>
      </w:r>
      <w:r>
        <w:rPr>
          <w:rFonts w:eastAsia="Verdana Cyr" w:cs="Verdana Cyr" w:ascii="Verdana Cyr" w:hAnsi="Verdana Cyr"/>
          <w:sz w:val="20"/>
          <w:szCs w:val="20"/>
        </w:rPr>
        <w:t xml:space="preserve"> Как объект исследования кредит состоит из элементов, находящих</w:t>
        <w:softHyphen/>
        <w:t>ся в тесном взаимодействии друг с другом.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Такими элементами являют</w:t>
        <w:softHyphen/>
        <w:t>ся прежде всего субъекты его отношений.</w:t>
      </w:r>
      <w:r>
        <w:rPr>
          <w:rFonts w:eastAsia="Verdana Cyr" w:cs="Verdana Cyr" w:ascii="Verdana Cyr" w:hAnsi="Verdana Cyr"/>
          <w:sz w:val="20"/>
          <w:szCs w:val="20"/>
        </w:rPr>
        <w:t xml:space="preserve"> Пространственно они могут быть удалены друг от друга на разные расстояния, однако характер их взаимных обязательств от этого не меняется. В кредитной сделке субъек</w:t>
        <w:softHyphen/>
        <w:t>ты отношений всегда выступают как кредитор и заемщик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Становление кредитора и заемщика происходит прежде всего на базе товарного обращения. Процесс купли-продажи товаров не всегда при</w:t>
        <w:softHyphen/>
        <w:t>водит к немедленному получению продавцом их денежного эквивален</w:t>
        <w:softHyphen/>
        <w:t>та, покупатель не всегда имеет возможность сразу заплатить за товар, оплата производится только по истечении определенного срока. Так, продавец становится кредитором, покупатель - должником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Товарное обращение не представляет собой единственную базу воз</w:t>
        <w:softHyphen/>
        <w:t>никновения кредитора и заемщика. Кредитор и заемщик появляются во всех случаях, когда на одном полюсе (у одного субъекта) отсрочено получение эквивалента; на другом - его упла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Кредитор - сторона кредитных отношений, предоставляющая ссуду. </w:t>
      </w:r>
      <w:r>
        <w:rPr>
          <w:rFonts w:eastAsia="Verdana Cyr" w:cs="Verdana Cyr" w:ascii="Verdana Cyr" w:hAnsi="Verdana Cyr"/>
          <w:sz w:val="20"/>
          <w:szCs w:val="20"/>
        </w:rPr>
        <w:t>Кредиторами могут стать субъекты, выдающие ссуду, т.е. реально пре</w:t>
        <w:softHyphen/>
        <w:t>доставляющие нечто во временное пользование. Для этого чтобы вы</w:t>
        <w:softHyphen/>
        <w:t>дать ссуду, кредитору необходимо располагать определенными сред</w:t>
        <w:softHyphen/>
        <w:t>ствами. Их источниками могут стать как собственные накопления, так и ресурсы, позаимствованные у других субъектов воспроизводственно</w:t>
        <w:softHyphen/>
        <w:t>го процесса. В современном хозяйстве банк-кредитор может предоста</w:t>
        <w:softHyphen/>
        <w:t>вить ссуду не только за счет своих собственных ресурсов, но и за счет привлеченных средств, хранящихся на его счетах, а также мобилизо</w:t>
        <w:softHyphen/>
        <w:t>ванных посредством размещения акций и облигаций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С образованием банков происходит концентрация кредиторов. Мобилизуя свободные денежные ресурсы предприятий и населения, банкиры становятся коллективными кредиторами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Источниками кредитования часто становятся не только ресурсы, которые временно не используются в народном хозяйстве. При ком</w:t>
        <w:softHyphen/>
        <w:t>мерческом кредите, например, кредитор предоставляет заемщику (по</w:t>
        <w:softHyphen/>
        <w:t>купателю) товары, подлежащие реализации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Кредиторами выступают лица, предоставившие ресурсы в хозяйство заемщика на определенный срок. Как правило, кредиторами становят</w:t>
        <w:softHyphen/>
        <w:t>ся добровольно. Случаи, когда ссудополучатель не возвращает кредит в установленные сроки, лишь нарушают добровольность кредитной сдел</w:t>
        <w:softHyphen/>
        <w:t>ки, приводят к особой системе более жестких отношений с заемщиком. В целом временные границы существования кредиторов определяются сроками кредита, которые зависят от хода процесса воспроизводств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Положение кредитора по отношению к ссужаемым средствам двоя</w:t>
        <w:softHyphen/>
        <w:t>кое. Собственные ресурсы кредитора, передаваемые на основе кредита, остаются его собственностью. Собственником привлеченных средств, размещаемых кредитором, остаются предприятия и население. Посколь</w:t>
        <w:softHyphen/>
        <w:t>ку банки (как кредиторы) работают в основном на привлеченных ре</w:t>
        <w:softHyphen/>
        <w:t>сурсах, они должны так построить систему кредитования, чтобы обес</w:t>
        <w:softHyphen/>
        <w:t>печить возврат размещенных ресурсов и их передачу действительным собственникам по их требованию. Это означает, что не только предпри</w:t>
        <w:softHyphen/>
        <w:t>ятия или индивидуальные ссудополучатели должны возвратить ссуду кредитору (банку), но и сам кредитор обязан возвратить кредит, полу</w:t>
        <w:softHyphen/>
        <w:t>ченный от своих клиентов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Мобилизация высвободившихся ресурсов кредиторами носит про</w:t>
        <w:softHyphen/>
        <w:t>изводительный характер, поскольку она обеспечивает их превращение в “работающие” ресурсы. Размещая ссуженную стоимость, кредитор обеспечивает ее производительное использование как для своих соб</w:t>
        <w:softHyphen/>
        <w:t>ственных целей, так и для целей других участников воспроизводствен</w:t>
        <w:softHyphen/>
        <w:t>ного процесс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Заемщик - сторона кредитных отношений, получающая кредит и обя</w:t>
        <w:softHyphen/>
        <w:t>занная возвратить полученную ссуду.</w:t>
      </w:r>
      <w:r>
        <w:rPr>
          <w:rFonts w:eastAsia="Verdana Cyr" w:cs="Verdana Cyr" w:ascii="Verdana Cyr" w:hAnsi="Verdana Cyr"/>
          <w:sz w:val="20"/>
          <w:szCs w:val="20"/>
        </w:rPr>
        <w:t xml:space="preserve"> Должник и заемщик - близкие, но не одинаковые понятия. Предприятия и отдельные граждане могут, например, задержать оплату коммунальных услуг, налогов, страховых платежей, однако никакого кредитного отношения здесь не возникает. Кредитор в этих случаях ничего не передает, собственником остается тот же субъект. Долг - это состояние не только экономических, но и чисто человеческих отношений; долг - это более широкое понятие, характеризующее обязанность вообще. Применительно к кредитной сдел</w:t>
        <w:softHyphen/>
        <w:t>ке речь должна идти не о должнике, а о заемщик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Исторически заемщиками были отдельные лица, испытывающие потребность в дополнительных ресурсах. С образованием банков про</w:t>
        <w:softHyphen/>
        <w:t>исходит концентрация не только кредиторов, но и значительное рас</w:t>
        <w:softHyphen/>
        <w:t>ширение состава заемщиков. В современных условиях помимо банков заемщиками выступают предприятия, население и государство. Тради</w:t>
        <w:softHyphen/>
        <w:t>ционно банки при этом становятся коллективными заемщиками, по</w:t>
        <w:softHyphen/>
        <w:t>скольку занимают не для себя, 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для других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Особое место заемщика в кредитной сделке отличает его от кре</w:t>
        <w:softHyphen/>
        <w:t>дитор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Во-первых,</w:t>
      </w:r>
      <w:r>
        <w:rPr>
          <w:rFonts w:eastAsia="Verdana Cyr" w:cs="Verdana Cyr" w:ascii="Verdana Cyr" w:hAnsi="Verdana Cyr"/>
          <w:sz w:val="20"/>
          <w:szCs w:val="20"/>
        </w:rPr>
        <w:t xml:space="preserve"> заемщик не является собственником ссужаемых средств, он выступает лишь их временным владельцем; заемщик пользуется чу</w:t>
        <w:softHyphen/>
        <w:t>жими ресурсами, ему не принадлежащими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Во-вторых,</w:t>
      </w:r>
      <w:r>
        <w:rPr>
          <w:rFonts w:eastAsia="Verdana Cyr" w:cs="Verdana Cyr" w:ascii="Verdana Cyr" w:hAnsi="Verdana Cyr"/>
          <w:sz w:val="20"/>
          <w:szCs w:val="20"/>
        </w:rPr>
        <w:t xml:space="preserve"> заемщик применяет ссужаемые средства как в сфере об</w:t>
        <w:softHyphen/>
        <w:t>ращения, так и в сфере производства (для приобретения материалов и расширения и модернизации производства). Кредитор же предоставля</w:t>
        <w:softHyphen/>
        <w:t>ет ссуду в фазе обмена, не входя непосредственно в производство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В-третьих,</w:t>
      </w:r>
      <w:r>
        <w:rPr>
          <w:rFonts w:eastAsia="Verdana Cyr" w:cs="Verdana Cyr" w:ascii="Verdana Cyr" w:hAnsi="Verdana Cyr"/>
          <w:sz w:val="20"/>
          <w:szCs w:val="20"/>
        </w:rPr>
        <w:t xml:space="preserve"> заемщик возвращает ссужаемые ресурсы, завершившие кругооборот в его хозяйстве. Для обеспечения такого возврата заем</w:t>
        <w:softHyphen/>
        <w:t>щик так должен организовать свою деятельность, чтобы обеспечить выс</w:t>
        <w:softHyphen/>
        <w:t>вобождение средств, достаточных для расчетов с кредитором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В-четвертых,</w:t>
      </w:r>
      <w:r>
        <w:rPr>
          <w:rFonts w:eastAsia="Verdana Cyr" w:cs="Verdana Cyr" w:ascii="Verdana Cyr" w:hAnsi="Verdana Cyr"/>
          <w:sz w:val="20"/>
          <w:szCs w:val="20"/>
        </w:rPr>
        <w:t xml:space="preserve"> заемщик не только возвращает стоимость, получен</w:t>
        <w:softHyphen/>
        <w:t>ную во временное пользование, но и уплачивает при этом больше, чем получает от кредитора, является плательщиком ссудного процен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В-пятых,</w:t>
      </w:r>
      <w:r>
        <w:rPr>
          <w:rFonts w:eastAsia="Verdana Cyr" w:cs="Verdana Cyr" w:ascii="Verdana Cyr" w:hAnsi="Verdana Cyr"/>
          <w:sz w:val="20"/>
          <w:szCs w:val="20"/>
        </w:rPr>
        <w:t xml:space="preserve"> заемщик зависит от кредитора, кредитор диктует свою волю. Экономическая зависимость от кредитора заставляет заемщика рационально использовать ссуженные средства, выполнять свои обяза</w:t>
        <w:softHyphen/>
        <w:t>тельства как ссудополучателя. Даже возвратив ссуженные средства, а также уплатив приращение к ним в виде ссудного процента, заемщик не утрачивает своей зависимости от заимодавца: потенциально в своем прежнем кредиторе он видит нового кредитора, а поэтому должен полностью выполнить все обязательства, вытекающие из договора о ссуде, создав основание для очередного получения кредит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Занимая зависимое от кредитора положение, заемщик не теряет своей значимости в кредитной сделке как полноправной стороны.</w:t>
      </w:r>
    </w:p>
    <w:p>
      <w:pPr>
        <w:pStyle w:val="Heading1"/>
        <w:ind w:firstLine="720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Функции кредита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Слово “функция” (от лат.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functio</w:t>
      </w:r>
      <w:r>
        <w:rPr>
          <w:rFonts w:eastAsia="Verdana Cyr" w:cs="Verdana Cyr" w:ascii="Verdana Cyr" w:hAnsi="Verdana Cyr"/>
          <w:sz w:val="20"/>
          <w:szCs w:val="20"/>
        </w:rPr>
        <w:t xml:space="preserve"> - исполнение) является довольно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распространенным научным понятием. Им оперируют в естественных науках, политэкономии и философии. Парадокс состоит в том, что в каждом отдельном случае содержание этого понятия трактуется неоди</w:t>
        <w:softHyphen/>
        <w:t xml:space="preserve">наково. В математике, например, под функцией понимается зависимость переменных, в биологии и химии - свойство. Часто считается, что функция - это задача, которая при определенных предпосылках должна быть реализована предметом (вещью) или субъектом (человеком). 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российской науке о кредите функция чаще воспринимается как проявление его сущности. Недостаток такого определения состоит в том, что анализ обращен не столько к самой сущности, сколько к явлению, проявлению сути кредита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Вместе с тем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функция - продолжение анализа сущности.</w:t>
      </w:r>
      <w:r>
        <w:rPr>
          <w:rFonts w:eastAsia="Verdana Cyr" w:cs="Verdana Cyr" w:ascii="Verdana Cyr" w:hAnsi="Verdana Cyr"/>
          <w:sz w:val="20"/>
          <w:szCs w:val="20"/>
        </w:rPr>
        <w:t xml:space="preserve"> Если струк</w:t>
        <w:softHyphen/>
        <w:t>тура кредита при этом обращена к его внутреннему строению, взаимо</w:t>
        <w:softHyphen/>
        <w:t xml:space="preserve">действию его элементов между собой, то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функция кредита - это его вза</w:t>
        <w:softHyphen/>
        <w:t>имодействие как целого с внешней средой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 xml:space="preserve">При рассмотрении функций кредита сохраняют свое значение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мето</w:t>
        <w:softHyphen/>
        <w:t>дологические принципы,</w:t>
      </w:r>
      <w:r>
        <w:rPr>
          <w:rFonts w:eastAsia="Verdana Cyr" w:cs="Verdana Cyr" w:ascii="Verdana Cyr" w:hAnsi="Verdana Cyr"/>
          <w:sz w:val="20"/>
          <w:szCs w:val="20"/>
        </w:rPr>
        <w:t xml:space="preserve"> на которых был построен анализ сущности кре</w:t>
        <w:softHyphen/>
        <w:t>дита как экономической категории. Их можно свести к следующему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 xml:space="preserve">Прежде всего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функция, так же как и сущность кредита, имеет объективный характер.</w:t>
      </w:r>
      <w:r>
        <w:rPr>
          <w:rFonts w:eastAsia="Verdana Cyr" w:cs="Verdana Cyr" w:ascii="Verdana Cyr" w:hAnsi="Verdana Cyr"/>
          <w:sz w:val="20"/>
          <w:szCs w:val="20"/>
        </w:rPr>
        <w:t xml:space="preserve"> Функция характеризует определенную зримую работу, которую выполняют кредитор и заемщик, вступив в кредитные отношения. Как взаимодействие функция может быть скрыта от иссле</w:t>
        <w:softHyphen/>
        <w:t>дователей, однако от этого она не перестает существовать. По мере по</w:t>
        <w:softHyphen/>
        <w:t>знания сущности кредита обнажаются более рельефно его качества, об</w:t>
        <w:softHyphen/>
        <w:t>щество получает возможность вскрыть новые направления взаимо</w:t>
        <w:softHyphen/>
        <w:t>действия кредита или его функции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При анализе функций кредита важно учесть еще одно обстоятель</w:t>
        <w:softHyphen/>
        <w:t xml:space="preserve">ство: в процессе своего движения в каждый данный момент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кредит проявляет сущность не всеми своими функциями, а какой-либо одной или не</w:t>
        <w:softHyphen/>
        <w:t>сколькими из них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Функция</w:t>
      </w:r>
      <w:r>
        <w:rPr>
          <w:rFonts w:eastAsia="Verdana" w:cs="Verdana" w:ascii="Verdana" w:hAnsi="Verdana"/>
          <w:sz w:val="20"/>
          <w:szCs w:val="20"/>
        </w:rPr>
        <w:t xml:space="preserve"> -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это не застывшая, а изменяющаяся категория.</w:t>
      </w:r>
      <w:r>
        <w:rPr>
          <w:rFonts w:eastAsia="Verdana Cyr" w:cs="Verdana Cyr" w:ascii="Verdana Cyr" w:hAnsi="Verdana Cyr"/>
          <w:sz w:val="20"/>
          <w:szCs w:val="20"/>
        </w:rPr>
        <w:t xml:space="preserve"> Вместе с изменением сущности кредита меняется и его взаимодействие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Функция выражает специфическое взаимодействие кредита как це</w:t>
        <w:softHyphen/>
        <w:t>лостного процесса.</w:t>
      </w:r>
      <w:r>
        <w:rPr>
          <w:rFonts w:eastAsia="Verdana Cyr" w:cs="Verdana Cyr" w:ascii="Verdana Cyr" w:hAnsi="Verdana Cyr"/>
          <w:sz w:val="20"/>
          <w:szCs w:val="20"/>
        </w:rPr>
        <w:t xml:space="preserve"> Это позволяет сделать три вывода. Во-первых,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фун</w:t>
        <w:softHyphen/>
        <w:t>кция относится к кредитному отношению в целом, а не отдельно к кре</w:t>
        <w:softHyphen/>
        <w:t>дитору или заемщику;</w:t>
      </w:r>
      <w:r>
        <w:rPr>
          <w:rFonts w:eastAsia="Verdana Cyr" w:cs="Verdana Cyr" w:ascii="Verdana Cyr" w:hAnsi="Verdana Cyr"/>
          <w:sz w:val="20"/>
          <w:szCs w:val="20"/>
        </w:rPr>
        <w:t xml:space="preserve"> взаимодействие кредита может быть квали</w:t>
        <w:softHyphen/>
        <w:t xml:space="preserve">фицировано как его функция только в том случае, если оно в равной степени касается всех элементов кредита. Во-вторых,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функция должна характеризовать специфическое взаимодействие всех форм кредита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Не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существует каких-то особых функций коммерческого или банковского, международного или потребительского кредита; тем более нет и осо</w:t>
        <w:softHyphen/>
        <w:t>бых функций тех или иных разновидностей кредита, к примеру отдель</w:t>
        <w:softHyphen/>
        <w:t>но функций краткосрочного, среднесрочного или долгосрочного кре</w:t>
        <w:softHyphen/>
        <w:t>дитования. Функцию порождает не форма или разновидность кредита, а его сущность как единой экономической категории. Функция -объек</w:t>
        <w:softHyphen/>
        <w:t>тивная категория, органически связанная с сущностью, а не субъектив</w:t>
        <w:softHyphen/>
        <w:t>ный прием (метод, разновидность), вытекающий из механизма креди</w:t>
        <w:softHyphen/>
        <w:t xml:space="preserve">тования. В-третьих,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функция характеризует такое взаимодействие кредита с внешней средой, которое направлено на его сохранение как целостного образования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предыдущих разделах анализа кредитных отношений было уста</w:t>
        <w:softHyphen/>
        <w:t>новлено, что кредитные сделки, заключаемые между кредитором и за</w:t>
        <w:softHyphen/>
        <w:t>емщиком, возникают на стадии перераспределения стоимости. В про</w:t>
        <w:softHyphen/>
        <w:t>цессе обмена временно высвободившаяся стоимость передается заемщику, а затем возвращается к своему владельцу. Этот характерный для кредита процесс дает основание для выделения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ПЕРВОЙ-ПЕРЕРАСПРЕДЕЛИТЕЛЬНОЙ ФУНКЦИИ КРЕДИТА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Каковы черты перераспределительной функции? Прежде всего важ</w:t>
        <w:softHyphen/>
        <w:t>но определить, что именно перераспределяется посредством кредита. Через сделку ссуды кредитор может в одном случае передать заемщику во временное пользование товарно-материальные ценности; в другом, что более типично для современного кредитного хозяйства, - денеж</w:t>
        <w:softHyphen/>
        <w:t>ные средства. В обоих случаях при единой сущности этой сделки объект передачи различен. Однако это различие касается формы данного объек</w:t>
        <w:softHyphen/>
        <w:t xml:space="preserve">та, а не его содержания: вне зависимости от формы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перераспределяется стоимость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Итак, перераспределительной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функции кредита свойственно</w:t>
      </w:r>
      <w:r>
        <w:rPr>
          <w:rFonts w:eastAsia="Verdana Cyr" w:cs="Verdana Cyr" w:ascii="Verdana Cyr" w:hAnsi="Verdana Cyr"/>
          <w:sz w:val="20"/>
          <w:szCs w:val="20"/>
        </w:rPr>
        <w:t xml:space="preserve"> пере</w:t>
        <w:softHyphen/>
        <w:t>распределение стоимости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Оно может происходить по территориальному и отраслевому признакам. В кредитные отношения могут всту</w:t>
        <w:softHyphen/>
        <w:t>пать различные организации и лица независимо от их месторасположе</w:t>
        <w:softHyphen/>
        <w:t>ния. Для кредита не имеет значения расположение друг от друга креди</w:t>
        <w:softHyphen/>
        <w:t xml:space="preserve">тора и заемщика. Подобное перераспределение стоимости можно назвать </w:t>
      </w:r>
      <w:r>
        <w:rPr>
          <w:rFonts w:eastAsia="Verdana Cyr" w:cs="Verdana Cyr" w:ascii="Verdana Cyr" w:hAnsi="Verdana Cyr"/>
          <w:i/>
          <w:iCs/>
          <w:sz w:val="20"/>
          <w:szCs w:val="20"/>
        </w:rPr>
        <w:t>межтерриториальным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Межотраслевое</w:t>
      </w:r>
      <w:r>
        <w:rPr>
          <w:rFonts w:eastAsia="Verdana Cyr" w:cs="Verdana Cyr" w:ascii="Verdana Cyr" w:hAnsi="Verdana Cyr"/>
          <w:sz w:val="20"/>
          <w:szCs w:val="20"/>
        </w:rPr>
        <w:t xml:space="preserve"> перераспределение при помощи кредита происходит, когда стоимость передастся от кредитора, представляющего одну отрасль, к заемщику - предприятию другой отрасли. В современное денежном хозяйстве, когда наибольший удельный вес занимают отношения между предприятиями и банком, межотраслевое перераспреде</w:t>
        <w:softHyphen/>
        <w:t>ление является решающим. Средства, аккумулируемые банками, теряют ведомственный характер, они “растворяются” в общих ресурсах банка, который предоставляет кредиты предприятиям соответствую щей отрасли, независимо от того, сколько от нее поступило ресурсов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i/>
          <w:iCs/>
          <w:sz w:val="20"/>
          <w:szCs w:val="20"/>
        </w:rPr>
        <w:t>Внутриотраслевое</w:t>
      </w:r>
      <w:r>
        <w:rPr>
          <w:rFonts w:eastAsia="Verdana Cyr" w:cs="Verdana Cyr" w:ascii="Verdana Cyr" w:hAnsi="Verdana Cyr"/>
          <w:sz w:val="20"/>
          <w:szCs w:val="20"/>
        </w:rPr>
        <w:t xml:space="preserve"> перераспределение стоимости на началах возвратности можно наблюдать при получении кредита предприятиями от отраслевых банков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Перераспределение стоимости на кредитных началах исключав внутрихозяйственное перераспределение. Внутри одного и того же предприятия не могут возникать кредитные связи: предприятие не может кредитовать само себя - кредитные сделки заключаются только между парой субъектов, обладающих имуществом и юридическими правами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Независимо от того, имеет ли место межтерриториальное, межотраслевое или внутриотраслевое перераспределение, оно не сопровождается сменой собственника: собственность на передаваемую стоимость сохраняется у кредитор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Перераспределение ресурсов посредством кредита можно рассмат</w:t>
        <w:softHyphen/>
        <w:t>ривать на различных уровнях. На уровне предприятий как субъектов кредитных отношений, в рамках индивидуального кругооборота и обо</w:t>
        <w:softHyphen/>
        <w:t>рота стоимости перераспределяются товарно-материальные ценнос</w:t>
        <w:softHyphen/>
        <w:t>ти и денежные средства. На народнохозяйственном уровне в рамках совокупного кругооборота стоимости ее движение воплощается в пе</w:t>
        <w:softHyphen/>
        <w:t>рераспределении посредством кредита валового продукта, националь</w:t>
        <w:softHyphen/>
        <w:t>ного дохода. Причем как на народнохозяйственном уровне, так и на уровне индивидуального кругооборота и оборота стоимости ее пере</w:t>
        <w:softHyphen/>
        <w:t>распределение посредством кредита становится возможным только благодаря движению материальных потоков, валового продукта, национального дохода, приобретающих денежную, производственную или товарную формы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  <w:u w:val="single"/>
        </w:rPr>
        <w:t>Первая черта перераспределения ресурсов при помощи кредита заключается в том. что оно может затрагивать не только сумму матери</w:t>
        <w:softHyphen/>
        <w:t>альных благ. средств производства и предметов потребления, произве</w:t>
        <w:softHyphen/>
        <w:t>денных обществом за год. т.е. валовой продукт, но и средства производства и предметы потребления, созданные в предшествующий период развития той или иной страны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  <w:u w:val="single"/>
        </w:rPr>
        <w:t>Посредством перераспределительной функции кредита - и это со</w:t>
        <w:softHyphen/>
        <w:t>ставляет ее вторую черту - могут перераспределяться не только вало</w:t>
        <w:softHyphen/>
        <w:t>вой продукт и национальный доход, но и все материальные блага, все национальное богатство обществ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  <w:u w:val="single"/>
        </w:rPr>
        <w:t>Третья черта функции затрагивает характер перераспределяемой стоимости.</w:t>
      </w:r>
      <w:r>
        <w:rPr>
          <w:rFonts w:eastAsia="Verdana Cyr" w:cs="Verdana Cyr" w:ascii="Verdana Cyr" w:hAnsi="Verdana Cyr"/>
          <w:sz w:val="20"/>
          <w:szCs w:val="20"/>
        </w:rPr>
        <w:t xml:space="preserve"> Как уже отмечалось, кредитор предоставляет заемщику кре</w:t>
        <w:softHyphen/>
        <w:t>дит, а заемщик возвращает его тогда, когда стоимость высвобождает</w:t>
        <w:softHyphen/>
        <w:t>ся. Кредитор не может предоставить в ссуду такую стоимость, которая занята в его хозяйстве, так же как заемщик не в состоянии реально по</w:t>
        <w:softHyphen/>
        <w:t xml:space="preserve">гасить ее без свободных средств для платежа.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Перераспределительная функция</w:t>
      </w:r>
      <w:r>
        <w:rPr>
          <w:rFonts w:eastAsia="Verdana Cyr" w:cs="Verdana Cyr" w:ascii="Verdana Cyr" w:hAnsi="Verdana Cyr"/>
          <w:sz w:val="20"/>
          <w:szCs w:val="20"/>
        </w:rPr>
        <w:t xml:space="preserve"> кредита, следовательно,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охватывает не вообще перераспреде</w:t>
        <w:softHyphen/>
        <w:t>ление стоимости, а перераспределение временно высвободившейся сто</w:t>
        <w:softHyphen/>
      </w:r>
      <w:r>
        <w:rPr>
          <w:rFonts w:eastAsia="Verdana Cyr" w:cs="Verdana Cyr" w:ascii="Verdana Cyr" w:hAnsi="Verdana Cyr"/>
          <w:sz w:val="20"/>
          <w:szCs w:val="20"/>
        </w:rPr>
        <w:t>имости. Вместе с тем перераспределение может также являться продол</w:t>
        <w:softHyphen/>
        <w:t>жением процесса реализации (обмена). При коммерческой форме кредита предприятие-изготовитель реализует свою продукцию на ус</w:t>
        <w:softHyphen/>
        <w:t>ловиях предоставляемой покупателю отсрочки платежа, т.е. на кредит</w:t>
        <w:softHyphen/>
        <w:t>ной основе. В этом случае не наблюдается высвобождения ресурсов. Од</w:t>
        <w:softHyphen/>
        <w:t>нако для того, чтобы дать такую отсрочку, предприятию-поставщику нужно либо самому располагать свободными ресурсами до момента оплаты его продукции, либо получить их во временное пользование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от </w:t>
      </w:r>
      <w:r>
        <w:rPr>
          <w:rFonts w:eastAsia="Verdana Cyr" w:cs="Verdana Cyr" w:ascii="Verdana Cyr" w:hAnsi="Verdana Cyr"/>
          <w:sz w:val="20"/>
          <w:szCs w:val="20"/>
        </w:rPr>
        <w:t>других субъектов воспроизводства (чаще всего от банка). В том и в дру</w:t>
        <w:softHyphen/>
        <w:t>гом случаях перераспределяется то, что уже создано в различных звень</w:t>
        <w:softHyphen/>
        <w:t>ях хозяйства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Важна и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 xml:space="preserve">четвертая черта перераспределительной функции кредита. </w:t>
      </w:r>
      <w:r>
        <w:rPr>
          <w:rFonts w:eastAsia="Verdana Cyr" w:cs="Verdana Cyr" w:ascii="Verdana Cyr" w:hAnsi="Verdana Cyr"/>
          <w:sz w:val="20"/>
          <w:szCs w:val="20"/>
        </w:rPr>
        <w:t>Как отмечалось ранее, объективно кредит носит производительный характер. Стоимость передается заемщику, и уже здесь заключено ее использование, предполагающее вовлечение “осевших” средств в хо</w:t>
        <w:softHyphen/>
        <w:t>зяйственный оборот. Получение временно высвободившейся стоимос</w:t>
        <w:softHyphen/>
        <w:t>ти заемщиком сопровождается активной ее “работой” в хозяйстве: ссу</w:t>
        <w:softHyphen/>
        <w:t xml:space="preserve">да расходуется на разнообразные производственные нужды. Таким образом, в перераспределительной функции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существенным является пере</w:t>
        <w:softHyphen/>
        <w:t>дача временно высвободившейся стоимости во временное пользовани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  <w:u w:val="single"/>
        </w:rPr>
        <w:t>Пятая черта заключается в том. что стоимость передается чаше все</w:t>
        <w:softHyphen/>
        <w:t xml:space="preserve">го без участия каких-либо посредников: поступает в пользование непосредственного ссудополучателя. </w:t>
      </w:r>
      <w:r>
        <w:rPr>
          <w:rFonts w:eastAsia="Verdana Cyr" w:cs="Verdana Cyr" w:ascii="Verdana Cyr" w:hAnsi="Verdana Cyr"/>
          <w:smallCaps/>
          <w:sz w:val="20"/>
          <w:szCs w:val="20"/>
          <w:u w:val="single"/>
        </w:rPr>
        <w:t xml:space="preserve">минуя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те или иные промежуточные</w:t>
      </w:r>
      <w:r>
        <w:rPr>
          <w:rFonts w:eastAsia="Verdana Cyr" w:cs="Verdana Cyr" w:ascii="Verdana Cyr" w:hAnsi="Verdana Cyr"/>
          <w:sz w:val="20"/>
          <w:szCs w:val="20"/>
          <w:u w:val="single"/>
          <w:lang w:val="en-US"/>
        </w:rPr>
        <w:t xml:space="preserve"> зве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нья.</w:t>
      </w:r>
      <w:r>
        <w:rPr>
          <w:rFonts w:eastAsia="Verdana Cyr" w:cs="Verdana Cyr" w:ascii="Verdana Cyr" w:hAnsi="Verdana Cyr"/>
          <w:sz w:val="20"/>
          <w:szCs w:val="20"/>
        </w:rPr>
        <w:t xml:space="preserve"> Это не исключает случаи, когда кредит может предоставляться лишь при наличии третьего субъекта - гаранта (юридического или физичес</w:t>
        <w:softHyphen/>
        <w:t>кого лица)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ВТОРОЙ ФУНКЦИЕЙ КРЕДИТА,</w:t>
      </w:r>
      <w:r>
        <w:rPr>
          <w:rFonts w:eastAsia="Verdana Cyr" w:cs="Verdana Cyr" w:ascii="Verdana Cyr" w:hAnsi="Verdana Cyr"/>
          <w:sz w:val="20"/>
          <w:szCs w:val="20"/>
        </w:rPr>
        <w:t xml:space="preserve"> признанной в отечественной экономической литературе,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ВЫСТУПАЕТ ЗАМЕЩЕНИЕ ДЕЙСТВИ</w:t>
        <w:softHyphen/>
        <w:t>ТЕЛЬНЫХ ДЕНЕГ КРЕДИТНЫМИ ОПЕРАЦИЯМИ.</w:t>
      </w:r>
      <w:r>
        <w:rPr>
          <w:rFonts w:eastAsia="Verdana Cyr" w:cs="Verdana Cyr" w:ascii="Verdana Cyr" w:hAnsi="Verdana Cyr"/>
          <w:sz w:val="20"/>
          <w:szCs w:val="20"/>
        </w:rPr>
        <w:t xml:space="preserve"> В современном кредитном хозяйстве созданы необходимые условия для такого заме</w:t>
        <w:softHyphen/>
        <w:t>щения. Перечисление денег с одного счета на другой в связи с безна</w:t>
        <w:softHyphen/>
        <w:t>личными расчетами за товары и услуги, зачет взаимной задолженнос</w:t>
        <w:softHyphen/>
        <w:t>ти, перечисление только сальдо взаимных зачетов дают возможность сократить налично-денежные платежи, улучшить структуру денежного оборо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В современном хозяйстве действительные деньги (золотая монета) не обращаются: в обращении находятся денежные знаки, выпускаемые на основе кредита. Это дает возможность ряду авторов считать, что функция кредита как замещения действительных денег исчерпала себя и прекратила существование. Надо полагать, что в современном хозяй</w:t>
        <w:softHyphen/>
        <w:t>стве вхождение ссуженной стоимости в хозяйственный оборот выпол</w:t>
        <w:softHyphen/>
        <w:t>няет функцию не всеобщего замещения денег, а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функцию их временного замещения в экономическом обороте.</w:t>
      </w:r>
      <w:r>
        <w:rPr>
          <w:rFonts w:eastAsia="Verdana Cyr" w:cs="Verdana Cyr" w:ascii="Verdana Cyr" w:hAnsi="Verdana Cyr"/>
          <w:sz w:val="20"/>
          <w:szCs w:val="20"/>
        </w:rPr>
        <w:t xml:space="preserve"> Ссуженная стоимость, получен</w:t>
        <w:softHyphen/>
        <w:t>ная заемщиком и вошедшая в хозяйственный оборот, начинает выпол</w:t>
        <w:softHyphen/>
        <w:t>нять работу, свойственную деньгам (использоваться для приобретения товарно-материальных ценностей, выплаты заработной платы и т.д.)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Тесная связь кредита с кругооборотом производственных фондов предприятий приводит к попытке ряда экономистов выделить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процесс опосредствования кругооборота средств в самостоятельную функцию кре</w:t>
        <w:softHyphen/>
        <w:t>дита.</w:t>
      </w:r>
      <w:r>
        <w:rPr>
          <w:rFonts w:eastAsia="Verdana Cyr" w:cs="Verdana Cyr" w:ascii="Verdana Cyr" w:hAnsi="Verdana Cyr"/>
          <w:sz w:val="20"/>
          <w:szCs w:val="20"/>
        </w:rPr>
        <w:t xml:space="preserve"> Для этого вряд ли есть достаточно причин. Функция - специфи</w:t>
        <w:softHyphen/>
        <w:t>ческое взаимодействие кредита, в то время как опосредствование кру</w:t>
        <w:softHyphen/>
        <w:t>гооборота средств свойственно, например, и деньгам, и финансам. Опосредствование кругооборота средств входит в содержание ряда сто</w:t>
        <w:softHyphen/>
        <w:t>имостных категорий, а поэтому не может считаться исключительно функцией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Это относится в равной степени и к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стимулированию экономии ре</w:t>
        <w:softHyphen/>
        <w:t>сурсов,</w:t>
      </w:r>
      <w:r>
        <w:rPr>
          <w:rFonts w:eastAsia="Verdana Cyr" w:cs="Verdana Cyr" w:ascii="Verdana Cyr" w:hAnsi="Verdana Cyr"/>
          <w:sz w:val="20"/>
          <w:szCs w:val="20"/>
        </w:rPr>
        <w:t xml:space="preserve"> которое объявляется некоторыми экономистами функцией кре</w:t>
        <w:softHyphen/>
        <w:t>дита. Заключение кредитной сделки сопровождается возникновением, взаимных обязательств ее участников. Кредит как экономическое от</w:t>
        <w:softHyphen/>
        <w:t>ношение побуждает к рациональному использованию выделенных ре</w:t>
        <w:softHyphen/>
        <w:t>сурсов для возврата временно позаимствованной стоимости. Заемщик должен так использовать полученную ссуду, чтобы вовремя возвратить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ее банку, причем возвратить с приращением в виде процента. Однако определенные обязательства сторон образуются в любом экономичес</w:t>
        <w:softHyphen/>
        <w:t>ком отношении. Стимулирование экономного ведения хозяйства свой</w:t>
        <w:softHyphen/>
        <w:t>ственно и цене, и финансам, и прибыли, и другим стоимостным кате</w:t>
        <w:softHyphen/>
        <w:t>гориям. Данное свойство связано с содержанием совокупности экономических отношений и поэтому не может быть функцией креди</w:t>
        <w:softHyphen/>
        <w:t>та. Под функцией понимается не общее, а специфическое взаимодей</w:t>
        <w:softHyphen/>
        <w:t>ствие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кредита с внешней средой.</w:t>
      </w:r>
    </w:p>
    <w:p>
      <w:pPr>
        <w:pStyle w:val="Heading1"/>
        <w:ind w:firstLine="720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Законы кредита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Представление общества о кредите не может быть полным без рас</w:t>
        <w:softHyphen/>
        <w:t>крытия законов его движения. Знание законов, налаживание механиз</w:t>
        <w:softHyphen/>
        <w:t>ма их реализации дают возможность наиболее успешно применять те ресурсы, которые дополнительно получают субъекты рынка в виде вре</w:t>
        <w:softHyphen/>
        <w:t>менно неиспользуемых стоимостей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Экономические законы предполагают обнаружение устойчивой вза</w:t>
        <w:softHyphen/>
        <w:t>имосвязи между экономическими явлениями, в том числе между креди</w:t>
        <w:softHyphen/>
        <w:t>том и другими экономическими категориями. Кредит представляет со</w:t>
        <w:softHyphen/>
        <w:t>бой лишь элемент общей системы экономических отношений, его функционирование можно понять не в изолированности, не в отрыве от этих отношений, а во взаимосвязи и взаимодействии с ними. Как уже отмечалось, кредит тесно взаимодействует как с экономикой в целом, так и с отдельными ее секторами. Соприкасаясь с другими элементами производственных отношений, кредит тем не менее “не растворяет” в них свою сущность. Будучи зависимым от этих отношений, он сохраня</w:t>
        <w:softHyphen/>
        <w:t xml:space="preserve">ет свою относительную самостоятельность.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Законы кредита в общем виде характеризуют то. что выражает единство зависимости кредита и его относительной самостоятельности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У экономических законов, в том числе законов кредита, есть два фундаментальных признака: необходимость и существенность.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Необ</w:t>
        <w:softHyphen/>
        <w:t>ходимость</w:t>
      </w:r>
      <w:r>
        <w:rPr>
          <w:rFonts w:eastAsia="Verdana Cyr" w:cs="Verdana Cyr" w:ascii="Verdana Cyr" w:hAnsi="Verdana Cyr"/>
          <w:sz w:val="20"/>
          <w:szCs w:val="20"/>
        </w:rPr>
        <w:t xml:space="preserve"> - основа закона. Без ее познания, без раскрытия неотврати</w:t>
        <w:softHyphen/>
        <w:t>мости той или иной зависимости кредита от других экономических от</w:t>
        <w:softHyphen/>
        <w:t>ношений практически нет закона, а есть лишь описание всех и всяческих связей, характерных для экономических категорий. Закон, с одной сто</w:t>
        <w:softHyphen/>
        <w:t>роны, не выражающий требуемых связей, “железной” необходимости, не может квалифицироваться как закон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Необходимость, выражаемая законом, с другой стороны, должна совмещаться с сущностью кредита - признак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существенности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1"/>
        <w:ind w:firstLine="720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Формы кредита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  <w:u w:val="single"/>
        </w:rPr>
        <w:t>Формы кредита тесно связаны с его структурой и в определенной степени с сущностью кредитных отношений.</w:t>
      </w:r>
      <w:r>
        <w:rPr>
          <w:rFonts w:eastAsia="Verdana Cyr" w:cs="Verdana Cyr" w:ascii="Verdana Cyr" w:hAnsi="Verdana Cyr"/>
          <w:sz w:val="20"/>
          <w:szCs w:val="20"/>
        </w:rPr>
        <w:t xml:space="preserve"> Структура кредита вклю</w:t>
        <w:softHyphen/>
        <w:t>чает, как отмечалось ранее, кредитора, заемщика и ссуженную сто</w:t>
        <w:softHyphen/>
        <w:t>имость, поэтому формы кредита можно рассматривать в зависимости от характера: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ссуженной стоимости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кредитора и заемщика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целевых потребностей заемщик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зависимости от ссуженной стоимости целесообразно различать то</w:t>
        <w:softHyphen/>
        <w:t>варную, денежную и смешанную (товарно-денежную) формы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Товарн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исторически предшествует его денежной форме. Можно предположить, что кредит существовал до денежной формы стоимости, когда при эквивалентном обмене использовались отдельные товары (меха, скот и пр.). Первыми кредиторами были субъекты, обладающие излишками предметов потребления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В поздней истории известны случаи кредитования землевладельцами крестьян в форме зерна, других сельскохозяйственных продуктов до сбора нового урожая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современной практике товарная форма кредита не является осно</w:t>
        <w:softHyphen/>
        <w:t>вополагающей. Преимущественной формой выступает денежная фор</w:t>
        <w:softHyphen/>
        <w:t>ма кредита, однако применяется и его товарная форма. Последняя фор</w:t>
        <w:softHyphen/>
        <w:t>ма кредита используется как при продаже товаров в рассрочку платежа, так и при аренде имущества (в том числе лизинге оборудования), про</w:t>
        <w:softHyphen/>
        <w:t>кате вещей. Практика свидетельствует о том, что кредитор, предоста</w:t>
        <w:softHyphen/>
        <w:t>вивший товар в рассрочку платежа, испытывает потребность в креди</w:t>
        <w:softHyphen/>
        <w:t>те, причем главным образом в денежной форме. Можно отметить, что там, где функционирует товарная форма кредита, его движение часто сопровождается и денежной формой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Денежн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- наиболее типичная, преобладающая в современном хозяйстве. Это и понятно, поскольку деньги являются всеобщим эквивалентом при обмене товарных стоимостей, универсальным средством обращения и платежа. Данная форма кредита активно ис</w:t>
        <w:softHyphen/>
        <w:t>пользуется как государством, так и отдельными гражданами, как внут</w:t>
        <w:softHyphen/>
        <w:t>ри страны, так и во внешнем экономическом обороте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Наряду с товарной и денежной формами кредита применяется и его смешанная форма. Она возникает, например, в том случае, когда кре</w:t>
        <w:softHyphen/>
        <w:t>дит функционирует одновременно в товарной и денежной формах. Можно предположить, что для приобретения дорогостоящего обору</w:t>
        <w:softHyphen/>
        <w:t>дования потребуется не только лизинговая форма кредита, но и денеж</w:t>
        <w:softHyphen/>
        <w:t>ная его форма для установки и наладки приобретенной техники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Как уже отмечалось, кредит сводится не только к стадии предостав</w:t>
        <w:softHyphen/>
        <w:t>ления средств во временное пользование, но имеет и другие стадии, в том числе возвращение ссуженной стоимости. Если кредит предостав</w:t>
        <w:softHyphen/>
        <w:t>лен в денежной форме и его возврат был произведен также деньгами, то данная сделка представляет собой денежную форму кредита. Товарную форму кредита можно признать только в тех кредитных сделках, в ко</w:t>
        <w:softHyphen/>
        <w:t>торых предоставление и возвращение ссуженных средств происходят в форме товарных стоимостей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Если кредит был предоставлен в форме товара, а возвращен день</w:t>
        <w:softHyphen/>
        <w:t>гами или наоборот (предоставлен деньгами, а возвращен в виде това</w:t>
        <w:softHyphen/>
        <w:t>ра), то здесь более правильно считать, что имеется смешанная форма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Смешанная (товарно-денежная) форма</w:t>
      </w:r>
      <w:r>
        <w:rPr>
          <w:rFonts w:eastAsia="Verdana Cyr" w:cs="Verdana Cyr" w:ascii="Verdana Cyr" w:hAnsi="Verdana Cyr"/>
          <w:sz w:val="20"/>
          <w:szCs w:val="20"/>
        </w:rPr>
        <w:t xml:space="preserve"> кредита часто используется в экономике развивающихся стран, рассчитывающихся за денежные ссу</w:t>
        <w:softHyphen/>
        <w:t>ды периодическими поставками своих товаров (преимущественно в виде сырьевых ресурсов и сельскохозяйственных продуктов). Во внутренней экономике продажа товаров в рассрочку платежей сопровождается по</w:t>
        <w:softHyphen/>
        <w:t>степенным возвращением кредита в денежной форм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  <w:u w:val="single"/>
        </w:rPr>
        <w:t>В зависимости от того. кто в кредитной сделке является кредито</w:t>
        <w:softHyphen/>
        <w:t>ром.</w:t>
      </w:r>
      <w:r>
        <w:rPr>
          <w:rFonts w:eastAsia="Verdana Cyr" w:cs="Verdana Cyr" w:ascii="Verdana Cyr" w:hAnsi="Verdana Cyr"/>
          <w:sz w:val="20"/>
          <w:szCs w:val="20"/>
        </w:rPr>
        <w:t xml:space="preserve"> выделяются следующие формы кредита: банковская, хозяйствен</w:t>
        <w:softHyphen/>
        <w:t>ная (коммерческая), государственная, международная, гражданская (ча</w:t>
        <w:softHyphen/>
        <w:t>стная, личная). Вместе с тем в кредитной сделке участвует не только кредитор, но и заемщик; в кредитной сделке они равноправные субъек</w:t>
        <w:softHyphen/>
        <w:t>ты. Предложение ссуды исходит от кредитора, спрос - от заемщик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Если банк, например, предоставляет кредит населению, а физичес</w:t>
        <w:softHyphen/>
        <w:t>кое лицо вкладывает свои сбережения на депозит в банке, то в этих слу</w:t>
        <w:softHyphen/>
        <w:t>чаях имеется один и тот же состав участников (банк и население). Вме</w:t>
        <w:softHyphen/>
        <w:t>сте с тем каждая из сторон занимает здесь разное положение: в первом случае банк служит кредитором; во втором - заемщиком; в свою оче</w:t>
        <w:softHyphen/>
        <w:t>редь в первом случае физическое лицо выступает в качестве заемщика, во втором - кредитора. Кредитор и заемщик меняются местами: креди</w:t>
        <w:softHyphen/>
        <w:t>тор становится заемщиком, заемщик - кредитором. Это меняет и фор</w:t>
        <w:softHyphen/>
        <w:t>му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Банковск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- наиболее распространенная форма. Это означает, что именно банки чаще всего предоставляют свои ссуды субъектам, нуждающимся во временной финансовой помощи. По объе</w:t>
        <w:softHyphen/>
        <w:t>му ссуда при банковской форме кредита значительно больше ссуд, вы</w:t>
        <w:softHyphen/>
        <w:t>даваемых при каждой из других его форм. Это не случайно. Банк явля</w:t>
        <w:softHyphen/>
        <w:t>ется особым субъектом, основополагающим занятием которого чаще всего становится кредитное дело, он совершает многократное кругов</w:t>
        <w:softHyphen/>
        <w:t>ращение денежных средств на возвратной основ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 xml:space="preserve">Первая особенность банковской формы кредита состоит в том, что банк оперирует не столько своим капиталом, сколько привлеченными ресурсами. Заняв деньги у одних субъектов, он перераспределяет их, предоставляя ссуду во временное пользование другим юридическим и физическим лицам.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торая особенность заключается в том, что банк ссужает незанятый капитал, временно свободные денежные средства, помещенные в банк хозяйствующими субъектами на счета или во вклады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Третья особенность данной формы кредита характеризуется следу</w:t>
        <w:softHyphen/>
        <w:t>ющим. Банк ссужает не просто денежные средства, а деньги как капи</w:t>
        <w:softHyphen/>
        <w:t>тал. Это означает, что заемщик должен так использовать полученные в банке средства, чтобы не только возвратить их кредитору, но и полу</w:t>
        <w:softHyphen/>
        <w:t>чить прибыль, достаточную по крайней мере для того, чтобы уплатить ссудный процент. Платность банковской формы кредита становится ее неотъемлемым атрибутом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ри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хозяйственной (коммерческой) форме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кредиторами вы</w:t>
        <w:softHyphen/>
        <w:t>ступают хозяйственные организации (предприятия, фирмы, компании). Данную форму в силу исторической традиции довольно часто называ</w:t>
        <w:softHyphen/>
        <w:t>ют коммерческим кредитом, иногда вексельным кредитом, поскольку в его основе лежат отсрочка предприятием-продавцом оплаты товара и предоставление предприятием-покупателем векселя как его долгового обязательства оплатить стоимость покупки по истечении определенно</w:t>
        <w:softHyphen/>
        <w:t>го срока. Вероятно, термин “коммерческий” кредит возник как реак</w:t>
        <w:softHyphen/>
        <w:t>ция на долговые отношения, возникающие между поставщиком и по</w:t>
        <w:softHyphen/>
        <w:t>купателем при отгрузке товара и предоставлении договорной отсрочки платежа. Понятие “коммерческий” означает торговый, т.е. то, что об</w:t>
        <w:softHyphen/>
        <w:t>разовалось на базе особых условий продажи товаров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Эволюция взаимоотношений между предприятиями порождает не только отсрочку платежа за товар, но и другие формы. В современном хозяйстве предприятия предоставляют друг другу не только товарный, зачастую не столько товарный, сколько денежный кредит. Банки пере</w:t>
        <w:softHyphen/>
        <w:t>стали быть монополистами в осуществлении кредитных операций; кре</w:t>
        <w:softHyphen/>
        <w:t>диты могут предоставлять практически все предприятия и организа</w:t>
        <w:softHyphen/>
        <w:t>ции, имеющие свободные денежные средства. Типичной стала ситуация, когда крупные промышленные и торговые предприятия и организации выдают денежные кредиты своим партнерам. Термин “коммерческий” кредит в его классическом понимании уступает его толкованию как хо</w:t>
        <w:softHyphen/>
        <w:t>зяйственного кредита, предоставляемого предприятиями-кредиторами в товарной и денежной формах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Хозяйственная (коммерческая) форма кредита имеет ряд особенно</w:t>
        <w:softHyphen/>
        <w:t>стей. Прежде всего его источником являются как занятые, так и незаня</w:t>
        <w:softHyphen/>
        <w:t>тые капиталы. При товарной форме хозяйственного кредита отсрочка оплаты служит продолжением процесса реализации продукции, ссужа</w:t>
        <w:softHyphen/>
        <w:t>ется не временно высвободившаяся стоимость, а обычный товар с от</w:t>
        <w:softHyphen/>
        <w:t>срочкой платежа. При денежной форме хозяйственного кредита его ис</w:t>
        <w:softHyphen/>
        <w:t>точником выступают денежные средства, временно высвободившиеся из хозяйственного оборота. Важно при этом и то, что при товарном хозяйственном кредите собственность на объект передачи переходит от продавца-кредитора к покупателю, при денежном хозяйственном кре</w:t>
        <w:softHyphen/>
        <w:t>дите собственность на ссуженную стоимость не переходит от кредито</w:t>
        <w:softHyphen/>
        <w:t>ра к заемщику, последний получает ее только во временное владение. По-разному осуществляется платность за пользование кредитом. При товарном хозяйственном кредите плата за отсрочку платежа входит в стоимость товара, при денежном хозяйственном кредите плата за пользование ссудой взимается в открытой форме - кроме размера кре</w:t>
        <w:softHyphen/>
        <w:t>дита, возвращаемого кредитору, заемщик дополнительно уплачивает ссудный процент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Хозяйственный кредит независимо от своей товарной или денеж</w:t>
        <w:softHyphen/>
        <w:t>ной формы предоставляется главным образом на короткие сроки, в то время, как, например, банковский кредит зачастую носит долгосроч</w:t>
        <w:softHyphen/>
        <w:t>ный характер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Государственн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возникает в том случае, если госу</w:t>
        <w:softHyphen/>
        <w:t>дарство в качестве кредитора предоставляет кредит различным субъек</w:t>
        <w:softHyphen/>
        <w:t>там. Государственный кредит следует отличать от государственного займа, где государство, размещая свои обязательства, облигации и др., выступает в качестве заемщика. Государственный заем чаще всего размещается под определенные государственные программы (на цели восстановления народного хозяйства в послевоенный период, развития народного хозяйства, в том числе его отдельных отраслей и пр.). Займы размещаются, как правило, на длительные сроки (на пять, десять и даже двадцать лет). В отличие от государственных займов, широко распространенных в современном хозяйстве, государственная форма кредита по сравнению с другими формами имеет ограниченное применение, чаще всего предоставляется через банки, а также в сфере междуна</w:t>
        <w:softHyphen/>
        <w:t>родных экономических отношений, по существу становитс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международной формой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ри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международной форме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состав участников кредитной сделки не меняется, в кредитные отношения вступают те же субъекты - банки, предприятия, государство и население, однако отличительным признаком данной формы является принадлежность одного из участников к другой стране. Здесь одна из сторон - иностранный субъект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Россия хотя и предоставляет кредиты иностранным, субъектам, однако в большей степени выступает заемщиком, нежели кредитором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Гражданск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основана на участии в кредитной сделке в качестве кредитора отдельных граждан, частных лиц. Такую сделку иногда называют частной (личной) формой кредита. Гражданская частная, личная) форма кредита может носить как денежный, так и товарный характер, применяется в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 xml:space="preserve">взаимоотношениях со всяким из </w:t>
      </w:r>
      <w:r>
        <w:rPr>
          <w:rFonts w:eastAsia="Verdana Cyr" w:cs="Verdana Cyr" w:ascii="Verdana Cyr" w:hAnsi="Verdana Cyr"/>
          <w:sz w:val="20"/>
          <w:szCs w:val="20"/>
          <w:lang w:val="en-US"/>
        </w:rPr>
        <w:t>дpyгиx</w:t>
      </w:r>
      <w:r>
        <w:rPr>
          <w:rFonts w:eastAsia="Verdana Cyr" w:cs="Verdana Cyr" w:ascii="Verdana Cyr" w:hAnsi="Verdana Cyr"/>
          <w:sz w:val="20"/>
          <w:szCs w:val="20"/>
        </w:rPr>
        <w:t xml:space="preserve"> участников кредитных отношений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о взаимоотношениях частных лиц друг с другом данная форма кредита часто носит дружеский характер: ссудный процент устанавливается в меньшей сумме, чем в банках, в некоторых случаях не взыскивается; кредитный договор не заключается, чаще используется долговая расписка, однако и она зачастую не применяется. Элемент доверия здесь приобретает повышенное значение. Срок такого кредита не является жестким, чаще носит условный характер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 xml:space="preserve">Как отмечалось ранее, формы кредита можно также различать </w:t>
      </w:r>
      <w:r>
        <w:rPr>
          <w:rFonts w:eastAsia="Verdana Cyr" w:cs="Verdana Cyr" w:ascii="Verdana Cyr" w:hAnsi="Verdana Cyr"/>
          <w:sz w:val="20"/>
          <w:szCs w:val="20"/>
          <w:u w:val="single"/>
        </w:rPr>
        <w:t>в за</w:t>
        <w:softHyphen/>
        <w:t>висимости от целевых потребностей заемщика.</w:t>
      </w:r>
      <w:r>
        <w:rPr>
          <w:rFonts w:eastAsia="Verdana Cyr" w:cs="Verdana Cyr" w:ascii="Verdana Cyr" w:hAnsi="Verdana Cyr"/>
          <w:sz w:val="20"/>
          <w:szCs w:val="20"/>
        </w:rPr>
        <w:t xml:space="preserve"> В этой связи выделяются две формы: производительная и потребительская формы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Производительная</w:t>
      </w:r>
      <w:r>
        <w:rPr>
          <w:rFonts w:eastAsia="Verdana Cyr" w:cs="Verdana Cyr" w:ascii="Verdana Cyr" w:hAnsi="Verdana Cyr"/>
          <w:sz w:val="20"/>
          <w:szCs w:val="20"/>
        </w:rPr>
        <w:t xml:space="preserve"> форма кредита связана с особенностью использования полученных от кредитора средств. Этой форме кредита свойственно использование ссуды на цели производства и обращения, на производительные цели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Так же, как в случае с товарной формой кредита, можно предположить, что его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потребительская форма</w:t>
      </w:r>
      <w:r>
        <w:rPr>
          <w:rFonts w:eastAsia="Verdana Cyr" w:cs="Verdana Cyr" w:ascii="Verdana Cyr" w:hAnsi="Verdana Cyr"/>
          <w:sz w:val="20"/>
          <w:szCs w:val="20"/>
        </w:rPr>
        <w:t xml:space="preserve"> исторически возникла в начале развития кредитных отношений, когда у одних субъектов ощущался избыток предметов потребления, у других возникала потребность во временном их использовании. Со временем данная форма стала распространенной и в современном хозяйстве, позволяя субъектам ускорить удовлетворение потребностей населения прежде всего в товарах длительного пользования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Потребительская форма кредита в отличие от его производитель</w:t>
        <w:softHyphen/>
        <w:t>ной формы используется населением на цели потребления, он не на</w:t>
        <w:softHyphen/>
        <w:t>правлен на создание новой стоимости, преследует цель удовлетворить потребительские нужды заемщика. Потребительский кредит могут по</w:t>
        <w:softHyphen/>
        <w:t>лучать не только отдельные граждане для удовлетворения своих лич</w:t>
        <w:softHyphen/>
        <w:t>ных потребностей, но и предприятия, не создающие, а “проедающие” созданную стоимость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Современный кредит имеет преимущественно производительный характер. Как отмечалось ранее, решающий удельный вес среди разно</w:t>
        <w:softHyphen/>
        <w:t>образных форм кредита имеет банковский кредит. Это означает, что заемщик не только должен возвратить ссуду, но и уплатить за ее ис</w:t>
        <w:softHyphen/>
        <w:t>пользование ссудный процент. В современном хозяйстве кредит ссужа</w:t>
        <w:softHyphen/>
        <w:t>ется не просто в форме денег, а в форме денег как капитала. Движение денег как капитала, как возрастающей стоимости обусловливает про</w:t>
        <w:softHyphen/>
        <w:t>изводительное использование ссуды, требует от заемщика такого раз</w:t>
        <w:softHyphen/>
        <w:t>мещения заемных средств, которое предполагает их рациональное, про</w:t>
        <w:softHyphen/>
        <w:t>изводительное использование, создание новой стоимости, прибыли, частично уступаемой кредитору в виде платы за временное позаимствование ссуженной стоимости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Это не исключает случаи покрытия кредитом убытков от деятель</w:t>
        <w:softHyphen/>
        <w:t>ности предприятий. Здесь форма кредита вступает в противоречие с его содержанием, в конечном счете нарушаются законы кредита, наруша</w:t>
        <w:softHyphen/>
        <w:t>ется ход кредитного процесса, кредит из фактора экономического рос</w:t>
        <w:softHyphen/>
        <w:t>та превращается в инструмент обострения диспропорций в развитии экономики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Чистых форм кредита, изолированных друг от друга, не существу</w:t>
        <w:softHyphen/>
        <w:t>ет. Банковский кредит, например, хотя и предоставляется в денежной форме, однако на практике его погашение производится в форме това</w:t>
        <w:softHyphen/>
        <w:t>ров. Часто подобная ситуация вызывается исключительными обстоя</w:t>
        <w:softHyphen/>
        <w:t>тельствами. Так, в России в период современного экономического кри</w:t>
        <w:softHyphen/>
        <w:t>зиса 90-х гг. и сильной инфляции банки производили взыскание кредита посредством получения от заемщика соответствующих сумм товаров. Известны случаи, когда предприятия-заемщики расплачивались с бан</w:t>
        <w:softHyphen/>
        <w:t>ками за полученные ранее кредиты сахаром, который работники банка продавали по сходной цене клиентам и знакомым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Это относится и к другим формам кредита. Банковский кредит, бу</w:t>
        <w:softHyphen/>
        <w:t>дучи по своему характеру производительным кредитом, на практике приобретает потребительские черты. В свою очередь гражданский кредит - это далеко не всегда потребительский кредит. Граждане могут приобретать ссуду на строительство или ремонт дома, приобретение хозяйственного инвентаря, используемого при сельскохозяйственных работах. Кредит гражданам на их потребительские цели в определен</w:t>
        <w:softHyphen/>
        <w:t>ной степени может быть направлен на поддержание их жизнедеятель</w:t>
        <w:softHyphen/>
        <w:t>ности, восстановление физических сил и здоровья, поэтому косвенно также приобретает своеобразные производительные черты.</w:t>
      </w:r>
    </w:p>
    <w:p>
      <w:pPr>
        <w:pStyle w:val="Normal"/>
        <w:suppressAutoHyphens w:val="true"/>
        <w:spacing w:lineRule="auto" w:line="240"/>
        <w:ind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отдельных случаях используются и другие формы кредита, в ча</w:t>
        <w:softHyphen/>
        <w:t>стности: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прямая и косвенная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явная и скрытая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старая и новая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основная (преимущественная) и дополнительная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развитая и неразвитая и др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Прям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отражает непосредственную выдачу ссуды ее пользователю, без опосредуемых звеньев. Косвенная форма кредита возникает, когда ссуда берется для кредитования других субъектов. На</w:t>
        <w:softHyphen/>
        <w:t>пример, если торговая организация получает ссуду в банке не только для приобретения и продажи товаров, но и для кредитования граждан под товары с рассрочкой платежа. Косвенными потребителями банковс</w:t>
        <w:softHyphen/>
        <w:t>кого кредита являются граждане, оформившие ссуду от торговой орга</w:t>
        <w:softHyphen/>
        <w:t>низации на покупку товаров в кредит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Косвенное кредитование</w:t>
      </w:r>
      <w:r>
        <w:rPr>
          <w:rFonts w:eastAsia="Verdana Cyr" w:cs="Verdana Cyr" w:ascii="Verdana Cyr" w:hAnsi="Verdana Cyr"/>
          <w:sz w:val="20"/>
          <w:szCs w:val="20"/>
        </w:rPr>
        <w:t xml:space="preserve"> происходило при кредитовании заготови</w:t>
        <w:softHyphen/>
        <w:t>тельных организаций. В той части, в которой ссуда выдавалась загото</w:t>
        <w:softHyphen/>
        <w:t>вительной организации на оплату заготавливаемой продукции, наблю</w:t>
        <w:softHyphen/>
        <w:t>дается прямая форма кредита, в той же части, в какой данная ссуда шла на выплату заготовительной организацией авансов сдатчикам под бу</w:t>
        <w:softHyphen/>
        <w:t>дущий урожай сельскохозяйственной продукции, возникала косвенная форма креди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од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явной формой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понимается кредит под заранее огово</w:t>
        <w:softHyphen/>
        <w:t>ренные цели.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Скрыт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возникает, если ссуда использо</w:t>
        <w:softHyphen/>
        <w:t>вана на цели, не предусмотренные взаимными обязательствами сторон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Старая форма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- форма, появившаяся в начале развития кре</w:t>
        <w:softHyphen/>
        <w:t>дитных отношений. Например, товарная ссуда под заклад имущества представляла собой старейшую форму, используемую на ранних эта</w:t>
        <w:softHyphen/>
        <w:t>пах общественного развития. Для рабовладельческого общества была характерна ростовщическая форма кредита, которая впоследствии ис</w:t>
        <w:softHyphen/>
        <w:t>черпала себя, однако при определенных условиях ростовщическая пла</w:t>
        <w:softHyphen/>
        <w:t>та за заемные средства может возникать и в современной жизни. Ста</w:t>
        <w:softHyphen/>
        <w:t>рая форма может модернизироваться, приобретать современные черты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К новым формам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можно отнести лизинговый кредит. Объек</w:t>
        <w:softHyphen/>
        <w:t>том обеспечения становятся не только традиционное недвижимое иму</w:t>
        <w:softHyphen/>
        <w:t>щество, но и современные виды техники, новые товары, являющиеся признаком современной жизни (автомобили, яхты, дорогостоящая ви</w:t>
        <w:softHyphen/>
        <w:t>деоаппаратура, компьютеры). Современный кредит служит новой фор</w:t>
        <w:softHyphen/>
        <w:t>мой кредита по сравнению с его ростовщической формой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Основная форма современного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- денежный кредит, в то вре</w:t>
        <w:softHyphen/>
        <w:t>мя как товарный кредит выступает в качестве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дополнительной формы, </w:t>
      </w:r>
      <w:r>
        <w:rPr>
          <w:rFonts w:eastAsia="Verdana Cyr" w:cs="Verdana Cyr" w:ascii="Verdana Cyr" w:hAnsi="Verdana Cyr"/>
          <w:sz w:val="20"/>
          <w:szCs w:val="20"/>
        </w:rPr>
        <w:t>которая не является второстепенной, второсортной. Каждая из форм с учетом разнообразных критериев их классификации дополняет друг друга, образуя определенную систему, адекватную соответствующему уровню товарно-денежных отношений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b/>
          <w:bCs/>
          <w:sz w:val="20"/>
          <w:szCs w:val="20"/>
        </w:rPr>
        <w:t>Развитая и неразвитая формы кредита</w:t>
      </w:r>
      <w:r>
        <w:rPr>
          <w:rFonts w:eastAsia="Verdana Cyr" w:cs="Verdana Cyr" w:ascii="Verdana Cyr" w:hAnsi="Verdana Cyr"/>
          <w:sz w:val="20"/>
          <w:szCs w:val="20"/>
        </w:rPr>
        <w:t xml:space="preserve"> характеризуют степень его развития. В этом смысле ломбардный кредит называют допотопным, “нафталиновым” кредитом, не соответствующим современному уров</w:t>
        <w:softHyphen/>
        <w:t>ню отношений. Несмотря на это, данный кредит применяется в совре</w:t>
        <w:softHyphen/>
        <w:t>менном обществе, он не развит достаточно широко, например, по срав</w:t>
        <w:softHyphen/>
        <w:t>нению с банковским кредитом.</w:t>
      </w:r>
    </w:p>
    <w:p>
      <w:pPr>
        <w:pStyle w:val="Heading1"/>
        <w:ind w:firstLine="720"/>
        <w:rPr>
          <w:rFonts w:ascii="Verdana Cyr" w:hAnsi="Verdana Cyr" w:eastAsia="Verdana Cyr" w:cs="Verdana Cyr"/>
        </w:rPr>
      </w:pPr>
      <w:r>
        <w:rPr>
          <w:rFonts w:eastAsia="Verdana Cyr" w:cs="Verdana Cyr" w:ascii="Verdana Cyr" w:hAnsi="Verdana Cyr"/>
        </w:rPr>
        <w:t>Виды кредита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  <w:u w:val="single"/>
        </w:rPr>
        <w:t>Вид кредита - это более детальная его характеристика по организа</w:t>
        <w:softHyphen/>
        <w:t>ционно-экономическим признакам, используемая для классификации кредитов.</w:t>
      </w:r>
      <w:r>
        <w:rPr>
          <w:rFonts w:eastAsia="Verdana Cyr" w:cs="Verdana Cyr" w:ascii="Verdana Cyr" w:hAnsi="Verdana Cyr"/>
          <w:sz w:val="20"/>
          <w:szCs w:val="20"/>
        </w:rPr>
        <w:t xml:space="preserve"> Единых мировых стандартов при их классификации не суще</w:t>
        <w:softHyphen/>
        <w:t>ствует. В каждой стране есть свои особенности. В России кредиты клас</w:t>
        <w:softHyphen/>
        <w:t>сифицируются в зависимости от: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стадий воспроизводства, обслуживаемых кредитом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отраслево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направленности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объектов кредитования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его обеспеченности;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срочности кредитования;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• </w:t>
      </w:r>
      <w:r>
        <w:rPr>
          <w:rFonts w:eastAsia="Verdana Cyr" w:cs="Verdana Cyr" w:ascii="Verdana Cyr" w:hAnsi="Verdana Cyr"/>
          <w:sz w:val="20"/>
          <w:szCs w:val="20"/>
        </w:rPr>
        <w:t>платности и др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Кредит, как отмечалось ранее, представляет собой категорию обме</w:t>
        <w:softHyphen/>
        <w:t>на. При продаже своего продукта, при покупке сырья, оборудования и прочих товаров, необходимых для продолжения деятельности, товаро</w:t>
        <w:softHyphen/>
        <w:t>производители испытывают значительную потребность в дополнитель</w:t>
        <w:softHyphen/>
        <w:t>ных платежных средствах. Являясь важным инструментом платежа, кре</w:t>
        <w:softHyphen/>
        <w:t>дит применяется для удовлетворения разнообразных потребностей заемщика. Эти потребности зарождаются не только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в обмене,</w:t>
      </w:r>
      <w:r>
        <w:rPr>
          <w:rFonts w:eastAsia="Verdana Cyr" w:cs="Verdana Cyr" w:ascii="Verdana Cyr" w:hAnsi="Verdana Cyr"/>
          <w:sz w:val="20"/>
          <w:szCs w:val="20"/>
        </w:rPr>
        <w:t xml:space="preserve"> где разрыв в платежном обороте наиболее проявляется, но и в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других стадиях воспроизводства.</w:t>
      </w:r>
      <w:r>
        <w:rPr>
          <w:rFonts w:eastAsia="Verdana Cyr" w:cs="Verdana Cyr" w:ascii="Verdana Cyr" w:hAnsi="Verdana Cyr"/>
          <w:sz w:val="20"/>
          <w:szCs w:val="20"/>
        </w:rPr>
        <w:t xml:space="preserve"> Хозяйственные организации, производящие продукт, расходуют полученные ссуды для приобретения средств производства, удовлетворения потребностей по расчетам по заработной плате с ра</w:t>
        <w:softHyphen/>
        <w:t>ботниками, с бюджетными организациями. Население получает кредит для удовлетворения своих потребительских нужд. Выступая категори</w:t>
        <w:softHyphen/>
        <w:t>ей обмена, кредит используется для удовлетворения потребностей про</w:t>
        <w:softHyphen/>
        <w:t>изводства, распределения и потребления валового продукта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Кредит подразделяется на виды и в зависимости от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их отраслевой направленности.</w:t>
      </w:r>
      <w:r>
        <w:rPr>
          <w:rFonts w:eastAsia="Verdana Cyr" w:cs="Verdana Cyr" w:ascii="Verdana Cyr" w:hAnsi="Verdana Cyr"/>
          <w:sz w:val="20"/>
          <w:szCs w:val="20"/>
        </w:rPr>
        <w:t xml:space="preserve"> Когда кредит обслуживает потребности промышлен</w:t>
        <w:softHyphen/>
        <w:t>ных предприятий, то это промышленный кредит. Бывает также сельс</w:t>
        <w:softHyphen/>
        <w:t>кохозяйственный, торговый кредит. Отраслевая направленность кре</w:t>
        <w:softHyphen/>
        <w:t>дита часто находит свое воплощение в государственной статистике ряда стран (отдельно выделяются кредиты промышленности, торговле, сель</w:t>
        <w:softHyphen/>
        <w:t>скому хозяйству и т.д.). По отраслям делят кредиты и отдельные ком</w:t>
        <w:softHyphen/>
        <w:t>мерческие банки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Классификация кредита обусловлена также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объектами кредитова</w:t>
        <w:softHyphen/>
        <w:t>ния.</w:t>
      </w:r>
      <w:r>
        <w:rPr>
          <w:rFonts w:eastAsia="Verdana Cyr" w:cs="Verdana Cyr" w:ascii="Verdana Cyr" w:hAnsi="Verdana Cyr"/>
          <w:sz w:val="20"/>
          <w:szCs w:val="20"/>
        </w:rPr>
        <w:t xml:space="preserve"> Объект выражает то, что противостоит кредиту. Чаще всего кре</w:t>
        <w:softHyphen/>
        <w:t>дит используется для приобретения различных товаров (в промышлен</w:t>
        <w:softHyphen/>
        <w:t>ности - сырье, основные и вспомогательные материалы, топливо, тара и т.п., в торговле - товары разнообразного ассортимента, у населения 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товары длительного пользования), и здесь кредиту противостоят раз</w:t>
        <w:softHyphen/>
        <w:t>личные товарно-материальные ценности. В ряде случаев ссуда выдает</w:t>
        <w:softHyphen/>
        <w:t>ся для осуществления различных производственных затрат. Например, в сельском хозяйстве кредит в большей части направляется на затраты по растениеводству и животноводству, в промышленности - на сезон</w:t>
        <w:softHyphen/>
        <w:t>ные затраты (ремонт, подготовку к новому сезону производства сельс</w:t>
        <w:softHyphen/>
        <w:t>кохозяйственных продуктов и др.)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Объект кредитования может иметь материально-вещественную фор</w:t>
        <w:softHyphen/>
        <w:t>му и не иметь ее. Заемщик берет ссуду необязательно для накопления необходимых ему товарно-материальных ценностей. Кредиту поэтому необязательно будут противостоять конкретные виды материалов. Ссу</w:t>
        <w:softHyphen/>
        <w:t>да довольно часто берется под разрыв в платежном обороте, когда у предприятия временно отсутствуют свободные денежные средства, но возникают обязательства по разнообразным видам текущих платежей. Это могут быть потребности, связанные с необходимостью платежей по выплате заработной платы персоналу предприятия, различных на</w:t>
        <w:softHyphen/>
        <w:t>логов в федеральный или местный бюджет, по взносам по страхованию имущества и пр. В этом случае кредит покрывает недостаток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денежных средств или разрыв в платежном оборот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Классификация кредита по видам зависит и от его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обеспеченности. </w:t>
      </w:r>
      <w:r>
        <w:rPr>
          <w:rFonts w:eastAsia="Verdana Cyr" w:cs="Verdana Cyr" w:ascii="Verdana Cyr" w:hAnsi="Verdana Cyr"/>
          <w:sz w:val="20"/>
          <w:szCs w:val="20"/>
        </w:rPr>
        <w:t>Обычно обеспеченность различают по характеру, степени (полноте) и формам. По характеру обеспечения выделяют ссуды, имеющие прямое и косвенное обеспечение. Прямое обеспечение содержат, например, ссу</w:t>
        <w:softHyphen/>
        <w:t>ды, выданные под конкретный материальный объект, на покупку конк</w:t>
        <w:softHyphen/>
        <w:t>ретных видов товарно-материальных ценностей. Косвенное обеспече</w:t>
        <w:softHyphen/>
        <w:t>ние могут иметь, например, ссуды, выданные на покрытие разрыва в платежном обороте. Хотя ссуда и выдается на покрытие платежных обязательств заемщика, прямой оплаты товарно-материальных ценно</w:t>
        <w:softHyphen/>
        <w:t>стей, которые прямо противостояли бы кредиту, может не быть, одна</w:t>
        <w:softHyphen/>
        <w:t>ко проявляется косвенное материальное обеспечение в форме товарных запасов, созданных за счет собственных денежных источников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о степени обеспеченности можно выделить кредиты с полным (до</w:t>
        <w:softHyphen/>
        <w:t>статочным), неполным (недостаточным) обеспечением и без обеспече</w:t>
        <w:softHyphen/>
        <w:t>ния. Полное обеспечение имеется в том случае, если размер обеспече</w:t>
        <w:softHyphen/>
        <w:t>ния равен или выше размера предоставляемого кредита. Неполное обеспечение возникает тогда, когда его стоимость меньше размера кре</w:t>
        <w:softHyphen/>
        <w:t>дита. Кредит может и не иметь обеспечения. Такой кредит называют бланковым. Чаще всего он предоставляется при наличии достаточного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доверия банка к заемщику, уверенности банка в возврате средств, пре</w:t>
        <w:softHyphen/>
        <w:t>доставляемых заемщику во временное пользование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Обеспечение кредита можно рассматривать не только с позиции противостояния ему определенной массы стоимостей, ликвидных то</w:t>
        <w:softHyphen/>
        <w:t>варно-материальных запасов, но и определенных внешних гарантий. Помимо обычного залога товарно-материальных ценностей, имущества, принадлежащего заемщику, в группу обеспечения возврата кредита вхо</w:t>
        <w:softHyphen/>
        <w:t>дят различного рода гарантии, поручительства третьих лиц, страхова</w:t>
        <w:softHyphen/>
        <w:t>ние и др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ри классификации кредита в зависимости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от срочности кредитова</w:t>
        <w:softHyphen/>
        <w:t>ния</w:t>
      </w:r>
      <w:r>
        <w:rPr>
          <w:rFonts w:eastAsia="Verdana Cyr" w:cs="Verdana Cyr" w:ascii="Verdana Cyr" w:hAnsi="Verdana Cyr"/>
          <w:sz w:val="20"/>
          <w:szCs w:val="20"/>
        </w:rPr>
        <w:t xml:space="preserve"> выделяют краткосрочные, среднесрочные и долгосрочные ссуды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Краткосрочные ссуды обслуживают текущие потребности заемщи</w:t>
        <w:softHyphen/>
        <w:t>ка, связанные с движением оборотного капитала. Краткосрочными ссу</w:t>
        <w:softHyphen/>
        <w:t>дами считаются такие ссуды, срок возврата которых по международ</w:t>
        <w:softHyphen/>
        <w:t>ным стандартам не выходит за пределы одного года. Однако на практике их срок может быть неодинаков. Это определяется экономическими ус</w:t>
        <w:softHyphen/>
        <w:t>ловиями, степенью инфляции. Так, в России 90-х гг. в силу значитель</w:t>
        <w:softHyphen/>
        <w:t>ных инфляционных процессов к краткосрочным ссудам зачастую отно</w:t>
        <w:softHyphen/>
        <w:t>сили ссуды со сроком до трех-шести месяцев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Среднесрочные и долгосрочные кредиты обслуживают долговремен</w:t>
        <w:softHyphen/>
        <w:t>ные потребности, обусловленные необходимостью модернизации производства, осуществления капитальных затрат по расширению про</w:t>
        <w:softHyphen/>
        <w:t>изводств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Устоявшегося стандартного срока как критерия отнесения кредита к разряду среднесрочных или долгосрочных ссуд пока нет. В США, на</w:t>
        <w:softHyphen/>
        <w:t>пример, среднесрочными ссудами являются такие ссуды, срок погаше</w:t>
        <w:softHyphen/>
        <w:t>ния которых не выходит за пределы восьми лет, в Германии - до шести лет. Нет единообразия и в размере срока по долгосрочным ссудам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В России к среднесрочным ссудам относили ссуды со сроком пога</w:t>
        <w:softHyphen/>
        <w:t>шения от шести до двенадцати месяцев, к долгосрочным - кредиты, срок возврата которых выходил за пределы года. Деление кредитов по их длительности функционирования в хозяйстве заемщика было оправдан</w:t>
        <w:softHyphen/>
        <w:t>ным, ибо в условиях обесценени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денег даже кратковременное их пре</w:t>
        <w:softHyphen/>
        <w:t>бывание в хозяйстве заемщика могло привести к потере сохранности капитала. Сильная инфляция трансформировала представление о сро</w:t>
        <w:softHyphen/>
        <w:t>ке кредитования, меняла критерии срочности кредитования заемщиков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Кредит можно классифицировать по видам и в зависимости</w:t>
      </w:r>
      <w:r>
        <w:rPr>
          <w:rFonts w:eastAsia="Verdana Cyr" w:cs="Verdana Cyr" w:ascii="Verdana Cyr" w:hAnsi="Verdana Cyr"/>
          <w:b/>
          <w:bCs/>
          <w:sz w:val="20"/>
          <w:szCs w:val="20"/>
        </w:rPr>
        <w:t xml:space="preserve"> от плат</w:t>
        <w:softHyphen/>
        <w:t>ности за его использование.</w:t>
      </w:r>
      <w:r>
        <w:rPr>
          <w:rFonts w:eastAsia="Verdana Cyr" w:cs="Verdana Cyr" w:ascii="Verdana Cyr" w:hAnsi="Verdana Cyr"/>
          <w:sz w:val="20"/>
          <w:szCs w:val="20"/>
        </w:rPr>
        <w:t xml:space="preserve"> Здесь выделяют платный и бесплатный, дорогой и дешевый кредиты. За основу такого деления берется размер процентной ставки, установленный за пользование ссудой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современном хозяйстве кредит функционирует как капитал. Это означает, что кредитор передает ссуженную стоимость не как сумму денег, а как самовозрастающую стоимость, которая возвращается ему с приращением в виде ссудного процента. Заемщик же полученные сред</w:t>
        <w:softHyphen/>
        <w:t>ства должен использовать таким образом, чтобы с их помощью можно было не только обеспечить непрерывность производства, но и создать новую стоимость, достаточную, чтобы рассчитаться с кредитором -возвратить ему первоначально авансированную сумму и уплатить ссуд</w:t>
        <w:softHyphen/>
        <w:t>ный процент. Именно поэтому кредит как стоимостная категория носит платный характер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Тем не менее как в древней, так и в современной истории существует и бесплатный кредит в очень ограниченных размерах. Чаще всего в со</w:t>
        <w:softHyphen/>
        <w:t>временном хозяйстве он применяется при кредитовании инсайдеров (ак</w:t>
        <w:softHyphen/>
        <w:t>ционеров банка), при личных (дружеских) формах кредита и др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ри товарном кредите (в форме векселей) отсрочка платежа также не сопровождается взысканием процента. Вместе с тем хотя прямо здесь плата за кредит и не проявляет себя, однако косвенно процент входит в цену того продукта, по которому была произведена отсрочка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его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оплаты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рамках платности за кредит применяются понятия дорогого и де</w:t>
        <w:softHyphen/>
        <w:t>шевого кредитов.</w:t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rFonts w:eastAsia="Verdana Cyr" w:cs="Verdana Cyr" w:ascii="Verdana Cyr" w:hAnsi="Verdana Cyr"/>
          <w:sz w:val="20"/>
          <w:szCs w:val="20"/>
        </w:rPr>
        <w:t>Понятие дорогого кредита связано со взысканием процентной став</w:t>
        <w:softHyphen/>
        <w:t>ки, размер которой выше его рыночного уровня. Как правило, такая ставка установлена по кредитам, имеющим повышенный риск невозв</w:t>
        <w:softHyphen/>
        <w:t>рата ссуды (из-за низкого класса кредитоспособности заемщика, сомни</w:t>
        <w:softHyphen/>
        <w:t>тельного обеспечения и пр.). Другие кредиты (с повышенной процен</w:t>
        <w:softHyphen/>
        <w:t>тной ставкой) применяются также как своеобразная санкци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за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 Cyr" w:cs="Verdana Cyr" w:ascii="Verdana Cyr" w:hAnsi="Verdana Cyr"/>
          <w:sz w:val="20"/>
          <w:szCs w:val="20"/>
        </w:rPr>
        <w:t>несвоевременный возврат ссуды, а также нарушения, противореча</w:t>
        <w:softHyphen/>
        <w:t>щие кредитному договору с клиентом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Чаще всего размер платности кредитор дифференцирует в зависи</w:t>
        <w:softHyphen/>
        <w:t>мости от срока кредита, качества обеспечения, платежеспособности за</w:t>
        <w:softHyphen/>
        <w:t>емщика. Платность меняется с учетом экономического цикла - подъе</w:t>
        <w:softHyphen/>
        <w:t>ма, депрессии или экономического кризис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Дорогой и дешевый кредиты - понятия относительные. Например, для западной практики процентные ставки российских банков в усло</w:t>
        <w:softHyphen/>
        <w:t>виях экономического кризиса и инфляции середины 1990 г. могут пока</w:t>
        <w:softHyphen/>
        <w:t>заться космическими с позиции их размера. Однако с учетом месячного и годового темпов инфляции они уже не стали такими, поскольку обес</w:t>
        <w:softHyphen/>
        <w:t>ценение денег в 1996-1997 гг. достигало от 1 до 2% ежемесячно. Под влиянием обвала банковской системы России в августе - сентябре 1998 г. плата за кредит вновь существенно возросла.</w:t>
      </w:r>
    </w:p>
    <w:p>
      <w:pPr>
        <w:pStyle w:val="Normal"/>
        <w:suppressAutoHyphens w:val="true"/>
        <w:spacing w:lineRule="auto" w:line="240"/>
        <w:ind w:firstLine="720"/>
        <w:rPr>
          <w:rFonts w:ascii="Verdana Cyr" w:hAnsi="Verdana Cyr" w:eastAsia="Verdana Cyr" w:cs="Verdana Cyr"/>
          <w:sz w:val="20"/>
          <w:szCs w:val="20"/>
        </w:rPr>
      </w:pPr>
      <w:r>
        <w:rPr>
          <w:rFonts w:eastAsia="Verdana Cyr" w:cs="Verdana Cyr" w:ascii="Verdana Cyr" w:hAnsi="Verdana Cyr"/>
          <w:sz w:val="20"/>
          <w:szCs w:val="20"/>
        </w:rPr>
        <w:t>В мировой банковской практике используются и другие критерии классификации кредитов. В частности, кредиты могут делиться на ссу</w:t>
        <w:softHyphen/>
        <w:t>ды, выдаваемые в национальной и иностранной валюте, юридическим и физическим лицам и др.</w:t>
      </w:r>
    </w:p>
    <w:sectPr>
      <w:type w:val="nextPage"/>
      <w:pgSz w:w="11906" w:h="16820"/>
      <w:pgMar w:left="1440" w:right="843" w:gutter="0" w:header="0" w:top="1135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firstLine="720"/>
      <w:jc w:val="center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940" w:after="0"/>
      <w:ind w:left="280" w:hanging="0"/>
    </w:pPr>
    <w:rPr>
      <w:rFonts w:ascii="Arial" w:hAnsi="Arial" w:eastAsia="Arial" w:cs="Arial"/>
      <w:b/>
      <w:bCs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259" w:before="240" w:after="0"/>
      <w:ind w:left="24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suppressAutoHyphens w:val="true"/>
      <w:spacing w:lineRule="auto" w:line="240"/>
      <w:ind w:firstLine="720"/>
    </w:pPr>
    <w:rPr>
      <w:rFonts w:ascii="Verdana" w:hAnsi="Verdana" w:eastAsia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43:00Z</dcterms:created>
  <dc:creator>џ ЉЋЊЏ</dc:creator>
  <dc:description/>
  <dc:language>en-US</dc:language>
  <cp:lastModifiedBy>џ ЉЋЊЏ</cp:lastModifiedBy>
  <dcterms:modified xsi:type="dcterms:W3CDTF">2004-02-05T22:43:00Z</dcterms:modified>
  <cp:revision>1</cp:revision>
  <dc:subject/>
  <dc:title>2</dc:title>
</cp:coreProperties>
</file>