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.7. валютные отношения и валютная система: понятие, категории, элементы, эволюц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рмин «валюта» м. б. использован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ден. единица отдельно взятой стра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ден. знаки на бумажных носителях и разменная монета зарубежных гос-в, находящаяся внутри стра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едитные и платежные документы, напр.: чеки, векселя иностр. происхо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международные и региональные счетные единицы коллективного использования. Напр.: евро в Европ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у классифицируют по следующим признак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>Национальная</w:t>
      </w:r>
      <w:r>
        <w:rPr>
          <w:rFonts w:cs="Verdana" w:ascii="Verdana" w:hAnsi="Verdana"/>
        </w:rPr>
        <w:t xml:space="preserve"> – ден. единица, обращающаяся в отдельно взятом гос-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>Иностранная</w:t>
      </w:r>
      <w:r>
        <w:rPr>
          <w:rFonts w:cs="Verdana" w:ascii="Verdana" w:hAnsi="Verdana"/>
        </w:rPr>
        <w:t xml:space="preserve"> – это ден. единица зарубежных гос-в, кредитные и расчетные документы, выраженные в нац. валюте других гос-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>Международная</w:t>
      </w:r>
      <w:r>
        <w:rPr>
          <w:rFonts w:cs="Verdana" w:ascii="Verdana" w:hAnsi="Verdana"/>
        </w:rPr>
        <w:t xml:space="preserve"> – это искусственные ден. единицы для проведения безналичных расче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Евровалюта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и 4 признака говорят о статусе валют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точки зрения режима использования существуе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>Свободно конвертируемая</w:t>
      </w:r>
      <w:r>
        <w:rPr>
          <w:rFonts w:cs="Verdana" w:ascii="Verdana" w:hAnsi="Verdana"/>
        </w:rPr>
        <w:t xml:space="preserve"> – обменивается на др. иностр. валюты без каких-либо ограничен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>Частично конвертируемая</w:t>
      </w:r>
      <w:r>
        <w:rPr>
          <w:rFonts w:cs="Verdana" w:ascii="Verdana" w:hAnsi="Verdana"/>
        </w:rPr>
        <w:t xml:space="preserve"> – это валюта тех гос-в, в которых имеются ограничения на проведение отдельных видов валютных операций и для различных субъектов валютных сдело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i/>
        </w:rPr>
        <w:t xml:space="preserve">Неконвертируемая или замкнутая </w:t>
      </w:r>
      <w:r>
        <w:rPr>
          <w:rFonts w:cs="Verdana" w:ascii="Verdana" w:hAnsi="Verdana"/>
        </w:rPr>
        <w:t>– только в пределах одного гос-ва. Она не обменивается на др. иностр. валют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u w:val="single"/>
        </w:rPr>
        <w:t>Мягкая валюта</w:t>
      </w:r>
      <w:r>
        <w:rPr/>
        <w:t xml:space="preserve"> – обладает неустойчивым и, как правило, относительно низким курсом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u w:val="single"/>
        </w:rPr>
        <w:t>Твердая валюта</w:t>
      </w:r>
      <w:r>
        <w:rPr>
          <w:rFonts w:cs="Verdana" w:ascii="Verdana" w:hAnsi="Verdana"/>
        </w:rPr>
        <w:t xml:space="preserve"> – конвертируемая валюта с устойчивым валютным курсом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иды валютных операц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векселя – ден. единица, в кот. выставлен вексел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платежа - ден. единица, в кот. происходит фактическая оплата товара по внешнеторговому контракту или погашение международного креди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поступлений - ден. единица, в кот. фиксируются поступ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кредита - ден. единица, в кот. предоставляется междунар. кредит, согласно кредитному договор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цены контракта - ден. единица, в кот. выражена цена товара во внешнеторговом контрак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а клиринга - ден. единица, в кот. осущ. безналичные расчеты за товары, услуги, основанные на зачете взаимных требований и обязательст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С точки зрения метода установления валютного курса существу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u w:val="single"/>
        </w:rPr>
        <w:t>Плавающая валюта</w:t>
      </w:r>
      <w:r>
        <w:rPr>
          <w:rFonts w:cs="Verdana" w:ascii="Verdana" w:hAnsi="Verdana"/>
        </w:rPr>
        <w:t xml:space="preserve"> – когда ее обменный курс складывается на основе спроса и предложения. При этом пределы колебания курсов не ограниче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u w:val="single"/>
        </w:rPr>
        <w:t xml:space="preserve">Валюта совместно плавающая </w:t>
      </w:r>
      <w:r>
        <w:rPr>
          <w:rFonts w:cs="Verdana" w:ascii="Verdana" w:hAnsi="Verdana"/>
        </w:rPr>
        <w:t>– ее обменный курс может колебаться согласно договоренности м/у стран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u w:val="single"/>
        </w:rPr>
        <w:t xml:space="preserve">Валюта с фиксированным курсом </w:t>
      </w:r>
      <w:r>
        <w:rPr>
          <w:rFonts w:cs="Verdana" w:ascii="Verdana" w:hAnsi="Verdana"/>
        </w:rPr>
        <w:t>– ее обменный курс по отношению к др. валютам зафиксирован гос-вом на определенный промежуток времени</w:t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2"/>
        <w:ind w:left="720" w:firstLine="720"/>
        <w:rPr/>
      </w:pPr>
      <w:r>
        <w:rPr/>
        <w:t xml:space="preserve">С точки зрения  принципа построения валют существует </w:t>
      </w:r>
      <w:r>
        <w:rPr>
          <w:i/>
        </w:rPr>
        <w:t>составная валюта</w:t>
      </w:r>
      <w:r>
        <w:rPr/>
        <w:t>. Она входит в состав валютной корзины.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i/>
        </w:rPr>
        <w:t>Обычная валюта</w:t>
      </w:r>
      <w:r>
        <w:rPr>
          <w:rFonts w:cs="Verdana" w:ascii="Verdana" w:hAnsi="Verdana"/>
        </w:rPr>
        <w:t xml:space="preserve"> – не участвует в составлении валютных корзин.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i/>
        </w:rPr>
        <w:t>Резервные валюты</w:t>
      </w:r>
      <w:r>
        <w:rPr>
          <w:rFonts w:cs="Verdana" w:ascii="Verdana" w:hAnsi="Verdana"/>
        </w:rPr>
        <w:t xml:space="preserve"> – валюты экономически развитых стран, кот. используется для проведения международных расчетов, кот. служат средством создания резервных фондов страны. И кот. служат основой для определения валютного курса ден. единицы гос-ва. </w:t>
      </w:r>
    </w:p>
    <w:p>
      <w:pPr>
        <w:pStyle w:val="Normal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u w:val="single"/>
        </w:rPr>
        <w:t>Валютная система</w:t>
      </w:r>
      <w:r>
        <w:rPr>
          <w:rFonts w:cs="Verdana" w:ascii="Verdana" w:hAnsi="Verdana"/>
        </w:rPr>
        <w:t xml:space="preserve"> – это эк. отношения по поводу функционирования валюты, сложившаяся на основе интернационализации хоз-ва и международного фин. рынка.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u w:val="single"/>
        </w:rPr>
        <w:t>Виды валютных систем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циональная – это совокупность экономических отношений, обеспечивающая международный оборот, формирующий и использующий валютные ресурсы, необходимые для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ировая – это форма организации международных валютных отношений, кот. сложилась на основе интернационализации хоз-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иональная – это форма отношений группы стран в валютной сфере, закрепленная какими-то соглашениям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jc w:val="center"/>
        <w:rPr/>
      </w:pPr>
      <w:r>
        <w:rPr/>
        <w:t>История валютных систем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ая мировая валютная система была создана в 1867г. Парижским соглашением. В ее основу был положен золотомонетный стандарт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ая мировая валютная система была сформирована в 1922г. и юридически закреплена Генуэзской конференцией. В основу также был положен золотомонетный стандарт. И он стал основой при организации нац. ден. систем почти 30 стран мир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нце 20-х, начале 30-х прошел экономический кризис, кот. затронул почти все страны мира. Напр.: валюта Мексики обесценилась почти на 80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1931 Австрия и Германия отменили золотой стандарт. В этом же году прекратился размен фунтов стерлингов на золотые слитки. А в 1933 золотой стандарт отменили в США, а </w:t>
      </w:r>
      <w:r>
        <w:rPr>
          <w:rFonts w:cs="Verdana" w:ascii="Verdana" w:hAnsi="Verdana"/>
          <w:lang w:val="en-US"/>
        </w:rPr>
        <w:t xml:space="preserve">$ </w:t>
      </w:r>
      <w:r>
        <w:rPr>
          <w:rFonts w:cs="Verdana" w:ascii="Verdana" w:hAnsi="Verdana"/>
        </w:rPr>
        <w:t>девальвировали на 41 %. В 1933 в США создали долларовый блок, куда вошли страны, где доминировал американский капитал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я мировая валютная система была создана в 1944г (Бреттон-Вудское соглашение). Ее принцип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храняется золотовалютный стандарт, причем золото признается основой мировой валютной систем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ль основных валют была отведена доллару и фунту стерлинг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</w:rPr>
        <w:t xml:space="preserve">ЦБ государств фиксировались твердые паритеты всех валют по отношению к </w:t>
      </w:r>
      <w:r>
        <w:rPr>
          <w:rFonts w:cs="Verdana" w:ascii="Verdana" w:hAnsi="Verdana"/>
          <w:lang w:val="en-US"/>
        </w:rPr>
        <w:t>$</w:t>
      </w:r>
      <w:r>
        <w:rPr>
          <w:rFonts w:cs="Verdana" w:ascii="Verdana" w:hAnsi="Verdana"/>
        </w:rPr>
        <w:t xml:space="preserve">, а ч/з него и друг к другу. Рын. колебания валютных курсов вокруг финансирования </w:t>
      </w:r>
      <w:r>
        <w:rPr>
          <w:rFonts w:cs="Verdana" w:ascii="Verdana" w:hAnsi="Verdana"/>
          <w:lang w:val="en-US"/>
        </w:rPr>
        <w:t>$</w:t>
      </w:r>
      <w:r>
        <w:rPr>
          <w:rFonts w:cs="Verdana" w:ascii="Verdana" w:hAnsi="Verdana"/>
        </w:rPr>
        <w:t xml:space="preserve"> паритета допускались в пределах +-1% по уставу МВФ и +-0,75% по европейскому валютному соглашен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менение курсов нац. валют проводилось ч/з механизм девальваций и ревальвац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егулирования мировой валютной системы были созданы МВФ и МБР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</w:rPr>
        <w:t xml:space="preserve">Была отменена система валютных ограничений, но статус резервных валют был закреплен за </w:t>
      </w:r>
      <w:r>
        <w:rPr>
          <w:rFonts w:cs="Verdana" w:ascii="Verdana" w:hAnsi="Verdana"/>
          <w:lang w:val="en-US"/>
        </w:rPr>
        <w:t>$</w:t>
      </w:r>
      <w:r>
        <w:rPr>
          <w:rFonts w:cs="Verdana" w:ascii="Verdana" w:hAnsi="Verdana"/>
        </w:rPr>
        <w:t xml:space="preserve"> США, это объясняется тем, что в послевоенный период США имели около 75 % золотых запасов, более 1/3 экспорта мира и более ½ мирового капит. производства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-ая мировая валютная система была создана в 1976г (Ямайское соглашение). Ее принцип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а демонетизация золота и отменен официальный масштаб це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место золотодевизного стандарта введен стандарт СДР, кот. в дальнейшем был переведен в многовалютный стандар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новили систему плавающих валютных курсов, кот. формируются под воздействием спроса и предлож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КВ и СДР стали основным ср-вом международных расчет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ВФ д. б. обеспечивать межгосударственное валютное регулирова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о же время Ямайская валютная система не оправдала надежд, в частности, для поддержки валютного курса страны прибегали к валютным интервенциям, кроме того, по сей день у правительств многих стран остаются значительные запасы </w:t>
      </w:r>
      <w:r>
        <w:rPr>
          <w:rFonts w:cs="Verdana" w:ascii="Verdana" w:hAnsi="Verdana"/>
          <w:lang w:val="en-US"/>
        </w:rPr>
        <w:t>$</w:t>
      </w:r>
      <w:r>
        <w:rPr>
          <w:rFonts w:cs="Verdana" w:ascii="Verdana" w:hAnsi="Verdana"/>
        </w:rPr>
        <w:t xml:space="preserve"> США. А это сохраняет за ними ведущие позиции. И тогда появляется региональная валютная система, в т. ч. Европейская валютная система (ЕВС) -  март 1979г. основная причина ее создания – интеграционные процессы в эк-ке, кот. предполагают свободное перемещение товаров, услуг, капитала и физических лиц.</w:t>
      </w:r>
    </w:p>
    <w:p>
      <w:pPr>
        <w:pStyle w:val="TextBodyIndent"/>
        <w:rPr/>
      </w:pPr>
      <w:r>
        <w:rPr/>
        <w:t xml:space="preserve">В 1993г. сформировалось внутреннее рыночное объединение Европы. К </w:t>
      </w:r>
      <w:r>
        <w:rPr>
          <w:i/>
        </w:rPr>
        <w:t>основным принципам ЕВС относят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вели стандарт экю. В его состав вошли 12 западноевропейских валю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аны-участники ЕВС фиксировали курсы своих валют по отношению к экю, а через него – друг к друг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ночные отношения курсов валют могли отклоняться в 1993 году +-15% от паритета. В 1994г. был создан Европейский валютный институ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кю используют как платежный инструмент на гос. ур-не и в частном секторе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е 1979г. ЕВС удалось удержать стабильность нац. валют, а это дало возможность начать переход к новой коллективной валюте – евро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Этапы перехода на евр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юль </w:t>
      </w:r>
      <w:r>
        <w:rPr>
          <w:rFonts w:cs="Verdana" w:ascii="Verdana" w:hAnsi="Verdana"/>
          <w:lang w:val="en-US"/>
        </w:rPr>
        <w:t xml:space="preserve">`9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декабрь </w:t>
      </w:r>
      <w:r>
        <w:rPr>
          <w:rFonts w:cs="Verdana" w:ascii="Verdana" w:hAnsi="Verdana"/>
          <w:lang w:val="en-US"/>
        </w:rPr>
        <w:t>`93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Осн. задачи: </w:t>
      </w:r>
      <w:r>
        <w:rPr>
          <w:rFonts w:cs="Verdana" w:ascii="Verdana" w:hAnsi="Verdana"/>
          <w:lang w:val="en-US"/>
        </w:rPr>
        <w:t xml:space="preserve">max </w:t>
      </w:r>
      <w:r>
        <w:rPr>
          <w:rFonts w:cs="Verdana" w:ascii="Verdana" w:hAnsi="Verdana"/>
        </w:rPr>
        <w:t>сблизить ур-ни развития эк-к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Январь </w:t>
      </w:r>
      <w:r>
        <w:rPr>
          <w:rFonts w:cs="Verdana" w:ascii="Verdana" w:hAnsi="Verdana"/>
          <w:lang w:val="en-US"/>
        </w:rPr>
        <w:t>`94</w:t>
      </w:r>
    </w:p>
    <w:p>
      <w:pPr>
        <w:pStyle w:val="3"/>
        <w:rPr/>
      </w:pPr>
      <w:r>
        <w:rPr/>
        <w:t xml:space="preserve">Создали Европейский валютный институт и начали работу по созданию евро. Были разработаны жесткие требования введения евро. Напр.: </w:t>
      </w:r>
      <w:r>
        <w:rPr>
          <w:rFonts w:eastAsia="Symbol" w:cs="Symbol" w:ascii="Symbol" w:hAnsi="Symbol"/>
        </w:rPr>
        <w:t></w:t>
      </w:r>
      <w:r>
        <w:rPr/>
        <w:t xml:space="preserve"> ур-нь дефицита гос. бюджета не д. б. </w:t>
      </w:r>
      <w:r>
        <w:rPr>
          <w:rFonts w:eastAsia="Symbol" w:cs="Symbol" w:ascii="Symbol" w:hAnsi="Symbol"/>
        </w:rPr>
        <w:t></w:t>
      </w:r>
      <w:r>
        <w:rPr/>
        <w:t xml:space="preserve"> 3% ВВП; </w:t>
      </w:r>
    </w:p>
    <w:p>
      <w:pPr>
        <w:pStyle w:val="3"/>
        <w:ind w:left="1418" w:firstLine="1417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 xml:space="preserve">ур-нь гос. долга д. б. </w:t>
      </w:r>
      <w:r>
        <w:rPr>
          <w:rFonts w:eastAsia="Symbol" w:cs="Symbol" w:ascii="Symbol" w:hAnsi="Symbol"/>
        </w:rPr>
        <w:t></w:t>
      </w:r>
      <w:r>
        <w:rPr/>
        <w:t xml:space="preserve"> 60% ВВП; </w:t>
      </w:r>
    </w:p>
    <w:p>
      <w:pPr>
        <w:pStyle w:val="3"/>
        <w:ind w:left="2835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 xml:space="preserve">средний размер долгосрочной % ставки должен не </w:t>
      </w:r>
      <w:r>
        <w:rPr>
          <w:rFonts w:eastAsia="Symbol" w:cs="Symbol" w:ascii="Symbol" w:hAnsi="Symbol"/>
        </w:rPr>
        <w:t></w:t>
      </w:r>
      <w:r>
        <w:rPr/>
        <w:t xml:space="preserve"> чем на 2% превышать средний ур-нь ставок в 3-х странах ЕС, имеющих наименьший уровень инфляции; </w:t>
      </w:r>
    </w:p>
    <w:p>
      <w:pPr>
        <w:pStyle w:val="Normal"/>
        <w:ind w:left="2835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ежегодный рост цен не должен превышать полуторный средний ур-нь инфляции в 3-х странах ЕС, имеющих наименьший ур-нь инфляции;</w:t>
      </w:r>
    </w:p>
    <w:p>
      <w:pPr>
        <w:pStyle w:val="Normal"/>
        <w:ind w:left="2835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табильность обменных курсов, т. е. пределы их колебаний должны составлять +-15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Verdana" w:ascii="Verdana" w:hAnsi="Verdana"/>
        </w:rPr>
        <w:t xml:space="preserve">Январь </w:t>
      </w:r>
      <w:r>
        <w:rPr>
          <w:rFonts w:cs="Verdana" w:ascii="Verdana" w:hAnsi="Verdana"/>
          <w:lang w:val="en-US"/>
        </w:rPr>
        <w:t>`</w:t>
      </w:r>
      <w:r>
        <w:rPr>
          <w:rFonts w:cs="Verdana" w:ascii="Verdana" w:hAnsi="Verdana"/>
        </w:rPr>
        <w:t>99</w:t>
      </w:r>
    </w:p>
    <w:p>
      <w:pPr>
        <w:pStyle w:val="3"/>
        <w:rPr/>
      </w:pPr>
      <w:r>
        <w:rPr/>
        <w:t>На этом этапе начала функционирование  европейская система ЦБ. Экю была заменена на евро в соотношении 1:1. Были зафиксированы курсы м/у нац. валютами стран-участниц евро.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</w:rPr>
        <w:t xml:space="preserve">Переходный период </w:t>
      </w:r>
      <w:r>
        <w:rPr>
          <w:rFonts w:cs="Verdana" w:ascii="Verdana" w:hAnsi="Verdana"/>
          <w:lang w:val="en-US"/>
        </w:rPr>
        <w:t xml:space="preserve">III </w:t>
      </w:r>
      <w:r>
        <w:rPr>
          <w:rFonts w:cs="Verdana" w:ascii="Verdana" w:hAnsi="Verdana"/>
        </w:rPr>
        <w:t>этапа заканчивается 31 декабря 2001г, а с 1 января все счета, выраженные в нац. валютах должны конвертироваться по официальному курсу евро. Вводятся новые банкноты и монеты евро вместо нац. ден. единиц. Совместно они существовали до 1 июля 2002г. И теперь евро – единственное платежное ср-во на территории этих стран.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u w:val="single"/>
        </w:rPr>
        <w:t>Валютный курс</w:t>
      </w:r>
      <w:r>
        <w:rPr>
          <w:rFonts w:cs="Verdana" w:ascii="Verdana" w:hAnsi="Verdana"/>
        </w:rPr>
        <w:t xml:space="preserve"> – это цена единицы национальной валюты, выраженной в иностранной валюте и международных счетных единицах.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На валютный курс влияют разл. факторы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труктурные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изменение уровня % ставки. Влияние этого фактора происходит следующим образом. Если % ставка растет, то растет и цена на ден. ресурсы. В то же время бесконтрольный рост % ставки на внутреннем рынке ведет к снижению спроса на нац. валюту, а потребитель кредитов ищет ресурсы за пределами страны. Использование дорогих отечественных ресурсов повышает себестоимость продукции, а значит, повышает цену. При этом ослабляются позиции экспортеров, товары которых из-за высоких цен становятся менее конкурентоспособными по отношению к иностранным. В результате обесценивается нац. валюта. Таким образом, рост % ставки создает условия для притока иностранного капитала.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тежный баланс страны оказывает влияние на валютный курс. Активное сальдо баланса означает повышение спроса на нац. валюту со стороны иностранных должников. А это ведет к росту валютного курса. Но эта ситуация может оказать негативное влияние на экономику страны, т. к. большой приток краткосрочных вложений может привести к избыточной ден. массе, а отсюда возможно ее обесценение и рост цен. Сильное укрепление нац валюты может привести к снижению конкурентоспособности отечественных товаров, т. к. они становятся более дорогими для потребителей соседних стран. Напр.: Япония.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ровень инфляции оказывает обратное воздействие на валютный курс. Чем выше ее уровень в стране, тем ниже курс нац. валюты.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П – он отражает состояние эк-ки. Рост ВНП влечет удорожание нац. валюты и наоборо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80" w:hanging="93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онъюнктурные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куляции на валютном рынке. Связаны с игроками на валютном рынке, кот. либо снижают, либо повышают колебания валютных курсов и отсюда извлекают прибыль.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ровень деловой активности в стра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литические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азывают прямое воздействие на валютный курс. На снижение валютного курса влия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мена правитель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утствие программы по выходу из кризи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ногласия м/у ветвями вла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сихологические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пень доверия нац. валюте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жидание инфляции и т. 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Методы регулирования валютного курса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ная интервенция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а проводится ЦБ с использованием официальных валютных резервов и краткосрочных заимствований. Для повышения курса нац. валюты ЦБ продает иностранную валюту, покупает свою и наобор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контная политика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а сводится к изменению ЦБ учетной ставки, и ее рост создает условия для притока иностранного капитала. В результате чего улучшается состояние платежного баланса, растет валютный курс и наобор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10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ютные ограничения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и представляют собой законодательные или административные ограничения операций с валютой и валютными ценностями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Ф к валютным ограничениям относят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цензирование валютных операций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х сосредоточение в ЦБ и др. банках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язательная продажа 75% валютной выручки на внутреннем валютном рынке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1:00Z</dcterms:created>
  <dc:creator>џ ЉЋЊЏ</dc:creator>
  <dc:description/>
  <dc:language>en-US</dc:language>
  <cp:lastModifiedBy>џ ЉЋЊЏ</cp:lastModifiedBy>
  <dcterms:modified xsi:type="dcterms:W3CDTF">2004-02-11T19:41:00Z</dcterms:modified>
  <cp:revision>12</cp:revision>
  <dc:subject/>
  <dc:title>2</dc:title>
</cp:coreProperties>
</file>