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.6. Регулирование инфляции: методы, границы, противореч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640080</wp:posOffset>
                </wp:positionV>
                <wp:extent cx="31089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ято из лекций Рыж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50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ято из лекций Рыж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фляция обостряет соц.-эк. отношения, поэтому существует необходимость со стороны гос-ва осуществлять меры по её ликвидации и стабилизации ден. обращения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е формы такого регулир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4" w:leader="none"/>
        </w:tabs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нежная реформ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4" w:leader="none"/>
        </w:tabs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тиинфляционная политика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нежная реформа – это преобразование денежной системы (полное или частичное), проводимое гос-вом с целью упорядочения и укрепления ден. обращения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ды ден. рефор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4" w:leader="none"/>
        </w:tabs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зование новой ден. системы (например: переход от биметаллизма к монометаллизму или переход к неразменным кредитным деньгам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4" w:leader="none"/>
        </w:tabs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астичное преобразование ден. системы, т. е. например, изменение порядка эмиссии, видов ден. знаков и т. д.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ден. реформы имеют главную цель: стабилизацию валют. Она может быть достигнута несколькими методам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Нуллификация</w:t>
      </w:r>
      <w:r>
        <w:rPr>
          <w:rFonts w:cs="Verdana" w:ascii="Verdana" w:hAnsi="Verdana"/>
        </w:rPr>
        <w:t xml:space="preserve"> (лат. – уничтожение) – находящиеся в обращении денежные знаки аннулируются и вводятся новые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а процедура сопровожд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бо возвратом к полноценным металлическим деньгам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бо старые ден. знаки выкупаются гос-вом по очень низкому курсу. Например: в СССР в 1924г один новый рубль гос. Казначейских билетов был приравнен к 50 тыс. рублям образца 1923г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Девальвация</w:t>
      </w:r>
      <w:r>
        <w:rPr>
          <w:rFonts w:cs="Verdana" w:ascii="Verdana" w:hAnsi="Verdana"/>
        </w:rPr>
        <w:t xml:space="preserve"> – означает снижение золотого содержания ден. единицы, либо снижение курса национальной ден. единицы по отношению к иностр. валютам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условиях золотого монометаллизма она является инструментом стабилизации ден. обращения. После 2 Мировой Войны она способствовала ликвидации разрыва между уровнем нац. цен и уровнем валютных курсов. Сегодня девальвация означает пересмотр фиксированных валютных паритетов. В целом девальвация стабилизирует ден. хоз-во, но отрицательно влияет на население с фиксированным доходом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Ревальвация</w:t>
      </w:r>
      <w:r>
        <w:rPr>
          <w:rFonts w:cs="Verdana" w:ascii="Verdana" w:hAnsi="Verdana"/>
        </w:rPr>
        <w:t xml:space="preserve"> – (антипод девальвации) означает восстановление прежнего золотого содержания ден. единицы, либо повышение курса нац. валюты по отношению к иностранной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ё примером м. б. Повышение курса $ в 80-х годах, в результате чего произошел перелив капитала из Зап. Европы в СШ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Деноминация</w:t>
      </w:r>
      <w:r>
        <w:rPr>
          <w:rFonts w:cs="Verdana" w:ascii="Verdana" w:hAnsi="Verdana"/>
        </w:rPr>
        <w:t xml:space="preserve"> -  (означ: переименование) это укрупнение нарицательной ст-ти ден. знаков путем их обмена на новые ден. единицы по определенному соотношению. Она сопровождается одновременном пересчетом в том же соотношении цен товаров и услуг, тарифов, з/п, пенсий и т. д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ая задача деноминации – это номинальное снижение ден. массы в обороте. В результате этого облегчается ден. учет. В СССР в 1924г старые деньги обменивались на новые в соотношении 1 : 10.000, а в 1961г – 10 : 1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выхода из кризиса многие гос-ва в 20 веке использовали методы «шоковой терапии».Ее суть сводится к построению рын. эк-ки со свободным ценообразованием. Эффективность этих методов во многом зависит от уровня развитости рын. структур, от быстрого их становления, кот. позволяет: </w:t>
      </w:r>
    </w:p>
    <w:p>
      <w:pPr>
        <w:pStyle w:val="Normal"/>
        <w:numPr>
          <w:ilvl w:val="0"/>
          <w:numId w:val="9"/>
        </w:numPr>
        <w:ind w:left="36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ивать рынок товарами и услугами</w:t>
      </w:r>
    </w:p>
    <w:p>
      <w:pPr>
        <w:pStyle w:val="Normal"/>
        <w:numPr>
          <w:ilvl w:val="0"/>
          <w:numId w:val="9"/>
        </w:numPr>
        <w:ind w:left="36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ыстро ликвидировать дефицит</w:t>
      </w:r>
    </w:p>
    <w:p>
      <w:pPr>
        <w:pStyle w:val="Normal"/>
        <w:numPr>
          <w:ilvl w:val="0"/>
          <w:numId w:val="9"/>
        </w:numPr>
        <w:ind w:left="36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билизировать цены</w:t>
      </w:r>
    </w:p>
    <w:p>
      <w:pPr>
        <w:pStyle w:val="Normal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Шоковая терапия предполагает обмен ден. знаков на новые по опред. курсу. Либо временное замораживание ден. ср-в физ. и юр. лиц на счетах в банках, либо использования двух этих методов.</w:t>
      </w:r>
    </w:p>
    <w:p>
      <w:pPr>
        <w:pStyle w:val="Normal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тиинфляционная политика – это совокупность мероприятий по гос. Регулированию эк-ки, преследующих борьбу с инфляцией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сегодня существует 2 основных направления инфляционной политики:</w:t>
      </w:r>
    </w:p>
    <w:p>
      <w:pPr>
        <w:pStyle w:val="Normal"/>
        <w:numPr>
          <w:ilvl w:val="0"/>
          <w:numId w:val="8"/>
        </w:numPr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фляционная п-ка</w:t>
      </w:r>
    </w:p>
    <w:p>
      <w:pPr>
        <w:pStyle w:val="Normal"/>
        <w:numPr>
          <w:ilvl w:val="0"/>
          <w:numId w:val="8"/>
        </w:numPr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-ка доходов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Дефляционная п-к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 процесс сдерживания ден. массы в обороте. Она обычно проводится перед проведением ден. реформы. В результате гос-вом изымается из оборота часть ден. массы, которую выпустили во время инфляци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фляционная п-ка направлена на ограничение ден. спроса через ден.-кредитный и налоговый механизм путем снижения гос. расходов, повышения % ставки за кредит, повышения налогов, повышения нормы обяз. резервов для коммерческих банков, продажи гос. ценных бумаг на открытом рынке и т. д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целом сутью такой п-ки является влияние на отдельные эл-ты платежеспособности населения с целью его снижения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этой п-ке создаются новые соотношения спроса и предложения на товары и прежде всего обеспечивают превышение предложения товаров, в т. ч. и на деньги, т. е. превышение спроса на деньг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Ограничением</w:t>
      </w:r>
      <w:r>
        <w:rPr>
          <w:rFonts w:cs="Verdana" w:ascii="Verdana" w:hAnsi="Verdana"/>
        </w:rPr>
        <w:t xml:space="preserve"> в применении дефляционной п-ки является то, что эти методы угнетают конъюнктуру рынка, поэтому они м. б. использованы обычно на стадии подъема эк-ки, т. е. они имеют краткосрочный характер. Если ее проводить продолжительное время, то это может привести к кризисному снижению пр-ва. А отсюда – эти методы очень прямолинейны, у них мало избирательности. Они эффективны в той ситуации, когда причиной инфляции является избыточность ден. спрос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практике применяют инструменты бюджетной и ден.-кредитной п-ки. Это значит, что в рамках бюджетной п-ки проводятся ограничения ден. спроса со стороны гос-ва, т. е. происходит сокращение гос. расходов. В то же время усиливается налоговая п-ка по отношению к юр. и физ. лицам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720"/>
        <w:rPr/>
      </w:pPr>
      <w:r>
        <w:rPr/>
        <w:t>П-ка доходов</w:t>
      </w:r>
    </w:p>
    <w:p>
      <w:pPr>
        <w:pStyle w:val="2"/>
        <w:rPr/>
      </w:pPr>
      <w:r>
        <w:rPr/>
        <w:t>Она предусматривает параллельный контроль над ценами и з/п вплоть до полного их замораживания или установления пределов их роста. При этом, замораживание цен, как правило, ведет к дефициту товаров, а с его отменой повышение цен ускоряется. Регулирование цен гос-вом ведется либо в форме прямого вмешательства, либо косвенным путем. На формирование цены большое влияние оказывают гос. субсидии, изменение пошлин во внешней торговле, различные подходы к НДС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с-во может устанавливать фиксированные цены на товары и услуги гос. сектора и повысить их предел в негосуд. секторе. В целом сегодня роль гос-ва в регулировании цен снизилась и проявляется косвенно ч/з механизм контроля за ценами при расчете ИПЦ. Для обеспечения номинальных доходов населения, защиты их от инфляции, введен механизм индексации доходов, кот. предполагает компенсацию потерь от инфляции. Индексации подвергаются пенсии, з/п и т. д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оссии индексация ден. доходов проводится на основе з-на РФ «об индексации ден. доходов и сбережений граждан РФСФР» от 1996 г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т з-н распространяется на з/п работников бюдж. сферы, пенсии, пособия, стипендии. Для других категорий работников гос-вом устанавливается МРОТ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обенностью п-ки доходов является ее возможность дифференцированного подхода для различных отраслей и секторов эк-к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гулирование цен и з/п оказывает двоякое влияние на инфляционные процессы. Например: уменьшение роста уровня цен и стабилизация гос. бюджет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Эффективность антиинфляционной п-ки.</w:t>
      </w:r>
    </w:p>
    <w:p>
      <w:pPr>
        <w:pStyle w:val="2"/>
        <w:rPr/>
      </w:pPr>
      <w:r>
        <w:rPr/>
        <w:t>Ее можно рассм. ч/з сопоставление полученных результатов с издержками этой п-ки. Издержки этой п-ки вызываются изменениями в характере распределения и использования ресурсов. Относительно всех вариантов антиинфляционной п-ки можно сказать, что они ограниченную эффективность. В основе недостаточной эффективности, например, дефляционной п-ки лежит противоречивость ее реализации, т. е. есть периоды, когда сокращаются гос. расходы, а есть, когда они повышаются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-ка доходов тоже имеет недостатки, которые обостряют соц. вопросы. Это связано, например, с наложением моратория на решение каких-либо проблем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о же время п-ка доходов может привести к резкому скачку инфляции. Для оценки антиинфляционной п-ки применяют различные фин. инструменты (напр.: ден.-кредитная п-ка. Здесь можно рассм. различные критерии такой п-ки. На практике более эффективные хар-ки имеют инструменты косвенного воздействия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освенные инстр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тная п-ка ЦБ.</w:t>
      </w:r>
    </w:p>
    <w:p>
      <w:pPr>
        <w:pStyle w:val="3"/>
        <w:rPr/>
      </w:pPr>
      <w:r>
        <w:rPr/>
        <w:t>ЦБ определяет условия предоставления кредитов. При этом объем дисконтных кредитов зависит от разницы м/у учетной ставкой и рын ставкой кредитов, кот. имеют большую подвижность, а отсюда – объем дисконтных кредитов и их % ставка не достаточно контролируемы, т. е. здесь большая зависимость от условий ры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ервные требования ЦБ.</w:t>
      </w:r>
    </w:p>
    <w:p>
      <w:pPr>
        <w:pStyle w:val="Normal"/>
        <w:ind w:left="709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их помощью можно достичь определенный дозированный эффект в такой п-ке. Хотя у этого метода имеется недостаток: он требует достаточно сложной процедуры контроля и проверки коммерческих банков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firstLine="709"/>
        <w:rPr/>
      </w:pPr>
      <w:r>
        <w:rPr/>
        <w:t>Методика переоценки инфляции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лияние инфляции на фин. состояние предприятия определяют с помощью индекса цен. Разработаны различные методики такой индекс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ка оценки объектов учета в ден. единицах одинаковой покупательной способности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редприятие вложен капитал, он представлен пассивной стороной баланса. Этот капитал на момент вложения средств выражался в ден. единицах определенной покупательной способности. Если по истечении какого-либо времени покупательная способность ден. единицы изменилась, то это отражается уровнем общего уровня цен и капитал д. б.  перечислен в ден. единицы новой покупательной способ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ка переоценки объектов в текущую ст-ть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ставление отчетности, в кот. активы представлены в текущей оценке. Предприятие практически не подвергается влиянию инфляции и величина собственного капитала не пересчитывается. Весь прирост авансированного капитала обусловлен только изменением цен на активы предприятия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м моментом этих методик является понятие косвенного дохода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Verdana" w:hAnsi="Verdana" w:cs="Verdan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Verdana" w:hAnsi="Verdana" w:cs="Verdana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left="720" w:firstLine="414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0:00Z</dcterms:created>
  <dc:creator>Без автора</dc:creator>
  <dc:description/>
  <dc:language>en-US</dc:language>
  <cp:lastModifiedBy>џ ЉЋЊЏ</cp:lastModifiedBy>
  <dcterms:modified xsi:type="dcterms:W3CDTF">2004-02-05T15:12:00Z</dcterms:modified>
  <cp:revision>4</cp:revision>
  <dc:subject>Регулирование инфляции</dc:subject>
  <dc:title>2.6</dc:title>
</cp:coreProperties>
</file>