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22"/>
          <w:szCs w:val="22"/>
        </w:rPr>
      </w:pPr>
      <w:r>
        <w:rPr/>
        <w:t>Калуги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фляция: причины, сущность, формы проявлени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ляция – кризисное состояние денежной системы. Длительное время под инфляцией понимали обесценение денег и рост товарных цен, считая ее монитарным явлением. Сегодня инфляция проявляется в систематическом, повсеместном характере. Она связана не только с обесценением денег, но и с критическим состоянием экономики. Инфляция характеризуется обесценением национальной валюты, снижением ее покупательной способности, общим повышением цен в стране. При инфляции инвестор может потерять часть дохода, а заемщик может выиграть за счет погашения задолженности деньгами сниженной покупательной способ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декс инфляции</w:t>
      </w:r>
      <w:r>
        <w:rPr>
          <w:sz w:val="22"/>
          <w:szCs w:val="22"/>
        </w:rPr>
        <w:t xml:space="preserve"> показывает, во сколько  раз выросли цены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= S1/S2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– стоимость потребительской корзины в отчетном, анализируемом период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 – стоимость этой корзины в базисном пери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 инфля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 И.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 – 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 – показывает во сколько раз выросли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причины современной инф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>Неденежные факторы</w:t>
      </w:r>
      <w:r>
        <w:rPr>
          <w:sz w:val="22"/>
          <w:szCs w:val="22"/>
        </w:rPr>
        <w:t>. Нарушение пропорций м/у разными сферами народного хозяйства, т. е. м/у накоплением и потреблением, м/у спросом и предложением, доходами и расходами государства, источниками кредитов и их использованием, величиной денежной массы в обращении и потребностями хозяйства в деньгах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>Денежные факторы.</w:t>
      </w:r>
      <w:r>
        <w:rPr>
          <w:sz w:val="22"/>
          <w:szCs w:val="22"/>
        </w:rPr>
        <w:t xml:space="preserve"> Кризис государственных финансов: дефицит бюджета, рост гос. долга, эмиссия денег, увеличение кредитных орудий обращения в результате расширения кредитной системы, увеличение скорости обращения денег и др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>Внешние факторы.</w:t>
      </w:r>
      <w:r>
        <w:rPr>
          <w:sz w:val="22"/>
          <w:szCs w:val="22"/>
        </w:rPr>
        <w:t xml:space="preserve"> Мировые структурные кризисы, валютная политика государств, направленная на экспорт инфляции в другие страны, нелегальный экспорт золота, валю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ременная инфляция проявляется в самом воспроизводственном процессе, но конкретно она обнаруживается в денежной сфере. Инфляция находится под влиянием внешних и внутренних факторов: </w:t>
      </w:r>
      <w:r>
        <w:rPr>
          <w:i/>
          <w:sz w:val="22"/>
          <w:szCs w:val="22"/>
        </w:rPr>
        <w:t>денежных и неденежных</w:t>
      </w:r>
      <w:r>
        <w:rPr>
          <w:sz w:val="22"/>
          <w:szCs w:val="22"/>
        </w:rPr>
        <w:t xml:space="preserve">. Инфляция, которая рождена денежными факторами, представляет собой </w:t>
      </w:r>
      <w:r>
        <w:rPr>
          <w:i/>
          <w:sz w:val="22"/>
          <w:szCs w:val="22"/>
        </w:rPr>
        <w:t>инфляцию спроса</w:t>
      </w:r>
      <w:r>
        <w:rPr>
          <w:sz w:val="22"/>
          <w:szCs w:val="22"/>
        </w:rPr>
        <w:t xml:space="preserve">, а неденежными факторами – </w:t>
      </w:r>
      <w:r>
        <w:rPr>
          <w:i/>
          <w:sz w:val="22"/>
          <w:szCs w:val="22"/>
        </w:rPr>
        <w:t>инфляция издержек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ляция спроса</w:t>
      </w:r>
      <w:r>
        <w:rPr>
          <w:sz w:val="22"/>
          <w:szCs w:val="22"/>
        </w:rPr>
        <w:t xml:space="preserve"> традиционно возникает при избыточном спросе. Спрос на товары больше, чем предложение товаров, в связи с тем, что производственный сектор не в состоянии удовлетворить потребности населения. Этот избыток ведет к росту цен. Много денег при малом количестве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фляция спроса определяется следующими факто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ост военных расходов</w:t>
      </w:r>
      <w:r>
        <w:rPr>
          <w:sz w:val="22"/>
          <w:szCs w:val="22"/>
        </w:rPr>
        <w:t>. В отдельные периоды  она приводит к росту экономики, т.к. увеличение расходов государства на военные цели ведет к увеличению рабочих мест. В тоже время современная военная техника все меньше приспособлена к гражданским целям, отсюда государство создает условия для дефицита государственного бюджета и увеличения государственного дол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Дефицит государственного бюджета, рост государственного долга</w:t>
      </w:r>
      <w:r>
        <w:rPr>
          <w:sz w:val="22"/>
          <w:szCs w:val="22"/>
        </w:rPr>
        <w:t>. Покрытие которого может обеспечиваться за счет дополнительной эмиссии денег/ роста государственных зай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редитная экспансия</w:t>
      </w:r>
      <w:r>
        <w:rPr>
          <w:sz w:val="22"/>
          <w:szCs w:val="22"/>
        </w:rPr>
        <w:t>. Проводится эмиссионными банками при кредитовании правительств, а также при увеличении денежной массы инвалюты, которая обменивается на националь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Импортируемая инфляция</w:t>
      </w:r>
      <w:r>
        <w:rPr>
          <w:sz w:val="22"/>
          <w:szCs w:val="22"/>
        </w:rPr>
        <w:t>. Проявляется в двух случаях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международных кредитов в иностранной валюте, которая в дальнейшем обменивается на национальную валюту и тем самым увеличивает денежную массу в стран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купке инвалюты странами с активным платежным баланс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ляция издержек определяется следующими факто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нижение роста производительности труда и падение объема производства</w:t>
      </w:r>
      <w:r>
        <w:rPr>
          <w:sz w:val="22"/>
          <w:szCs w:val="22"/>
        </w:rPr>
        <w:t>, которое вызывается структурными сдвигами в экономике, циклическими колебаниями, которые способствуют росту издержек производства, а вместе с ним сокращается объем прибыли, объем производства и растут ц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асширение сферы и услуг и рост их значения в обществе</w:t>
      </w:r>
      <w:r>
        <w:rPr>
          <w:sz w:val="22"/>
          <w:szCs w:val="22"/>
        </w:rPr>
        <w:t>. В этой сфере рост производительности труда гораздо меньше, чем в производственной сфере, и в тоже время в общих издержках производства з/п занимает значительный удельный вес, а это ведет к общему росту цен на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Неценовая конкуренция. </w:t>
      </w:r>
      <w:r>
        <w:rPr>
          <w:sz w:val="22"/>
          <w:szCs w:val="22"/>
        </w:rPr>
        <w:t>Изменение условий производства, направленное на расширение производства, рост качества продукции, рост продаж путем усиления рекламы, - все это ведет к расширению производства, а следовательно к росту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ост косвенных налогов.</w:t>
      </w:r>
      <w:r>
        <w:rPr>
          <w:sz w:val="22"/>
          <w:szCs w:val="22"/>
        </w:rPr>
        <w:t xml:space="preserve"> Они включаются в цену товаров, что ведет к росту цен соответственно.</w:t>
      </w:r>
    </w:p>
    <w:p>
      <w:pPr>
        <w:pStyle w:val="Normal"/>
        <w:jc w:val="both"/>
        <w:rPr/>
      </w:pPr>
      <w:r>
        <w:rPr>
          <w:sz w:val="22"/>
          <w:szCs w:val="22"/>
        </w:rPr>
        <w:t>В зависимости от</w:t>
      </w:r>
      <w:r>
        <w:rPr>
          <w:b/>
          <w:sz w:val="22"/>
          <w:szCs w:val="22"/>
        </w:rPr>
        <w:t xml:space="preserve">  темпов роста цен на рынке </w:t>
      </w:r>
      <w:r>
        <w:rPr>
          <w:sz w:val="22"/>
          <w:szCs w:val="22"/>
        </w:rPr>
        <w:t>различают инфляцию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зучую при ежегодных темпах прироста цен до 10%. Характерна для развитых стр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лопирующую при среднегодовых темпах прироста цен  до 100%. Характерна для развивающихся стр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иперинфляцию при ежегодных темпах прироста цен свыше 100%, свойственную странам в отдельные периоды, когда они переживает коренную ломку своей экономической стру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пер - инфляцию при ежегодных темпах прироста цен свыше 10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явления инф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ляция оказывает отрицательное влияние на социальное и экономическое положение страны и проявляется следующим образо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иливает диспропорции в экономике, так как неравномерный рост цен на товары способствует переливу капиталов из одной отрасли в другую, при этом уменьшаются стимулы к долгосрочным инвестициям, а это ведет к росту безработицы, к сдерживанию накопления капитал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ются условия для перелива капитала, при этом инфляция ведет к обесцениванию всех форм промышленного капитал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кажается структура потребительского спроса, так кА рост цен ведет к желанию превратить деньги в реальные ценности независимо от потребности в ни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ушается емкость внутреннего рынка, т. е. снижается реальная з/п, затрудняется сбыт товаров за счет сокращения платежеспособно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ушается функционирование денежно-кредитной системы, так как снижение покупательной способности денег ведет к сокращению объема денежных накопл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рицательно влияет на международные экономические отношения, так как обесценение денег ведет к снижению конкурентоспособности экспортеров, а, значит, способствует ввозу товаров из-за границы. Капитал стремиться уйти из стран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худшается государственное финансирование, а, значит, бюджет пополняется также за счет эмиссии денег, но при этом налоговые поступления обесцениваю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иливается валютный кризис: различие  в темпах инфляции м/у странами ведет к несоответствию м/у официальным и рыночным курсами валют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На микроуровне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ляция обесценивает доходы п/п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дет к росту потребности п/п в оборотных средствах, так как затраты п/п на сырье, з/п и другие элементы учитываются в себестоимости по ценам предыдущего года.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>На макроуровне</w:t>
      </w:r>
      <w:r>
        <w:rPr>
          <w:sz w:val="22"/>
          <w:szCs w:val="22"/>
        </w:rPr>
        <w:t xml:space="preserve"> обычно рассматривают следующие типы инфля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Классический тип.</w:t>
      </w:r>
      <w:r>
        <w:rPr>
          <w:sz w:val="22"/>
          <w:szCs w:val="22"/>
        </w:rPr>
        <w:t xml:space="preserve"> Основан на изменении объемов денежной массы, находящейся в обращении, т. е. рассматривается переполнение сферы обращения бумажными деньгами. При этом рассматривают фискальную и кредитную инфляции. Фискальная отражает фискальную политику государства, т.е. деятельность по налогообложению, по государственным расходам и в области гос. бюджета. Цель фискальной политики: обеспечить занятость населения, решить коммерческие проблемы страны. Эта политика – часть экономической политики государства, особенностью операций фискальной политики является то, что потребитель здесь само государств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Рыночный тип инфляции</w:t>
      </w:r>
      <w:r>
        <w:rPr>
          <w:sz w:val="22"/>
          <w:szCs w:val="22"/>
        </w:rPr>
        <w:t>. Связан с временными диспропорциями, и с этой точки зрения, инфляция – это повышение общего уровня цен и обесценения денег, которые вызваны нарушением равновесия м/у денежной массой и товарными предложениями. Инфляция может быть результатом сокращения товарной массы в обращении, она выражается также в обесценении денег по отношению к золоту, сопровождается падением реальной з/п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3:00Z</dcterms:created>
  <dc:creator>Juchkova</dc:creator>
  <dc:description/>
  <dc:language>en-US</dc:language>
  <cp:lastModifiedBy>Juchkova</cp:lastModifiedBy>
  <dcterms:modified xsi:type="dcterms:W3CDTF">2004-01-23T09:44:00Z</dcterms:modified>
  <cp:revision>1</cp:revision>
  <dc:subject/>
  <dc:title>Калугина</dc:title>
</cp:coreProperties>
</file>