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луг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нятие денежной системы страны, генезис ее развит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нежная система </w:t>
      </w:r>
      <w:r>
        <w:rPr>
          <w:sz w:val="22"/>
          <w:szCs w:val="22"/>
        </w:rPr>
        <w:t>– это форма и методы организации денежного обращения страны, сложившиеся исторически и закрепленные закон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ществует </w:t>
      </w:r>
      <w:r>
        <w:rPr>
          <w:sz w:val="22"/>
          <w:szCs w:val="22"/>
          <w:u w:val="single"/>
        </w:rPr>
        <w:t>несколько типов</w:t>
      </w:r>
      <w:r>
        <w:rPr>
          <w:sz w:val="22"/>
          <w:szCs w:val="22"/>
        </w:rPr>
        <w:t xml:space="preserve"> денежных систе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металлического обращения, она основана на обращении денежного товара в виде действительных денег, т. е. золотых, серебряных, кредитных дене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бращения кредитных и бумажных денег, по этой системе металл вытеснен из обращения знаками стоимости, такими как кредитные деньги, казначейские билеты, че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того, какое число металла было принято в стране для выполнения роли денег, различают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металлизм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ометаллизм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>Биметаллизм</w:t>
      </w:r>
      <w:r>
        <w:rPr>
          <w:sz w:val="22"/>
          <w:szCs w:val="22"/>
        </w:rPr>
        <w:t xml:space="preserve"> – это денежная система, при которой роль всеобщего эквивалента закреплена за двумя металлами, то есть золотом и серебром, монеты из этих металлов свободно чеканятся и находятся в одновременном обращении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Монометаллизм </w:t>
      </w:r>
      <w:r>
        <w:rPr>
          <w:sz w:val="22"/>
          <w:szCs w:val="22"/>
        </w:rPr>
        <w:t>– это денежная система, при которой один металл: золото / серебро являются всеобщим эквивалентом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иметаллизм существовал в США, Франции и др. странах до конца 19 века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>Разновидности биметаллизм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истема параллельной валюты. Соотношение между золотом и серебром устанавливалось стихий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истема двойной валюты. Соотношение м/у металлами фиксировалось государ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истема «хромающей валюты». Обращение золотых и серебряных монет проводилось не на равных условиях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Биметаллизм пытались долгое время сохранить во многих странах. Например, в 1865 году Франция, Италия, Бельгия и Швейцария основали монетный союз и зафиксировали соотношение м/у золотом и серебром как 1: 15. Однако, такая денежная система не могла долго существовать в условиях капитализма. </w:t>
      </w:r>
      <w:r>
        <w:rPr>
          <w:sz w:val="22"/>
          <w:szCs w:val="22"/>
          <w:u w:val="single"/>
        </w:rPr>
        <w:t>Причины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е хождение золота и серебра в качестве денег приводило к несоответствию их роли всеобщего эквивал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ая система приводила к ценовым диспропорциям, а следствием этого стало исчезновение золотых денег из обращения. Они стали превращаться в сокровища.</w:t>
      </w:r>
    </w:p>
    <w:p>
      <w:pPr>
        <w:pStyle w:val="Normal"/>
        <w:ind w:left="2160" w:hanging="19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нометаллизм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Серебряный</w:t>
      </w:r>
      <w:r>
        <w:rPr>
          <w:sz w:val="22"/>
          <w:szCs w:val="22"/>
        </w:rPr>
        <w:t>. Как денежная система существовал в различных странах, например, в России 1839 – 1852 гг., в Китае – до 1935 года. При этой денежной системе основной денежной единицей была серебряная монета, но параллельно в обращении были и кредитные деньги, которые разменивались на серебро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Золотой</w:t>
      </w:r>
      <w:r>
        <w:rPr>
          <w:sz w:val="22"/>
          <w:szCs w:val="22"/>
        </w:rPr>
        <w:t>. Впервые такая система была сформирована в Великобритании и закреплена законом страны в 1816 году. Разновидност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олотомонетный стандарт. Внутри страны обращается золотая монета, она выполняет все функции денег, допускается свободная чеканка для частных лиц, допускается неограниченное движение золо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Золотослитковы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олотодевизный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денежной системы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Денежная единица</w:t>
      </w:r>
      <w:r>
        <w:rPr>
          <w:sz w:val="22"/>
          <w:szCs w:val="22"/>
        </w:rPr>
        <w:t xml:space="preserve"> – это установленный в законодательном порядке денежный знак, служащий для соизмерения и выражения цен товаров и услуг, в большинстве стран существует десятичная система деления: 1 $ =100 центов, 1рубль= 100 копеек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Деньги</w:t>
      </w:r>
      <w:r>
        <w:rPr>
          <w:sz w:val="22"/>
          <w:szCs w:val="22"/>
          <w:u w:val="single"/>
        </w:rPr>
        <w:t xml:space="preserve">: законное платежное средство: </w:t>
      </w:r>
      <w:r>
        <w:rPr>
          <w:sz w:val="22"/>
          <w:szCs w:val="22"/>
        </w:rPr>
        <w:t>кредитные и бумажные деньги, разменная монета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Эмиссионная система –</w:t>
      </w:r>
      <w:r>
        <w:rPr>
          <w:sz w:val="22"/>
          <w:szCs w:val="22"/>
        </w:rPr>
        <w:t xml:space="preserve"> это законодательно установленный порядок выпуска банкнот эмиссионными банками, а также казначейских билетов и монет, выпущенных МИНФИНом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Государственный аппарат –</w:t>
      </w:r>
      <w:r>
        <w:rPr>
          <w:sz w:val="22"/>
          <w:szCs w:val="22"/>
        </w:rPr>
        <w:t xml:space="preserve"> орган, регулирующий денежное обращени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Официальный масштаб цен – </w:t>
      </w:r>
      <w:r>
        <w:rPr>
          <w:sz w:val="22"/>
          <w:szCs w:val="22"/>
        </w:rPr>
        <w:t>утратил экономический смысл на сегодняшний момент в связи с прекращением размена кредитных денег на золот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черты современных денежных систем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фициального золотого содержа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бращении находятся неразменные кредитные деньг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ет доля безналичного оборота в общем объеме денежного обращ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ивается государственное регулирование денежного обраще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ежная система в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деньги на Руси  в форме слитков из серебра обращались еще в Киевской Руси и назывались гривнами, а разрубленные пополам гривны – рублем. На развитие денежной системы Руси того времени повлияло монголо – татарское владычество. Утверждение единой денежной в России началось только при Петре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839 году в России была проведена реформа, которая утвердила серебряный монометалл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897 году был утвержден золотой стандарт, а денежной единицей стал золотой рубль. Все банкноты свободно разменивались на не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1917 года было проведено несколько денежных реформ: в 1947 году была проведена частичная реорганизация денежной системы, были изъяты из обращения червонцы, а вместо них стали выпускать банкноты государственного банка. С 1961 года был изменен официальный масштаб цен, в результате чего изменилось золотое содержание рубля, было произведено укрупнение денежной единицы в соотношении 10: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ая денежная система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онирует в соответствии с ФЗ о ЦБ РФ от 12 апреля 199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фициальная денежная единица – рубль = 1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фициальное соотношение м/у рублем и золотом не устанавли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Исключительное право выпуска наличных денег, организация их обращения принадлежит ЦБ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латежи производятся в наличной и безналичной фор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рок проведения безналичных расчетов устанавливает ЦБ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При обмене денежных знаков: срок изъятия их старого образца не может быть менее одного года, но не более 5 лет. Кроме того, не допускается ограничение по суммам или субъектам обм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прещен выпуск других денежных единиц или их суррогат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4:00Z</dcterms:created>
  <dc:creator>Denis Kalougin</dc:creator>
  <dc:description/>
  <dc:language>en-US</dc:language>
  <cp:lastModifiedBy>Juchkova</cp:lastModifiedBy>
  <dcterms:modified xsi:type="dcterms:W3CDTF">2004-01-23T09:44:00Z</dcterms:modified>
  <cp:revision>2</cp:revision>
  <dc:subject/>
  <dc:title>Раздел №2</dc:title>
</cp:coreProperties>
</file>