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6" w:firstLine="69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гина</w:t>
      </w:r>
    </w:p>
    <w:p>
      <w:pPr>
        <w:pStyle w:val="Normal"/>
        <w:ind w:left="2136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нежный оборот и его структу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нежный оборот – </w:t>
      </w:r>
      <w:r>
        <w:rPr>
          <w:sz w:val="22"/>
          <w:szCs w:val="22"/>
        </w:rPr>
        <w:t>это процесс непрерывного движения денежных знаков  в наличной и безналичных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й оборот – это процесс движения средств платежа, который существует в данной стране, он включает в себя движение денег и других средств платежа. Денежный обророт – это  прцесс движение денег в наличной и б/н формах, обслуживающее реализацию товаров, а также нетоварные платежи и расчеты в хозяй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й оборот складывается из движения денег м/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ЦБ и ком. Бан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/у ком. Бан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/у. п/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/у банками и п/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/у п/п и насе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/у физ.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/у фин. Институтами различного назна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зависимости от субъектов,</w:t>
      </w:r>
      <w:r>
        <w:rPr>
          <w:sz w:val="22"/>
          <w:szCs w:val="22"/>
        </w:rPr>
        <w:t xml:space="preserve"> м/у которыми двигаются день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енежно-расчетный оборот, обслуживает расчетные отношения м/у физ./ юр.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енежно-кредитный обор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енежно-финансовый обор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нежный оборот подразделяется на </w:t>
      </w:r>
      <w:r>
        <w:rPr>
          <w:b/>
          <w:sz w:val="22"/>
          <w:szCs w:val="22"/>
        </w:rPr>
        <w:t>две форм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ичный денежный оборот</w:t>
      </w:r>
      <w:r>
        <w:rPr>
          <w:sz w:val="22"/>
          <w:szCs w:val="22"/>
        </w:rPr>
        <w:t xml:space="preserve"> – это движение наличных денег. Оно обслуживается банкнотами, разменной монетой и бумажными деньгами ( казначейскими билетами). В развитых странах банкноты, выпускаемые ЦБ, составляют подавляющую часть наличного денежного обращения. Незначительная часть выпуска денег приходится на казначейства, которые эмитируют в основном монеты и мелкокупюрные бумажно-денежные зна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аличный оборот</w:t>
      </w:r>
      <w:r>
        <w:rPr>
          <w:sz w:val="22"/>
          <w:szCs w:val="22"/>
        </w:rPr>
        <w:t xml:space="preserve"> – это движение денег б/н оборота. Под ним понимают прежде всего банковские депозиты на счетах клиентов, использование которых осуществляется с помощью чеков, кредитных карточек, эл. переводов. В денежном обороте применяются также векселя, сертифик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/у наличным и б/н денежным оборотом существует тесная и взаимная зависимость: деньги постоянно переходят из одной сферы обращения в другую, меняя форму наличных денежных знаков на депозит в банке и наоборот. Б/н. ден. оборот неотделим от обращения наличных денег и образует вместе с ним единый денежный оборот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/н. денежный оборот охватывает расчеты м/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/п, учреждениями, организациями, имеющими счета в кредит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юрлицами и кредитными учреждениями по получению и возврату креди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юрлицами и населением по выплате з/п., доходов по ц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из/юр. Лицами с казной государства по оплате налогов, сборов и других обязательны платежей, а также по получению других бюдже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б/н. оборота зависит от объема товаров в стране, уровня цен, звенности расчетов, а также размеров распределенных и перераспределенных отношений, осуществляемых ч/з финансовую систему..Б/н. денежное обращение имеет важное экономическое значение в ускорении оборачиваемости оборотных средств, сокращении наличных денег, снижении издержек об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висимости от экономического содержания различают две группы б/н. денежного обра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Б/н. расчеты за товары и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латежи в бюджет и внебюджетные фонды, погашение банковских ссуд, уплата процентов за кредит, расчеты со страховыми комп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/у наличным денежным и б/н. обращением существует взаимосвязь и взаимозависимость: деньги постоянно переходят из одной сферы обращения в другую, наличные деньги меняют форму на счета в кредитном учрежлении и обратно. Б/н. оборот возникает при внесении наличных денег на счет в кредитном учреждении, следовательно, б/н. обращение немыслимо без наличного. Одновременно наличные деньги появляются у клиента при снятии средств со счета в ба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2:00Z</dcterms:created>
  <dc:creator>Juchkova</dc:creator>
  <dc:description/>
  <dc:language>en-US</dc:language>
  <cp:lastModifiedBy>Juchkova</cp:lastModifiedBy>
  <dcterms:modified xsi:type="dcterms:W3CDTF">2004-01-23T09:43:00Z</dcterms:modified>
  <cp:revision>1</cp:revision>
  <dc:subject/>
  <dc:title>Калгина</dc:title>
</cp:coreProperties>
</file>