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4" w:firstLine="69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гина</w:t>
      </w:r>
    </w:p>
    <w:p>
      <w:pPr>
        <w:pStyle w:val="Normal"/>
        <w:ind w:left="284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2.Виды денег и их особен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ьги представляют собой развивающуюся категорию и со времени своего возникновения претерпели значительные изменения, проявившиеся в переходе от одних видов денег к другим, а также в изменении условий их функционирования и в повышении их ро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денег в своей эволюции выступают в виде металлических, бумажных и кредитных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Металлические деньги</w:t>
      </w:r>
      <w:r>
        <w:rPr>
          <w:sz w:val="22"/>
          <w:szCs w:val="22"/>
        </w:rPr>
        <w:t xml:space="preserve"> – самый древний вид. Первые монеты стали чеканить в государстве Лидия в 7 веке до н. э. Металлические деньги делятся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лноценные: содержат драг. металл в количестве, который соответствует ее номинальной 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менная монета: ее номинальная стоимость превышает стоимость содержащегося в ней металла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 Бумажные деньги</w:t>
      </w:r>
      <w:r>
        <w:rPr>
          <w:sz w:val="22"/>
          <w:szCs w:val="22"/>
        </w:rPr>
        <w:t>. Первые бумажные деньги появились в Китае в 12 веке н. э.  Бумажные деньги – это денежные знаки, заменяющие в обращении полноценные деньги. Они выпускаются государством или другим органом для покрытия своих расходов. Они не размены на металл и наделены принудительным курсом. Особенностью  бумажных денег является то, что они не обладают самостоятельной стоимостью. В отличие от золота бумажные деньги приобретают стоимость только при обращении, покидая каналы обращения, они становятся ничем. Эмитентами бумажных денег является государство в лице казначейства или министерства финансов. Оно может выпускать их в любом объеме, в то время как потребность в них определяется потребностями товарооборота. Отсюда их неустойчивость и возможность обесценения. Государство имеет монополию на эмиссию бум. Денег и получает доход: разность м/у номинальной стоимостью бум. денег  и себестоимостью их производ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Кредитные деньги</w:t>
      </w:r>
      <w:r>
        <w:rPr>
          <w:sz w:val="22"/>
          <w:szCs w:val="22"/>
        </w:rPr>
        <w:t xml:space="preserve"> возникли в связи с развитием товарообменных опер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е деньги – это ден. знаки, замещающие полноценные деньги и выступающие как знак кредита. Они не облагаются собственной стоимостью, являются символическим выражением товарной стоимости, которая заключена в товаре – эквивален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ы кредитных денег: вексель, банкнота, депозитные деньги, в том числе чек, электронные деньги, платежная карточка. Исходной формой кредитных денег является </w:t>
      </w:r>
      <w:r>
        <w:rPr>
          <w:b/>
          <w:sz w:val="22"/>
          <w:szCs w:val="22"/>
        </w:rPr>
        <w:t xml:space="preserve">вексель. </w:t>
      </w:r>
      <w:r>
        <w:rPr>
          <w:sz w:val="22"/>
          <w:szCs w:val="22"/>
        </w:rPr>
        <w:t>Вексель- это условное письменное обязательство должника  об уплате обозначенной на нем суммы в указа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озитные деньги. Их возникновение связано с проведением банковских операций по учету векселей. Д.д. – это числовые запаси на счетах клиентов в бан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еки.</w:t>
      </w:r>
      <w:r>
        <w:rPr>
          <w:sz w:val="22"/>
          <w:szCs w:val="22"/>
        </w:rPr>
        <w:t xml:space="preserve"> Появились в Великобритании в 16 веке. Чек – это вид переводного векселя, он содержит безусловное распоряжение чекодателя кредитному учреждению о выплате чекодержателю указанной в нем сумм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нные деньги</w:t>
      </w:r>
      <w:r>
        <w:rPr>
          <w:sz w:val="22"/>
          <w:szCs w:val="22"/>
        </w:rPr>
        <w:t xml:space="preserve"> появились в 60-е годы 20 века. Они представляют собой систему, в которой путем передачи эл. сигналов без участия бумажных носителей проводятся кредитные и платежные оп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е карточки- разновидность денежного товара, дает право владельцу проводить списание средств со с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обенностью кредитных денег</w:t>
      </w:r>
      <w:r>
        <w:rPr>
          <w:sz w:val="22"/>
          <w:szCs w:val="22"/>
        </w:rPr>
        <w:t xml:space="preserve"> является то, что их выпуск  в обращение увязывается с действительными потребностями оборота. Это предполагает осуществление кредитных операций в связи с реальными процессами производства и реализации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2:00Z</dcterms:created>
  <dc:creator>Juchkova</dc:creator>
  <dc:description/>
  <dc:language>en-US</dc:language>
  <cp:lastModifiedBy>Juchkova</cp:lastModifiedBy>
  <dcterms:modified xsi:type="dcterms:W3CDTF">2004-01-23T09:42:00Z</dcterms:modified>
  <cp:revision>1</cp:revision>
  <dc:subject/>
  <dc:title>Калугина</dc:title>
</cp:coreProperties>
</file>