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лу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1.Сущность и функции дене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ньги -</w:t>
      </w:r>
      <w:r>
        <w:rPr>
          <w:sz w:val="22"/>
          <w:szCs w:val="22"/>
        </w:rPr>
        <w:t xml:space="preserve"> экономическая категория, в которой проявляются и при участии которой строятся  общественные отношения; деньги выступают в качестве самостоятельной формы меновой стоимости, средства обращения платежа и нак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ьги используются пр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и цен и реализации товаров и услуг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и себестоимости продукции и величины прибыл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е труд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и и исполнении бюджет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и кредитных и расчетных операци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и операций с ценными бумагам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ережении и накоплении в качестве сред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е объема ресурсов, участвующих в процессе производства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щность Денег состоит в том</w:t>
      </w:r>
      <w:r>
        <w:rPr>
          <w:sz w:val="22"/>
          <w:szCs w:val="22"/>
        </w:rPr>
        <w:t>, что они служат необходимым активным элементом  и составной частью экономической деятельности общества, отношений м/у участниками и звеньями воспроизводственного процесс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Являясь всеобщим эквивалентом, деньги представляют собой </w:t>
      </w:r>
      <w:r>
        <w:rPr>
          <w:b/>
          <w:sz w:val="22"/>
          <w:szCs w:val="22"/>
        </w:rPr>
        <w:t>единство 3-х свойст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общая непосредственная обмениваемость, т.е. в условиях товарного производства существует возможность обмена денег на любые товарно-материальные ц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форма меновой стоимости - свойство проявляется в случаях, несвязанных с реализацией това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шняя мера труда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Сущность денег характеризуется их участие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существлении различных видов общественных отноше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спределении ВНП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иобретении различных товарно-материальных ценносте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пределении цен, выражающих стоимость това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жат средством всеобщей обмениваемости на товары, улучшают условия сохранения стоимости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Сущность денег выражается в их функциях</w:t>
      </w:r>
      <w:r>
        <w:rPr>
          <w:sz w:val="22"/>
          <w:szCs w:val="22"/>
        </w:rPr>
        <w:t>. Единство функций дает представление о деньгах как об особом това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ак мера стоимости</w:t>
      </w:r>
      <w:r>
        <w:rPr>
          <w:sz w:val="22"/>
          <w:szCs w:val="22"/>
        </w:rPr>
        <w:t>. Деньги как всеобщий эквивалент измеряют стоимость всех товаров. Но не деньги делают товары соизмеримыми, а количество затраченного  общественно необходимого труда. Формой проявления стоимости является цена тов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ак средство обращения</w:t>
      </w:r>
      <w:r>
        <w:rPr>
          <w:sz w:val="22"/>
          <w:szCs w:val="22"/>
        </w:rPr>
        <w:t xml:space="preserve">. Товарное обращение включает два изменения форм стоимости: продажу одного товара и покупку другого. В этом процессе деньги играют роль посредника в обмене 2 товаров: Т-Д-Т. Т.е. деньги - посредник при обмене товаров. Отличие товарного обращения  от непосредственного обмена товара на товар в том, что оно обслуживается деньгами в качестве средства обращения, благодаря чему преодолеваются временные, индивидуальные и пространственные границы, характерные для простого товарного обме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ак средство платежа</w:t>
      </w:r>
      <w:r>
        <w:rPr>
          <w:sz w:val="22"/>
          <w:szCs w:val="22"/>
        </w:rPr>
        <w:t>: продажа товаров в кредит, выплата з/п рабочим и служащим, оплата финансовых обязательств по займам, налогам, арендной плате и т.д. Назначение денег как средства платежа состоит в том, что здесь они являются средством погашения различных обязательств. Причем акт погашения оторван от времени его возникновения. Если при функционировании денег  как средства обращения имеет место встречное движение товара и денег, то при их использовании в качестве средства платежа в этом движении имеется разрыв. Покупая товар в кредит, должник дает продавцу вексель, который будет погашен лишь через определенный с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ак средство накопления и сбережения</w:t>
      </w:r>
      <w:r>
        <w:rPr>
          <w:sz w:val="22"/>
          <w:szCs w:val="22"/>
        </w:rPr>
        <w:t>. Поскольку деньги выполняют всеобщее воплощение богатства, то возникает стремление к их накоплению. В данном случае цепочка Т-Д-Т прерывается, и за продажей одного товара не следует покупка другого, деньги выпадают из оборота и превращаются в сокровище. В докапиталистических формациях существовала «наивная форма накопления богатств», когда извлеченное из оборота золото и серебро хранилось в сундуках. С развитием товарного производства необходимость накопления денег в этой форме исчерпывается и возникает их вложение в оборот с целью извлечения прибыли. В настоящее время накопление денег является необходимым условием для развития товарного произво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Мировые деньги </w:t>
      </w:r>
      <w:r>
        <w:rPr>
          <w:sz w:val="22"/>
          <w:szCs w:val="22"/>
        </w:rPr>
        <w:t>возникли в докапиталистических формациях, но получили полное развитие с созданием мирового рынка. Мировые деньги служат всеобщим платежным средством, всеобщим покупательным средством, материализацией общественного богатства. В качестве мировых денег выступает золото. Оно может использоваться кА резервный фонд мировых денег. Мировые деньги синтезируют все предыдущие функ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1:00Z</dcterms:created>
  <dc:creator>Juchkova</dc:creator>
  <dc:description/>
  <dc:language>en-US</dc:language>
  <cp:lastModifiedBy>Juchkova</cp:lastModifiedBy>
  <dcterms:modified xsi:type="dcterms:W3CDTF">2004-01-23T09:41:00Z</dcterms:modified>
  <cp:revision>1</cp:revision>
  <dc:subject/>
  <dc:title>Калугина</dc:title>
</cp:coreProperties>
</file>