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Жуч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 31: Мин фин РФ: задачи, функции и методы работ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инистерство финансов Российской Федерации (Минфин России) является федеральным органом исполнительной власти, обеспечивающим проведение единой финансовой, бюджетной, налоговой и валютной политики в Российской Федерации и координирующим деятельность в этой сфере и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Министерства финансов Российской Федераци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е бюджетной системы Российской Федерации, развитие бюджетного федерал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и реализация единой финансовой, бюджетной, налоговой и валютной политики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центрация финансовых ресурсов на приоритетных направлениях социально-экономического развит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проекта федерального бюджета и обеспечение исполнения в установленном порядке федераль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ие отчета об исполнении федерального бюджета и консолидированного бюджет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программ государственных заимствований и их реализация в установленном порядке от имен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государственным внутренним и внешним долг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и реализация единой политики в сфере развития финансовых рынков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ие в разработке и проведении единой политики в сфере формирования и использования государственных ресурсов драгоценных металлов и драгоценных кам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единой методологии составления бюджетов всех уровней и отчетов об их исполн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ение в пределах своей компетенции государственно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методологического руководства бухгалтерским учетом и отчетностью (кроме бухгалтерского учета и отчетности в Центральном банке Российской Федерации и кредитных организациях), а также в соответствии с законодательством Российской Федерации аудитом в Российской Федерации (кроме аудита в банковской систем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инистерство финансов Российской Федерации в соответствии с возложенными на него задачами выполняет следующие основные </w:t>
      </w:r>
      <w:r>
        <w:rPr>
          <w:b/>
          <w:color w:val="000000"/>
        </w:rPr>
        <w:t>функц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подготавливает предложения и реализует меры по совершенствованию бюджетной системы Российской Федерации, развитию бюджетного федерализма и механизма межбюджетных отношений с субъектам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участвует в установленном порядке в разработке прогнозов социально-экономического развития Российской Федерации на долгосрочную, среднесрочную и краткосрочную перспективу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участвует в разработке и осуществлении мер по финансовому оздоровлению и структурной перестройке экономики, поддержке и защите интересов отечественных производителей товаров, исполнителей работ и услуг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участвует в подготовке предложений по основным направлениям кредитной, денежной политики Российской Федерации, улучшению состояния расчетов и платежей в экономике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участвует в формировании государственной политики в области регулируемых цен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в пределах своей компетенции участвует в подготовке федеральных целевых программ, обеспечивает в установленном порядке их финансирование за счет средств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) участвует в разработке мер, направленных на формирование и реализацию активной инвестиционной политики, разработке и финансировании федеральных инвестиционных програм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) участвует в установленном порядке в разработке проектов федеральных конституционных законов, федеральных законов и иных нормативных правовых акт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) разрабатывает и принимает в установленном порядке нормативные правовые акты по вопросам, относящимся к компетенции Министерства, обязательные для исполнения на территории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0) осуществляет взаимодействие с научно-исследовательскими организациями по проведению научных исследований в целях подготовки предложений по совершенствованию финансовой, бюджетной, налоговой, денежно-кредитной и валютной политик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1) проводит единую техническую политику в области информатизации своих территориальных орган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2) разрабатывает проекты федерального бюджета и прогноза консолидированного бюджет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3) исполняет в пределах своей компетенции федеральный бюджет, составляет отчет об исполнении федерального бюджета и консолидированного бюджет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4) осуществляет контроль за целевым использованием средств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5) подготавливает предложения и реализует меры, направленные на совершенствование структуры государственных расход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6) участвует в разработке предложений по совершенствованию системы федеральных органов исполнительной власти и их структуры; подготавливает предложения о предельной численности работников центрального аппарата федеральных органов исполнительной власти, их территориальных органов (совместно с Министерством труда и социального развития Российской Федерации) и размере ассигнований на содержание аппаратов этих органов; принимает участие в подготовке предложений по совершенствованию системы оплаты труда работников бюджетных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7) совершенствует методы бюджетного планирования и порядок бюджетного финансирования, осуществляет методическое руководство в этой сфере, а также в области составления и исполнения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8) разрабатывает совместно с другими федеральными органами исполнительной власти предложения о налоговой политике, развитии налогового законодательства и совершенствовании налоговой системы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9) координирует в пределах своей компетенции политику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федеральный бюджет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0) участвует в разработке предложений об установлении размера ставок таможенного тарифа и порядка взимания таможенных пошлин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1) участвует в разработке порядка и осуществлении контроля за поступлением доходов от имущества, находящегося в федер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2) осуществляет в установленном порядке управление находящимся в его ведении государственным имущество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3) проводит Всероссийскую государственную лотерею; разрабатывает общие правила проведения всероссийских, региональных и местных лотерей, выдает разрешения федеральным органам исполнительной власти, а также общероссийским общественным объединениям на проведение всероссийских лотерей, обеспечивает ведение единого реестра лотерей, зарегистрированных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4) проводит с участием Центрального банка Российской Федерации государственную политику в области эмиссии и размещения государственных ценных бумаг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5) разрабатывает и реализует единую политику формирования структуры государственных заимствов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6) участвует в разработке предложений по развитию рынка ценных бумаг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7) регистрирует выпуск ценных бумаг в пределах полномочий, предоставл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8) выступает в установленном порядке в качестве эмитента государственных ценных бумаг, разрабатывает условия выпуска и размещения государственных займов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9) проводит совместно с Центральным банком Российской Федерации операции по обслуживанию государственного внутреннего и внешнего долга Российской Федерации в порядке, установленном федеральными законами; управляет в установленном порядке государственным внутренним и внешним долгом Российской Федерации, осуществляет необходимые меры по совершенствованию его структуры и оптимизации расходов по его обслуживанию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0) подготавливает предложения по формированию и использованию средств государственных внебюджетных фондов и целевых бюджетных фондов, по установлению размеров отчислений в указанные фонд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1) лицензирует деятельность страховых организаций и осуществляет надзор за их деятельностью; ведет единый государственный реестр страховщиков и объединений страховщиков, а также реестр страховых брокеров; осуществляет контроль за обеспечением платежеспособности страховщик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2) осуществляет по поручению Правительства Российской Федерации сотрудничество с международными финансовыми организациями, проводит с ними в установленном порядке переговоры и консультации по вопросам финансовой политики и заключения кредитных соглаше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3) подготавливает предложения по совершенствованию валютных, финансовых, кредитных и таможенных отношений с иностранными государствам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4) разрабатывает совместно с Министерством экономики Российской Федерации проекты программ государственных внешних заимствований Российской Федерации, организует работу по привлечению в экономику страны иностранных кредит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5) участвует в подготовке проектов межправительственных и межгосударственных договоров в области финансовых, кредитных и валютных отноше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6) участвует в работе по возврату кредитов, предоставленных Российской Федерацией и СССР иностранным государства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7) осуществляет необходимые меры по выполнению обязательств Российской Федерации по кредитным соглашениям с иностранными государствами и международными финансовыми организациям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8) участвует в формировании Государственного фонда драгоценных металлов и драгоценных камней Российской Федерации (Госфонда России), обеспечивает пополнение, сортировку, оценку, учет и сохранность драгоценных металлов, драгоценных камней и изделий, их содержащи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9) разрабатывает и утверждает порядок определения цен на драгоценные металлы и изделия из них, закупаемые в Госфонд России и продаваемые из него; разрабатывает с участием Центрального банка Российской Федерации необходимые меры по регулированию рынка драгоценных металлов и драгоценных камней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0) приобретает в Госфонд России драгоценные металлы, драгоценные камни и изделия из них в соответствии с законодательством Российской Федерации; производит отпуск драгоценных металлов, драгоценных камней и изделий, их содержащих, из Госфонда России в соответствии с решениями Президента Российской Федерации и Прави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1) разрабатывает с участием Министерства экономики Российской Федерации проекты планов отпуска драгоценных металлов и драгоценных камней потребителям для производственных, научно-исследовательских и социально-культурных целей, для продажи на внешнем рынке, а также проекты планов сдачи в Госфонд России драгоценных металлов, извлекаемых из лома и отходов, и рекуперированных алмаз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2) представляет в Правительство Российской Федерации согласованные с Министерством экономики Российской Федерации и Министерством внешних экономических связей и торговли Российской Федерации предложения об экспортных квотах на необработанные природные алмаз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3) осуществляет государственный контроль за качеством сортировки, классификации, оценки и реализации алмазного сырья в Российской Федерации; обеспечивает участие государственных контролеров в деятельности добывающих и других организаций Российской Федерации, специализированных таможенных пост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4) разрабатывает с участием Министерства экономики Российской Федерации и утверждает в соответствии с законодательством Российской Федерации расчетные, отпускные и другие виды цен на добытые и обработанные в Российской Федерации драгоценные камни; осуществляет анализ динамики цен на мировом рынке алмазов посредством продажи в установленном порядке контрольных партий алмазного сырь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5) организует и проводит в соответствии с законодательством Российской Федерации пробирный надзор в Российской Федерации; осуществляет контроль за извлечением, переработкой, использованием, учетом и хранением драгоценных металлов и драгоценных камней в организация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6) выдает регистрационные удостоверения организациям, использующим в своей деятельности драгоценные металлы и драгоценные камни, и индивидуальным предпринимателям, производящим операции с ним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7) осуществляет контроль за совершением сделок с драгоценными металлами и драгоценными камнями в Российской Федерации, а также за их реализацией на внешнем рынке; согласовывает лицензии на ввоз в Российскую Федерацию и вывоз из Российской Федерации драгоценных металлов, драгоценных камней и изделий из ни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8) участвует в подготовке предложений по ввозу в Российскую Федерацию и вывозу из Российской Федерации драгоценных металлов и драгоценных камн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9) регистрирует сделки между пользователями недр и другими субъектами рынка, предусматривающие отчуждение драгоценных металлов, а также иные сделк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0) осуществляет контроль за сбором и сдачей в Госфонд России драгоценных металлов в виде лома и отходов, а также рекуперированных алмаз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1) организует и обеспечивает изготовление денежных билетов и металлических монет по заявкам Центрального банка Российской Федерации, а также орденов, медалей и других знаков отличия, бланков ценных бумаг, знаков почтовой оплаты и бланков строгой отчетности по утвержденным в установленном порядке образцам, а также выполнение других подобных зад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2) подготавливает предложения и реализует меры по методологическому руководству бухгалтерским учетом и отчетностью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3) утверждает планы счетов, типовые формы бухгалтерского учета и отчетности, инструкции по их применению и порядку составления отчетности (кроме бухгалтерского учета и отчетности в Центральном банке Российской Федерации и кредитных организациях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4) устанавливает порядок ведения бухгалтерского учета и составления отчетности об исполнении федерального бюджета, смет расходов бюджетных организац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5) устанавливает формы учета и отчетности по кассовому исполнению федерального бюджета, бюджетов субъекто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6) участвует в разработке единой политики в области аудита и обеспечивает формирование, функционирование и развитие системы аудита 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7) проводит в соответствии с законодательством Российской Федерации аттестацию аудиторов и лицензирование аудиторской деятельности (кроме аудита в банковской системе); организует контроль за качеством проведения аудиторами и аудиторскими организациями аудиторских проверок организаций (кроме аудита в банковской системе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8) ведет в соответствии с законодательством Российской Федерации государственные реестры выданных квалификационных аттестатов аудиторов и лицензий на осуществление аудиторской деятельности (кроме аудита в банковской системе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9) проводит в пределах своей компетенции комплексные ревизии и тематические проверки поступлений и расходования средств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0) контролирует в установленном порядке рациональное и целевое использование средств государственных внебюджетных фондов и других федеральных средст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1) проводит документальные ревизии и проверки финансово- хозяйственной деятельности организаций по заданиям правоохранительных орган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2) организует ревизии и финансовые проверки в организациях по обращениям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00"/>
        </w:rPr>
        <w:t>Министерство финансов Российской Федерации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запрашивать в установленном порядке у федеральных органов государственной власти и органов государственной власти субъектов Российской Федерации материалы, необходимые д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и проекта федерального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счета прогноза консолидированного бюджет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ения отчета об исполнении федерального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ения отчета об исполнении консолидированного бюджета в целом по РФ и анализа консолидированных бюджетов субъекто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запрашивать в установленном порядке материалы по целевым бюджетным и государственным внебюджетным фондам, проектам их бюджетов, утвержденным бюджетам фондов и отчеты об их исполнен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запрашивать у федеральных органов государственной власти, органов государственной власти субъектов Российской Федерации и организаций данные, необходимые для осуществления контроля за целевым расходованием средств федерального бюдж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представлять в установленном порядке Правительство Российской Федерации при предоставлении государственных гарантий по кредитам в пределах размера государственного долга, утверждаемого федеральным законом о федеральном бюджете на соответствующий год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ограничивать, приостанавливать, а в необходимых случаях и прекращать в соответствии с законодательством Российской Федерации финансирование из федерального бюджета организаций при выявлении фактов нецелевого использования ими средств федераль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) взыскивать в установленном порядке с организаций средства федерального бюджета, израсходованные ими не по целевому назначению, с наложением штраф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) организовывать формирование за счет средств федерального бюджета Федерального фонда финансовой поддержки субъектов Российской Федерации и предоставлять помощь за счет средств этого Фонда в порядке и размерах, утверждаемых федеральным законом о федеральном бюджете на соответствующий год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) выдавать в случаях, предусмотренных законодательством Российской Федерации, ссуды за счет средств федерального бюджета субъектам Российской Федерации на покрытие временных кассовых разрывов с погашением этих ссуд в рамках бюджетного год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0) предоставлять отсрочки (рассрочки) платежей по налогам в федеральный бюджет в порядке, предусмотренном законодательством Российской Федерации, с уведомлением налоговых органов и ведением соответствующего реестр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1) выступать по поручению Правительства Российской Федерации официальным корреспондентом международных финансовых организаций, в которых состоит Российская Федерация, а также других иностранных контрагентов по финансовым операциям Прави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2) осуществлять лицензионную деятельность в соответствии с законодательством Российской Федерации и получать отчеты о деятельности соответствующих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Министерство финансов Российской Федерации возглавляет </w:t>
      </w:r>
      <w:r>
        <w:rPr>
          <w:b/>
          <w:color w:val="000000"/>
        </w:rPr>
        <w:t>Министр</w:t>
      </w:r>
      <w:r>
        <w:rPr>
          <w:color w:val="000000"/>
        </w:rPr>
        <w:t>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инистр несет персональную ответственность за выполнение возложенных на Министерство задач и осуществление им своих функц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38" w:firstLine="485"/>
        <w:jc w:val="both"/>
        <w:rPr/>
      </w:pPr>
      <w:r>
        <w:rPr>
          <w:color w:val="000000"/>
          <w:spacing w:val="-10"/>
        </w:rPr>
        <w:t xml:space="preserve">Руководитель Министерства финансов РФ имеет </w:t>
      </w:r>
      <w:r>
        <w:rPr>
          <w:i/>
          <w:iCs/>
          <w:color w:val="000000"/>
          <w:spacing w:val="-10"/>
        </w:rPr>
        <w:t>исключитель</w:t>
        <w:softHyphen/>
      </w:r>
      <w:r>
        <w:rPr>
          <w:i/>
          <w:iCs/>
          <w:color w:val="000000"/>
          <w:spacing w:val="-9"/>
        </w:rPr>
        <w:t xml:space="preserve">ное право </w:t>
      </w:r>
      <w:r>
        <w:rPr>
          <w:color w:val="000000"/>
          <w:spacing w:val="-9"/>
        </w:rPr>
        <w:t>дать разрешение на совершение следующих действий:</w:t>
      </w:r>
    </w:p>
    <w:p>
      <w:pPr>
        <w:pStyle w:val="Normal"/>
        <w:shd w:fill="FFFFFF" w:val="clear"/>
        <w:spacing w:lineRule="exact" w:line="240"/>
        <w:ind w:right="29" w:firstLine="485"/>
        <w:jc w:val="both"/>
        <w:rPr/>
      </w:pPr>
      <w:r>
        <w:rPr>
          <w:color w:val="000000"/>
          <w:spacing w:val="-3"/>
        </w:rPr>
        <w:t xml:space="preserve">1) утверждение сводной бюджетной росписи федерального </w:t>
      </w:r>
      <w:r>
        <w:rPr>
          <w:color w:val="000000"/>
          <w:spacing w:val="-7"/>
        </w:rPr>
        <w:t>бюджета; утверждение лимитов бюджетных обязательств для главных распорядителей средств федерального бюджета; предос</w:t>
        <w:softHyphen/>
      </w:r>
      <w:r>
        <w:rPr>
          <w:color w:val="000000"/>
        </w:rPr>
        <w:t xml:space="preserve">тавление бюджетных ссуд из средств федерального бюджета; </w:t>
      </w:r>
      <w:r>
        <w:rPr>
          <w:color w:val="000000"/>
          <w:spacing w:val="-2"/>
        </w:rPr>
        <w:t xml:space="preserve">введение режима сокращения расходов федерального бюджета </w:t>
      </w:r>
      <w:r>
        <w:rPr>
          <w:color w:val="000000"/>
          <w:spacing w:val="-5"/>
        </w:rPr>
        <w:t xml:space="preserve">при условии недостатка поступлений не более </w:t>
      </w:r>
      <w:r>
        <w:rPr>
          <w:i/>
          <w:iCs/>
          <w:color w:val="000000"/>
          <w:spacing w:val="-5"/>
        </w:rPr>
        <w:t xml:space="preserve">5% </w:t>
      </w:r>
      <w:r>
        <w:rPr>
          <w:color w:val="000000"/>
          <w:spacing w:val="-5"/>
        </w:rPr>
        <w:t xml:space="preserve">утвержденных </w:t>
      </w:r>
      <w:r>
        <w:rPr>
          <w:color w:val="000000"/>
          <w:spacing w:val="-7"/>
        </w:rPr>
        <w:t>поступлений в федеральный бюджет;</w:t>
      </w:r>
    </w:p>
    <w:p>
      <w:pPr>
        <w:pStyle w:val="Normal"/>
        <w:shd w:fill="FFFFFF" w:val="clear"/>
        <w:spacing w:lineRule="exact" w:line="240"/>
        <w:ind w:right="38" w:firstLine="485"/>
        <w:jc w:val="both"/>
        <w:rPr/>
      </w:pPr>
      <w:r>
        <w:rPr>
          <w:color w:val="000000"/>
          <w:spacing w:val="-4"/>
        </w:rPr>
        <w:t>2) перемещение ассигнований между главными распоряди</w:t>
        <w:softHyphen/>
      </w:r>
      <w:r>
        <w:rPr>
          <w:color w:val="000000"/>
          <w:spacing w:val="-6"/>
        </w:rPr>
        <w:t xml:space="preserve">телями средств федерального бюджета, разделами, подразделами </w:t>
      </w:r>
      <w:r>
        <w:rPr>
          <w:color w:val="000000"/>
        </w:rPr>
        <w:t xml:space="preserve">и статьями функциональной и экономической классификаций </w:t>
      </w:r>
      <w:r>
        <w:rPr>
          <w:color w:val="000000"/>
          <w:spacing w:val="-8"/>
        </w:rPr>
        <w:t>расходов бюджетов в пределах 10% утвержденных расходов;</w:t>
      </w:r>
    </w:p>
    <w:p>
      <w:pPr>
        <w:pStyle w:val="Normal"/>
        <w:shd w:fill="FFFFFF" w:val="clear"/>
        <w:spacing w:lineRule="exact" w:line="240"/>
        <w:ind w:right="29" w:firstLine="485"/>
        <w:jc w:val="both"/>
        <w:rPr/>
      </w:pPr>
      <w:r>
        <w:rPr>
          <w:color w:val="000000"/>
          <w:spacing w:val="-5"/>
        </w:rPr>
        <w:t xml:space="preserve">3) осуществление блокировки расходов и отмену решения о </w:t>
      </w:r>
      <w:r>
        <w:rPr>
          <w:color w:val="000000"/>
          <w:spacing w:val="-8"/>
        </w:rPr>
        <w:t>блокировке расходов.</w:t>
      </w:r>
    </w:p>
    <w:p>
      <w:pPr>
        <w:pStyle w:val="Normal"/>
        <w:shd w:fill="FFFFFF" w:val="clear"/>
        <w:spacing w:lineRule="exact" w:line="240"/>
        <w:ind w:firstLine="485"/>
        <w:jc w:val="both"/>
        <w:rPr/>
      </w:pPr>
      <w:r>
        <w:rPr>
          <w:color w:val="000000"/>
          <w:spacing w:val="-5"/>
        </w:rPr>
        <w:t>Министр финансов имеет право запретить главным распоря</w:t>
        <w:softHyphen/>
      </w:r>
      <w:r>
        <w:rPr>
          <w:color w:val="000000"/>
          <w:spacing w:val="-4"/>
        </w:rPr>
        <w:t>дителям бюджетных средств изменять целевое назначение бюд</w:t>
        <w:softHyphen/>
        <w:t>жетных средств в пределах сметы, если ему поступило должно</w:t>
        <w:softHyphen/>
      </w:r>
      <w:r>
        <w:rPr>
          <w:color w:val="000000"/>
        </w:rPr>
        <w:t>стное представление Счетной палаты РФ или органов Феде</w:t>
        <w:softHyphen/>
      </w:r>
      <w:r>
        <w:rPr>
          <w:color w:val="000000"/>
          <w:spacing w:val="-2"/>
        </w:rPr>
        <w:t>рального казначейства, свидетельствующее о нарушении бюд</w:t>
        <w:softHyphen/>
      </w:r>
      <w:r>
        <w:rPr>
          <w:color w:val="000000"/>
          <w:spacing w:val="-4"/>
        </w:rPr>
        <w:t>жетного законодательства главным распорядителем бюджетных средств. Министр финансов имеет право назначить в федераль</w:t>
        <w:softHyphen/>
      </w:r>
      <w:r>
        <w:rPr>
          <w:color w:val="000000"/>
        </w:rPr>
        <w:t xml:space="preserve">ные органы исполнительной власти и бюджетные учреждения </w:t>
      </w:r>
      <w:r>
        <w:rPr>
          <w:color w:val="000000"/>
          <w:spacing w:val="-2"/>
        </w:rPr>
        <w:t xml:space="preserve">уполномоченных по федеральному бюджету при установлении </w:t>
      </w:r>
      <w:r>
        <w:rPr>
          <w:color w:val="000000"/>
          <w:spacing w:val="-5"/>
        </w:rPr>
        <w:t>случаев нецелевого использования бюджетных средств. К упол</w:t>
        <w:softHyphen/>
      </w:r>
      <w:r>
        <w:rPr>
          <w:color w:val="000000"/>
          <w:spacing w:val="-7"/>
        </w:rPr>
        <w:t>номоченному по федеральному бюджету переходят все полномо</w:t>
        <w:softHyphen/>
      </w:r>
      <w:r>
        <w:rPr>
          <w:color w:val="000000"/>
          <w:spacing w:val="-3"/>
        </w:rPr>
        <w:t>чия главного распорядителя, распорядителя и получателя бюд</w:t>
        <w:softHyphen/>
      </w:r>
      <w:r>
        <w:rPr>
          <w:color w:val="000000"/>
          <w:spacing w:val="-9"/>
        </w:rPr>
        <w:t>жетных средств.</w:t>
      </w:r>
    </w:p>
    <w:p>
      <w:pPr>
        <w:pStyle w:val="Normal"/>
        <w:shd w:fill="FFFFFF" w:val="clear"/>
        <w:spacing w:lineRule="exact" w:line="240"/>
        <w:ind w:firstLine="485"/>
        <w:jc w:val="both"/>
        <w:rPr/>
      </w:pPr>
      <w:r>
        <w:rPr>
          <w:color w:val="000000"/>
          <w:spacing w:val="-2"/>
        </w:rPr>
        <w:t>Министр финансов имеет право запретить главному распо</w:t>
        <w:softHyphen/>
      </w:r>
      <w:r>
        <w:rPr>
          <w:color w:val="000000"/>
          <w:spacing w:val="-5"/>
        </w:rPr>
        <w:t>рядителю, распорядителю бюджетных средств, бюджетному уч</w:t>
        <w:softHyphen/>
        <w:t>реждению осуществлять отдельные расходы. Основаниями при</w:t>
        <w:softHyphen/>
      </w:r>
      <w:r>
        <w:rPr>
          <w:color w:val="000000"/>
        </w:rPr>
        <w:t xml:space="preserve">менения такого запрета являются должностное представление Счетной палаты РФ и акты проверок органов Министерства </w:t>
      </w:r>
      <w:r>
        <w:rPr>
          <w:color w:val="000000"/>
          <w:spacing w:val="-5"/>
        </w:rPr>
        <w:t xml:space="preserve">финансов РФ, Федерального казначейства, свидетельствующие о </w:t>
      </w:r>
      <w:r>
        <w:rPr>
          <w:color w:val="000000"/>
          <w:spacing w:val="-7"/>
        </w:rPr>
        <w:t>нарушении бюджетного законодательства.</w:t>
      </w:r>
    </w:p>
    <w:p>
      <w:pPr>
        <w:pStyle w:val="Normal"/>
        <w:shd w:fill="FFFFFF" w:val="clear"/>
        <w:spacing w:lineRule="exact" w:line="240"/>
        <w:ind w:firstLine="485"/>
        <w:rPr/>
      </w:pPr>
      <w:r>
        <w:rPr>
          <w:color w:val="000000"/>
          <w:spacing w:val="-8"/>
        </w:rPr>
        <w:t xml:space="preserve">Министерство финансов РФ несет </w:t>
      </w:r>
      <w:r>
        <w:rPr>
          <w:i/>
          <w:iCs/>
          <w:color w:val="000000"/>
          <w:spacing w:val="-8"/>
        </w:rPr>
        <w:t xml:space="preserve">ответственность </w:t>
      </w:r>
      <w:r>
        <w:rPr>
          <w:color w:val="000000"/>
          <w:spacing w:val="-8"/>
        </w:rPr>
        <w:t>за:</w:t>
      </w:r>
    </w:p>
    <w:p>
      <w:pPr>
        <w:pStyle w:val="Normal"/>
        <w:shd w:fill="FFFFFF" w:val="clear"/>
        <w:spacing w:lineRule="exact" w:line="240" w:before="19" w:after="0"/>
        <w:ind w:right="10" w:firstLine="485"/>
        <w:jc w:val="both"/>
        <w:rPr/>
      </w:pPr>
      <w:r>
        <w:rPr>
          <w:color w:val="000000"/>
          <w:spacing w:val="-7"/>
        </w:rPr>
        <w:t>1) соответствие бюджетной росписи утвержденному бюдже</w:t>
        <w:softHyphen/>
      </w:r>
      <w:r>
        <w:rPr>
          <w:color w:val="000000"/>
          <w:spacing w:val="-6"/>
        </w:rPr>
        <w:t>ту; своевременность составления бюджетной росписи;</w:t>
      </w:r>
    </w:p>
    <w:p>
      <w:pPr>
        <w:pStyle w:val="Normal"/>
        <w:shd w:fill="FFFFFF" w:val="clear"/>
        <w:spacing w:lineRule="exact" w:line="240" w:before="163" w:after="0"/>
        <w:ind w:right="67" w:firstLine="485"/>
        <w:jc w:val="both"/>
        <w:rPr/>
      </w:pPr>
      <w:r>
        <w:rPr>
          <w:color w:val="000000"/>
          <w:spacing w:val="-5"/>
        </w:rPr>
        <w:t xml:space="preserve">2) соблюдение порядка предоставления бюджетных ссуд, </w:t>
      </w:r>
      <w:r>
        <w:rPr>
          <w:color w:val="000000"/>
          <w:spacing w:val="-2"/>
        </w:rPr>
        <w:t xml:space="preserve">бюджетных кредитов, государственных гарантий и бюджетных </w:t>
      </w:r>
      <w:r>
        <w:rPr>
          <w:color w:val="000000"/>
          <w:spacing w:val="-9"/>
        </w:rPr>
        <w:t>инвестиций.</w:t>
      </w:r>
    </w:p>
    <w:p>
      <w:pPr>
        <w:pStyle w:val="Normal"/>
        <w:shd w:fill="FFFFFF" w:val="clear"/>
        <w:spacing w:lineRule="exact" w:line="240" w:before="163" w:after="0"/>
        <w:ind w:right="67" w:firstLine="485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 w:before="29" w:after="0"/>
        <w:ind w:right="77" w:firstLine="485"/>
        <w:jc w:val="both"/>
        <w:rPr/>
      </w:pPr>
      <w:r>
        <w:rPr>
          <w:color w:val="000000"/>
          <w:spacing w:val="-6"/>
        </w:rPr>
        <w:t xml:space="preserve">Министр финансов </w:t>
      </w:r>
      <w:r>
        <w:rPr>
          <w:i/>
          <w:iCs/>
          <w:color w:val="000000"/>
          <w:spacing w:val="-6"/>
        </w:rPr>
        <w:t xml:space="preserve">персонально </w:t>
      </w:r>
      <w:r>
        <w:rPr>
          <w:color w:val="000000"/>
          <w:spacing w:val="-6"/>
        </w:rPr>
        <w:t>несет ответственность за: со</w:t>
        <w:softHyphen/>
      </w:r>
      <w:r>
        <w:rPr>
          <w:color w:val="000000"/>
          <w:spacing w:val="-3"/>
        </w:rPr>
        <w:t>ответствие бюджетной росписи утвержденному бюджету; свое</w:t>
        <w:softHyphen/>
      </w:r>
      <w:r>
        <w:rPr>
          <w:color w:val="000000"/>
          <w:spacing w:val="-4"/>
        </w:rPr>
        <w:t xml:space="preserve">временность составления бюджетной росписи; введение режима </w:t>
      </w:r>
      <w:r>
        <w:rPr>
          <w:color w:val="000000"/>
        </w:rPr>
        <w:t>сокращения расходов бюджета при получении сведений о не</w:t>
        <w:softHyphen/>
      </w:r>
      <w:r>
        <w:rPr>
          <w:color w:val="000000"/>
          <w:spacing w:val="-6"/>
        </w:rPr>
        <w:t>возможности исполнения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Iauiue"/>
        <w:spacing w:lineRule="auto" w:line="360"/>
        <w:ind w:right="-58" w:firstLine="283"/>
        <w:jc w:val="both"/>
        <w:rPr>
          <w:color w:val="000000"/>
          <w:sz w:val="24"/>
          <w:szCs w:val="22"/>
          <w:lang w:val="ru-RU"/>
        </w:rPr>
      </w:pPr>
      <w:r>
        <w:rPr>
          <w:b/>
          <w:bCs/>
          <w:color w:val="000000"/>
          <w:sz w:val="24"/>
          <w:szCs w:val="22"/>
        </w:rPr>
        <w:t>Методы вытекают из задач и функций.</w:t>
      </w:r>
      <w:r>
        <w:rPr>
          <w:color w:val="000000"/>
          <w:sz w:val="24"/>
          <w:szCs w:val="22"/>
        </w:rPr>
        <w:t xml:space="preserve"> </w:t>
      </w:r>
    </w:p>
    <w:p>
      <w:pPr>
        <w:pStyle w:val="Iauiue"/>
        <w:spacing w:lineRule="auto" w:line="360"/>
        <w:ind w:right="-58" w:firstLine="283"/>
        <w:jc w:val="both"/>
        <w:rPr/>
      </w:pPr>
      <w:r>
        <w:rPr>
          <w:color w:val="000000"/>
          <w:sz w:val="24"/>
          <w:szCs w:val="22"/>
          <w:lang w:val="ru-RU"/>
        </w:rPr>
        <w:t xml:space="preserve">Кр того можно рассказать о </w:t>
      </w:r>
      <w:r>
        <w:rPr>
          <w:b/>
          <w:bCs/>
          <w:color w:val="000000"/>
          <w:sz w:val="24"/>
          <w:szCs w:val="22"/>
          <w:lang w:val="ru-RU"/>
        </w:rPr>
        <w:t>методах гос регулирования экономики</w:t>
      </w:r>
      <w:r>
        <w:rPr>
          <w:color w:val="000000"/>
          <w:sz w:val="24"/>
          <w:szCs w:val="22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методы </w:t>
      </w:r>
      <w:r>
        <w:rPr>
          <w:b/>
          <w:sz w:val="24"/>
          <w:szCs w:val="24"/>
          <w:lang w:val="ru-RU"/>
        </w:rPr>
        <w:t xml:space="preserve">административного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 xml:space="preserve">экономического </w:t>
      </w:r>
      <w:r>
        <w:rPr>
          <w:sz w:val="24"/>
          <w:szCs w:val="24"/>
          <w:lang w:val="ru-RU"/>
        </w:rPr>
        <w:t xml:space="preserve">воздействия используются </w:t>
      </w:r>
      <w:r>
        <w:rPr>
          <w:b/>
          <w:sz w:val="24"/>
          <w:szCs w:val="24"/>
          <w:lang w:val="ru-RU"/>
        </w:rPr>
        <w:t>во взаимосвязи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Экономическ</w:t>
      </w:r>
      <w:r>
        <w:rPr>
          <w:sz w:val="24"/>
          <w:szCs w:val="24"/>
          <w:lang w:val="ru-RU"/>
        </w:rPr>
        <w:t xml:space="preserve">ие методы </w:t>
      </w:r>
      <w:r>
        <w:rPr>
          <w:b/>
          <w:sz w:val="24"/>
          <w:szCs w:val="24"/>
          <w:lang w:val="ru-RU"/>
        </w:rPr>
        <w:t xml:space="preserve">наиболее распространены </w:t>
      </w:r>
      <w:r>
        <w:rPr>
          <w:sz w:val="24"/>
          <w:szCs w:val="24"/>
          <w:lang w:val="ru-RU"/>
        </w:rPr>
        <w:t xml:space="preserve">в рыночной экономике, тем не менее есть области экономической и социальной жизни, где без административных методов не обойтись. </w:t>
      </w:r>
      <w:r>
        <w:rPr>
          <w:b/>
          <w:sz w:val="24"/>
          <w:szCs w:val="24"/>
          <w:lang w:val="ru-RU"/>
        </w:rPr>
        <w:t>Административные средства</w:t>
      </w:r>
      <w:r>
        <w:rPr>
          <w:sz w:val="24"/>
          <w:szCs w:val="24"/>
          <w:lang w:val="ru-RU"/>
        </w:rPr>
        <w:t xml:space="preserve"> базируются на силе гос власти и включают в себя </w:t>
      </w:r>
    </w:p>
    <w:p>
      <w:pPr>
        <w:pStyle w:val="Iauiue"/>
        <w:numPr>
          <w:ilvl w:val="0"/>
          <w:numId w:val="2"/>
        </w:numPr>
        <w:spacing w:lineRule="auto" w:line="360"/>
        <w:ind w:left="1003" w:right="-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ы запрета, </w:t>
      </w:r>
    </w:p>
    <w:p>
      <w:pPr>
        <w:pStyle w:val="Iauiue"/>
        <w:numPr>
          <w:ilvl w:val="0"/>
          <w:numId w:val="2"/>
        </w:numPr>
        <w:spacing w:lineRule="auto" w:line="360"/>
        <w:ind w:left="1003" w:right="-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ения, </w:t>
      </w:r>
    </w:p>
    <w:p>
      <w:pPr>
        <w:pStyle w:val="Iauiue"/>
        <w:numPr>
          <w:ilvl w:val="0"/>
          <w:numId w:val="2"/>
        </w:numPr>
        <w:spacing w:lineRule="auto" w:line="360"/>
        <w:ind w:left="1003" w:right="-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уждения. </w:t>
      </w:r>
    </w:p>
    <w:p>
      <w:pPr>
        <w:pStyle w:val="Iauiue"/>
        <w:spacing w:lineRule="auto" w:line="360"/>
        <w:ind w:right="-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ера их действий заключается в принятии закон-х актов, установлении норм, стандартов и выдачи  лицензий; </w:t>
      </w:r>
    </w:p>
    <w:p>
      <w:pPr>
        <w:pStyle w:val="Iauiue"/>
        <w:spacing w:lineRule="auto" w:line="360"/>
        <w:ind w:right="-58" w:hanging="0"/>
        <w:jc w:val="both"/>
        <w:rPr/>
      </w:pPr>
      <w:r>
        <w:rPr>
          <w:b/>
          <w:sz w:val="24"/>
          <w:szCs w:val="24"/>
          <w:lang w:val="ru-RU"/>
        </w:rPr>
        <w:t>Эк-ие средства госрегулирования</w:t>
      </w:r>
      <w:r>
        <w:rPr>
          <w:sz w:val="24"/>
          <w:szCs w:val="24"/>
          <w:lang w:val="ru-RU"/>
        </w:rPr>
        <w:t xml:space="preserve"> делятся на: </w:t>
      </w:r>
    </w:p>
    <w:p>
      <w:pPr>
        <w:pStyle w:val="Iauiue"/>
        <w:spacing w:lineRule="auto" w:line="360"/>
        <w:ind w:right="-58" w:hanging="0"/>
        <w:jc w:val="both"/>
        <w:rPr/>
      </w:pPr>
      <w:r>
        <w:rPr>
          <w:b/>
          <w:sz w:val="24"/>
          <w:szCs w:val="24"/>
          <w:lang w:val="ru-RU"/>
        </w:rPr>
        <w:t>(А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средства денежно-кредитной</w:t>
      </w:r>
      <w:r>
        <w:rPr>
          <w:sz w:val="24"/>
          <w:szCs w:val="24"/>
          <w:lang w:val="ru-RU"/>
        </w:rPr>
        <w:t xml:space="preserve"> (ч/з эту политику осуществляется: -регулирование учетной ставки; -установление и изменение размеров минимальных резервов, которые финансовые институты обязаны хранить в центральном банке; -операции государственных учреждений на рынке ценных бумаг, таких как эмиссия государственных обязательств, торговля ими и погашение)</w:t>
      </w:r>
    </w:p>
    <w:p>
      <w:pPr>
        <w:pStyle w:val="Iauiue"/>
        <w:spacing w:lineRule="auto" w:line="360"/>
        <w:ind w:right="-58" w:hanging="0"/>
        <w:jc w:val="both"/>
        <w:rPr/>
      </w:pPr>
      <w:r>
        <w:rPr>
          <w:b/>
          <w:sz w:val="24"/>
          <w:szCs w:val="24"/>
          <w:lang w:val="ru-RU"/>
        </w:rPr>
        <w:t xml:space="preserve">(В) </w:t>
      </w:r>
      <w:r>
        <w:rPr>
          <w:b/>
          <w:sz w:val="24"/>
          <w:szCs w:val="24"/>
          <w:u w:val="single"/>
          <w:lang w:val="ru-RU"/>
        </w:rPr>
        <w:t>бюджетной политики</w:t>
      </w:r>
      <w:r>
        <w:rPr>
          <w:b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ч/з нее осуществляется прямое гос. хозяйственное регулирование) Госбюджет - это доходы и расходы центрального правительства и местных властей и главным инструментом мобилизации финансовых средств для покрытия госрасходов являются налог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09:00Z</dcterms:created>
  <dc:creator>lider</dc:creator>
  <dc:description/>
  <dc:language>en-US</dc:language>
  <cp:lastModifiedBy>Juchkova</cp:lastModifiedBy>
  <dcterms:modified xsi:type="dcterms:W3CDTF">2004-01-22T11:41:00Z</dcterms:modified>
  <cp:revision>8</cp:revision>
  <dc:subject/>
  <dc:title>Министерство финансов Российской Федерации (Минфин России) является федеральным органом исполнительной власти, обеспечивающим </dc:title>
</cp:coreProperties>
</file>