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1.28.Экономическая сущность и процедура банкротства. Механизмы финансовой стабилизации предприятия при угрозе банкротства.</w:t>
      </w:r>
    </w:p>
    <w:p>
      <w:pPr>
        <w:pStyle w:val="TextBodyIndent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540"/>
        <w:rPr/>
      </w:pPr>
      <w:r>
        <w:rPr>
          <w:sz w:val="28"/>
        </w:rPr>
        <w:t>Процесс банкротства организаций в РФ регулируется Законом РФ «О несостоятельности (банкротстве) предприятий» от 8.01.1998г. и постановлением правительства РФ «О некоторых мерах по реализации законодательства о несостоятельности (банкротстве) предприятия» от 20.05.1994г.</w:t>
      </w:r>
    </w:p>
    <w:p>
      <w:pPr>
        <w:pStyle w:val="Normal"/>
        <w:ind w:firstLine="540"/>
        <w:rPr/>
      </w:pPr>
      <w:r>
        <w:rPr>
          <w:sz w:val="28"/>
        </w:rPr>
        <w:t>Банкротство связано с неплатежеспособностью организации. Основанием для признания организации банкротом является невыполнение ею своих обязательств по оплате товаров, работ, услуг по истечении 3 месяцев со дня наступления сроков оплаты. Это условие дает основание поставщикам, исполнителям работ (услуг), кредиторам предъявлять через суд иски предприятиям-неплательщикам всех форм собственност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анними признаками банкротства являются:</w:t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</w:rPr>
      </w:pPr>
      <w:r>
        <w:rPr>
          <w:sz w:val="28"/>
        </w:rPr>
        <w:t>Задержки с предоставлением отчетности, которые свидетельствуют о плохой работе финансовых служб предприятия.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>
          <w:sz w:val="28"/>
        </w:rPr>
        <w:t>Резкие изменения в структуре баланса и отчета о финансовых результатах, а особенно: резкое снижение денег на счетах; повышение дебиторской задолженности; старение дебиторских счетов; нарушение баланса дебиторской и кредиторской задолженности; увеличение кредиторской задолженности; снижение объема продаж.</w:t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</w:rPr>
      </w:pPr>
      <w:r>
        <w:rPr>
          <w:sz w:val="28"/>
        </w:rPr>
        <w:t>Конфликты на предприятии, увольнение кого-либо из руководст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бычно выделяют 3 стадии банкротства: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>Скрытая стадия, при которой происходит скрытое снижение цены предприятия, т. е. снижение его прибыльности либо повышение средней стоимости обязательств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>Финансовая неустойчивость, т. е. возникновение трудностей с наличностью, некоторых ранних признаков банкротства. На этой стадии руководство прибегает к косметическим мерам, например, продолжает выплачивать акционерам высокие дивиденды, повышая заемный капитал путем продажи части активов, чтобы снять подозрения вкладчиков и банков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>Явное, юридически очевидное банкротство, т. е. неспособность предприятия своевременно исполнять обязательства. В этом случае начинается процедура банкротства.</w:t>
      </w:r>
    </w:p>
    <w:p>
      <w:pPr>
        <w:pStyle w:val="TextBodyIndent"/>
        <w:rPr/>
      </w:pPr>
      <w:r>
        <w:rPr>
          <w:i/>
          <w:iCs/>
        </w:rPr>
        <w:t>Процедура банкротства</w:t>
      </w:r>
      <w:r>
        <w:rPr/>
        <w:t xml:space="preserve"> – это совокупность формализованных факторов, включающих выявление признаков банкротства, рассмотрение дел о банкротстве в арбитражном суде, выбор и проведение конкретных мероприятий в рамках дел о банкротстве, удовлетворение требований кредиторов, завершение дел о банкротстве.</w:t>
      </w:r>
    </w:p>
    <w:p>
      <w:pPr>
        <w:pStyle w:val="Normal"/>
        <w:ind w:firstLine="540"/>
        <w:rPr/>
      </w:pPr>
      <w:r>
        <w:rPr>
          <w:sz w:val="28"/>
        </w:rPr>
        <w:t>Для установления факта наличия признаков банкротства предприятия-должника определяется размер денежных обязательств и обязательных платежей. Обязательные платежи – это налоги, сборы и другие обязательные взносы в бюджеты всех уровней и внебюджетные фонды. Денежные обязательства 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>задолженность за переданные товары, выполненные работы и оказанные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>суммы займов с учетом процентов, подлежащих к уплате должником (кроме обязательств перед гражданами по выплате авторского гонорара, по причинению вреда жизни и здоровью, а также обязательств перед учредителями – юридическими лицами).</w:t>
      </w:r>
    </w:p>
    <w:p>
      <w:pPr>
        <w:pStyle w:val="TextBodyIndent"/>
        <w:rPr/>
      </w:pPr>
      <w:r>
        <w:rPr/>
        <w:t>Дело о банкротстве может быть возбуждено арбитражным судом, если требования к должнику в совокупности составляют не менее 50 МРОТ. В арбитражный суд с заявлением о признании должника банкротом могут обратиться должник, кредитор или прокурор.</w:t>
      </w:r>
    </w:p>
    <w:p>
      <w:pPr>
        <w:pStyle w:val="TextBodyIndent"/>
        <w:rPr/>
      </w:pPr>
      <w:r>
        <w:rPr>
          <w:i/>
          <w:iCs/>
        </w:rPr>
        <w:t>Должник</w:t>
      </w:r>
      <w:r>
        <w:rPr/>
        <w:t xml:space="preserve"> может обратиться в суд с заявлением о предвидении банкротства при наличии обстоятельств, очевидно свидетельствующих о невозможности исполнения денежных обязательств в установленный срок, т. е. невозможности удовлетворения требований кредиторов в полном объеме.</w:t>
      </w:r>
    </w:p>
    <w:p>
      <w:pPr>
        <w:pStyle w:val="Normal"/>
        <w:ind w:firstLine="540"/>
        <w:rPr/>
      </w:pPr>
      <w:r>
        <w:rPr>
          <w:sz w:val="28"/>
        </w:rPr>
        <w:t xml:space="preserve">Если должник подает в суд заявление о банкротстве, имея возможность удовлетворить требования кредиторов в полном объеме, то имеет место </w:t>
      </w:r>
      <w:r>
        <w:rPr>
          <w:i/>
          <w:iCs/>
          <w:sz w:val="28"/>
        </w:rPr>
        <w:t>фиктивное банкротство</w:t>
      </w:r>
      <w:r>
        <w:rPr>
          <w:sz w:val="28"/>
        </w:rPr>
        <w:t xml:space="preserve">, и должник несет ответственность за ущерб, причиненный подачей такого заявления. Если банкротство возникло по вине учредителей и иных лиц, имеющих право давать обязательные для должника указания и определять его действия, то оно является </w:t>
      </w:r>
      <w:r>
        <w:rPr>
          <w:i/>
          <w:iCs/>
          <w:sz w:val="28"/>
        </w:rPr>
        <w:t>преднамеренным</w:t>
      </w:r>
      <w:r>
        <w:rPr>
          <w:sz w:val="28"/>
        </w:rPr>
        <w:t>, и эти лица могут нести ответственность по его обязательствам.</w:t>
      </w:r>
    </w:p>
    <w:p>
      <w:pPr>
        <w:pStyle w:val="Normal"/>
        <w:ind w:firstLine="540"/>
        <w:rPr/>
      </w:pPr>
      <w:r>
        <w:rPr>
          <w:sz w:val="28"/>
        </w:rPr>
        <w:t xml:space="preserve">Правом на подачу заявления </w:t>
      </w:r>
      <w:r>
        <w:rPr>
          <w:i/>
          <w:iCs/>
          <w:sz w:val="28"/>
        </w:rPr>
        <w:t>кредитора</w:t>
      </w:r>
      <w:r>
        <w:rPr>
          <w:sz w:val="28"/>
        </w:rPr>
        <w:t xml:space="preserve"> о признании должника банкротом обладают конкурсные кредиторы – кредиторы по денежным обязательствам. При проведении процедур банкротства интересы всех кредиторов представляют собрание или комитет кредиторов. Кредиторы обладают на собрании числом голосов, пропорциональным сумме их требований.</w:t>
      </w:r>
    </w:p>
    <w:p>
      <w:pPr>
        <w:pStyle w:val="Normal"/>
        <w:ind w:firstLine="540"/>
        <w:rPr/>
      </w:pPr>
      <w:r>
        <w:rPr>
          <w:sz w:val="28"/>
        </w:rPr>
        <w:t>Собрание кредиторов созывается по инициативе арбитражного управляющего, по требованию комитета кредиторов, 1/3 конкурсных кредиторов и др. Решения принимаются большинством голосов кредиторов, присутствующих на собрании. Они могут касаться введения внешнего управления, обращения в суд с ходатайством о признании должника банкротом, отстранения арбитражного управляющего.</w:t>
      </w:r>
    </w:p>
    <w:p>
      <w:pPr>
        <w:pStyle w:val="Normal"/>
        <w:ind w:firstLine="540"/>
        <w:rPr/>
      </w:pPr>
      <w:r>
        <w:rPr>
          <w:sz w:val="28"/>
        </w:rPr>
        <w:t>При количестве конкурсных кредиторов более 50 из их представителей создается комитет кредиторов (не более 11 человек), который вправе контролировать внешнее управление должника.</w:t>
      </w:r>
    </w:p>
    <w:p>
      <w:pPr>
        <w:pStyle w:val="Normal"/>
        <w:ind w:firstLine="540"/>
        <w:rPr/>
      </w:pPr>
      <w:r>
        <w:rPr>
          <w:i/>
          <w:iCs/>
          <w:sz w:val="28"/>
        </w:rPr>
        <w:t>Арбитражный управляющий</w:t>
      </w:r>
      <w:r>
        <w:rPr>
          <w:sz w:val="28"/>
        </w:rPr>
        <w:t xml:space="preserve"> назначается арбитражным судом. Им может быть физическое лицо, зарегистрированное в качестве индивидуального предпринимателя, обладающее специальными знаниями и не заинтересованное в отношении должника и кредиторов. Он принимает меры по защите имущества должника, анализирует его финансовое состояние, рассматривает требования кредиторов и др.</w:t>
      </w:r>
    </w:p>
    <w:p>
      <w:pPr>
        <w:pStyle w:val="Normal"/>
        <w:ind w:firstLine="540"/>
        <w:rPr/>
      </w:pPr>
      <w:r>
        <w:rPr>
          <w:sz w:val="28"/>
        </w:rPr>
        <w:t>Дела о банкротстве рассматривает арбитражный суд по месту нахождения должника. Участниками дел являются: должник, арбитражный управляющий, конкурсные кредиторы, налоговые органы (по требованиям обязательных платежей), прокурор (если дело рассматривается по его заявлению), государственный орган по делам о банкротстве.</w:t>
      </w:r>
    </w:p>
    <w:p>
      <w:pPr>
        <w:pStyle w:val="Normal"/>
        <w:ind w:firstLine="540"/>
        <w:rPr/>
      </w:pPr>
      <w:r>
        <w:rPr>
          <w:sz w:val="28"/>
        </w:rPr>
        <w:t>Основанием для возбуждения дела о банкротстве является заявление о признании должника банкротом размер требований к должнику, его обязательств и т. п. Арбитражный суд принимает меры по обеспечению требований кредиторов (запрещает совершать сделки без своего согласия, обязывает передать имущество на хранение третьим лицам и др.) Он также может отстранить руководителя должника от должности и назначить временного управляющего.</w:t>
      </w:r>
    </w:p>
    <w:p>
      <w:pPr>
        <w:pStyle w:val="Normal"/>
        <w:ind w:firstLine="540"/>
        <w:rPr/>
      </w:pPr>
      <w:r>
        <w:rPr>
          <w:sz w:val="28"/>
        </w:rPr>
        <w:t>Должник обязан направить в суд отзыв на заявление о возбуждении дела о банкротстве, в котором указываются его возражения и сведения об имуществе.</w:t>
      </w:r>
    </w:p>
    <w:p>
      <w:pPr>
        <w:pStyle w:val="Normal"/>
        <w:ind w:firstLine="540"/>
        <w:rPr/>
      </w:pPr>
      <w:r>
        <w:rPr>
          <w:sz w:val="28"/>
        </w:rPr>
        <w:t>По результатам рассмотрения дела о банкротстве арбитражный суд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>признание должника банкротом и открытие конкурсного производства (при установлении признаков банкротства и отсутствии оснований для введения внешнего управ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>отказ в признании должника банкротом (при отсутствии признаков банкрот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>введение внешне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>прекращение производства по делу о банкротстве (при восстановлении платежеспособности должника в ходе внешнего управления).</w:t>
      </w:r>
    </w:p>
    <w:p>
      <w:pPr>
        <w:pStyle w:val="Normal"/>
        <w:ind w:firstLine="540"/>
        <w:rPr/>
      </w:pPr>
      <w:r>
        <w:rPr>
          <w:sz w:val="28"/>
        </w:rPr>
        <w:t xml:space="preserve">При угрозе банкротства финансовая служба предприятия обязана реализовать некоторые </w:t>
      </w:r>
      <w:r>
        <w:rPr>
          <w:i/>
          <w:iCs/>
          <w:sz w:val="28"/>
        </w:rPr>
        <w:t>меры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Смена руко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sz w:val="28"/>
        </w:rPr>
        <w:t>Изменение организационной структуры предприятия, сокращение аппарата управления, централизация контрольно-плановых фун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Установление жесткого контроля затр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sz w:val="28"/>
        </w:rPr>
        <w:t>Переподготовка персонала, психологическая переориентация колле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Сокращение номенклатуры продукции и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Усиление маркетин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57:00Z</dcterms:created>
  <dc:creator>Juchkova</dc:creator>
  <dc:description/>
  <dc:language>en-US</dc:language>
  <cp:lastModifiedBy>Juchkova</cp:lastModifiedBy>
  <dcterms:modified xsi:type="dcterms:W3CDTF">2004-01-23T09:57:00Z</dcterms:modified>
  <cp:revision>2</cp:revision>
  <dc:subject/>
  <dc:title>1</dc:title>
</cp:coreProperties>
</file>