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ропаева блок 1 вопрос1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нятие, экономическая сущность и основные принципы финансового планирования, его объект, цель и основ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ффективное управление финансами организации возможно лишь при планировании всех финансовых ресурсов, их источников отношений хозяйствующего субъект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ование – это процесс разработки и принятия целевых установок в количественном и качественном выражении, а также определения путей их наиболее эффективного достижения. Эти цели разрабатываются в виде «дерева целей» и отражают желаемое будущее, выраженное стоимостными или количественными показателями, ключевыми для данного уровня управлени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Финансовое планирование на уровне предприятия (организации) – достаточно новое для России понятие. Финансовое планирование является видом управленческой деятельности, связанной с процессом составления финансовых планов, контроля за их исполнением, выявления причин отклонений от запланированного. В условиях, когда каждое предприятие само планирует свою деятельность, народнохозяйственные интересы обеспечиваются через рыночное саморегулирование экономики. Чтобы выжить, предприятие должно самостоятельно оценить потребность в финансовых ресурсах и эффективность их использования в производстве или в доходных вложениях, неся полную ответственность за полученные результаты.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Финансовое планирование (ФП)</w:t>
      </w:r>
      <w:r>
        <w:rPr>
          <w:sz w:val="20"/>
        </w:rPr>
        <w:t xml:space="preserve"> – расчет объема финансовых ресурсов по источникам формирования и направлениям целевого использования в соответствии с производственными и маркетинговыми показателями предприятия на планируемый период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лан бесполезен, если он не воплощается. Планирование – одна из ведущих функций управления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Раньше планирование было в масштабах всей страны, следовательно механизм можно было осуществить только на теоретическом уровне. До сих пор невозможно рассчитать производную </w:t>
      </w:r>
      <w:r>
        <w:rPr>
          <w:sz w:val="20"/>
          <w:lang w:val="en-US"/>
        </w:rPr>
        <w:t>i</w:t>
      </w:r>
      <w:r>
        <w:rPr>
          <w:sz w:val="20"/>
        </w:rPr>
        <w:t>-того порядка (например резина на нескольких этапах производства). Учесть все невозможно. Система была негибкой, не мобильной, план делался на 5 лет – т.н. «пятилетка». Финансовое планирование сейчас добровольное, чаще носит  внутрифирменный характер.</w:t>
      </w:r>
    </w:p>
    <w:p>
      <w:pPr>
        <w:pStyle w:val="Normal"/>
        <w:jc w:val="both"/>
        <w:rPr/>
      </w:pPr>
      <w:r>
        <w:rPr>
          <w:b/>
          <w:sz w:val="20"/>
        </w:rPr>
        <w:t>Цели финансового планирования</w:t>
      </w:r>
      <w:r>
        <w:rPr>
          <w:sz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Новаторские – творческие, перспективные цели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Решение проблемы (зачем нам нужна прибыль)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Обычные рабочие обязанности (предъявляем требования к работникам, планируем заранее)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Самосовершенствование (личные творческие цели конкретных специалистов)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дачи ФП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пределить источники и размеры собственных финансовых ресурсов (прибыли, амортизационного фонда и устойчивые пассивы – кредиторская задолженность, которая законно находится в обороте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нятие решения о необходимости привлечения внешних финансовых ресурсов за счет выпуска ценных бумаг, получения кредитов, займов. Уточняется целесообразность и экономическая эффективность планируемых инвестиций. Развиваться лучше не за счет своих средств, а за счет внешних кредиторов. Главные кредиторы в мире – банк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являются резервы рационального использования производственных мощностей, основных фондов и оборотных средств в целях максимально возможного повышения эффективности производства, его рентаб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пределить финансовые взаимоотношения предприятия с госбюджетом, банками, с вышестоящими организациями. Нужны ли нам эти взаимоотношения ? В госбюджете  сейчас должна быть проведена оптимизация налогообложения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еспечивается соблюдение интересов акционеров и других инвес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онтролируется финансовое состояние, платежеспособность и кредитоспособность предприятия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нципы ФП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Принцип научности</w:t>
      </w:r>
      <w:r>
        <w:rPr>
          <w:sz w:val="20"/>
        </w:rPr>
        <w:t xml:space="preserve"> в планировании финансов (научно обоснованные методы расчета и т.д.). Анализ финансовой и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Принцип комплексности</w:t>
      </w:r>
      <w:r>
        <w:rPr>
          <w:sz w:val="20"/>
        </w:rPr>
        <w:t xml:space="preserve"> в планировании финансов (увязка показателей финансового пл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Принцип оптимальности</w:t>
      </w:r>
      <w:r>
        <w:rPr>
          <w:sz w:val="20"/>
        </w:rPr>
        <w:t xml:space="preserve"> в планировании финансов (выбор одного наиболее оптимального планового решения из возможных вариантов плана). Существует 3 вида плана: оптимистический, пессимистический, нейтральный. Финансовый план оказывает влияние на экономику. Это влияние обусловлено: 1) т.к. в финансовых планах происходит соизмерение намечаемых затрат с реальными возможностями, то в результате достигается материально-финансовая сбалансированность; 2) статьи финансового плана связаны со всеми экономическими показателями работы предпри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ФП должно предшествовать всей последующей деятельности.</w:t>
      </w:r>
    </w:p>
    <w:p>
      <w:pPr>
        <w:pStyle w:val="Normal"/>
        <w:rPr/>
      </w:pPr>
      <w:r>
        <w:rPr>
          <w:b/>
          <w:sz w:val="20"/>
          <w:u w:val="single"/>
        </w:rPr>
        <w:t>Методы ФП.</w:t>
      </w:r>
      <w:r>
        <w:rPr>
          <w:sz w:val="20"/>
        </w:rPr>
        <w:t xml:space="preserve"> Делятся на 2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0"/>
          <w:u w:val="single"/>
        </w:rPr>
        <w:t>Методы расчета отдельных финансовых показателей</w:t>
      </w:r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0"/>
        </w:rPr>
        <w:t>Расчетно-аналитический</w:t>
      </w:r>
      <w:r>
        <w:rPr>
          <w:sz w:val="20"/>
        </w:rPr>
        <w:t>. В основе лежит использование экспертной оценки. (Отчетные данные за предплановый период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Экспертная оценка динамики отчетных показателей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Экспертная оценка перспектив развития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Расчет финансового показателя). Этот метод неоптимален – метод от достигнутог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0"/>
        </w:rPr>
        <w:t>Нормативный.</w:t>
      </w:r>
      <w:r>
        <w:rPr>
          <w:sz w:val="20"/>
        </w:rPr>
        <w:t xml:space="preserve"> На основе заранее установленных нормативов рассчитывается потребность организации в финансовых ресурсах и их источниках. Этот метод более научный.</w:t>
      </w:r>
    </w:p>
    <w:p>
      <w:pPr>
        <w:pStyle w:val="Normal"/>
        <w:ind w:left="1080" w:firstLine="336"/>
        <w:jc w:val="both"/>
        <w:rPr>
          <w:sz w:val="20"/>
        </w:rPr>
      </w:pPr>
      <w:r>
        <w:rPr>
          <w:sz w:val="20"/>
        </w:rPr>
        <w:t>В РФ применяется система норм и нормативов :</w:t>
      </w:r>
    </w:p>
    <w:p>
      <w:pPr>
        <w:pStyle w:val="Normal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Федеральные нормативы (ставки  федеральных налогов, ставка рефинансирования ЦБ, МРОТ и т.д.)</w:t>
      </w:r>
    </w:p>
    <w:p>
      <w:pPr>
        <w:pStyle w:val="Normal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Региональные нормативы (ставки областных налогов, нормы областной администрации).</w:t>
      </w:r>
    </w:p>
    <w:p>
      <w:pPr>
        <w:pStyle w:val="Normal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Местные нормативы (Район)</w:t>
      </w:r>
    </w:p>
    <w:p>
      <w:pPr>
        <w:pStyle w:val="Normal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Отраслевые нормативы (нормативы отрасли ли  предприятий определенных организационно-правовых форм: нормативы числа работающих для малых предприятий)</w:t>
      </w:r>
    </w:p>
    <w:p>
      <w:pPr>
        <w:pStyle w:val="Normal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Нормативы, принятые на предприятии (например: потребность в оборотных средствах, приказы по учетной политике). Это самая большая группа нормативов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0"/>
        </w:rPr>
        <w:t>Достоинства нормативного метода</w:t>
      </w:r>
      <w:r>
        <w:rPr>
          <w:sz w:val="20"/>
        </w:rPr>
        <w:t>: более точная оценка планируемых финансовых показателей и выявление резервов роста дохода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0"/>
        </w:rPr>
        <w:t>Недостатки нормативного метода</w:t>
      </w:r>
      <w:r>
        <w:rPr>
          <w:sz w:val="20"/>
        </w:rPr>
        <w:t>: трудоемкость создания норм и контроля за ни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0"/>
        </w:rPr>
        <w:t>Балансовый</w:t>
      </w:r>
      <w:r>
        <w:rPr>
          <w:sz w:val="20"/>
        </w:rPr>
        <w:t>. Применяется при прогнозировании поступления выплат  из фондов потребления и накопления, при составлении квартального плана доходов и расходов, при составлении платежного календаря. Применяется по чисто финансовым показателям,  следовательно достигается синхронность во времен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0"/>
        </w:rPr>
        <w:t>Метод оптимизации плановых решений</w:t>
      </w:r>
      <w:r>
        <w:rPr>
          <w:sz w:val="20"/>
        </w:rPr>
        <w:t xml:space="preserve">. Он же </w:t>
      </w:r>
      <w:r>
        <w:rPr>
          <w:b/>
          <w:i/>
          <w:sz w:val="20"/>
        </w:rPr>
        <w:t>метод многовариантности расчетов</w:t>
      </w:r>
      <w:r>
        <w:rPr>
          <w:sz w:val="20"/>
        </w:rPr>
        <w:t xml:space="preserve">. Предполагает составление нескольких вариантов расчетов и выбора оптимального на основе принятого критерия. Существует 2 направления выбора: 1 вариант – если даны ресурсы, то стремятся получить наилучший результат от их использования; 2 вариант – если задан результат, то ищут вариант минимизации затрат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0"/>
        </w:rPr>
        <w:t>Экономико-математическое моделирование (ЭММ).</w:t>
      </w:r>
      <w:r>
        <w:rPr>
          <w:sz w:val="20"/>
        </w:rPr>
        <w:t xml:space="preserve"> Эти методы количественно выражают тесноту взаимосвязи между финансовыми показателями и основными определяющими их факторами с помощью математических приемов (Модель Кобба-Дугласа)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остоинства ЭММ: </w:t>
      </w:r>
      <w:r>
        <w:rPr>
          <w:sz w:val="20"/>
        </w:rPr>
        <w:t>Более обоснованное предвидение эффективности намечаемых заданий; Позволяют перейти от средних величин к многовариантным расчетам финансовых показателей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0"/>
        </w:rPr>
        <w:t xml:space="preserve">Недостатки ЭММ: </w:t>
      </w:r>
      <w:r>
        <w:rPr>
          <w:sz w:val="20"/>
        </w:rPr>
        <w:t>Достаточно трудоемки, и требуют больших профессиональных знаний.</w:t>
      </w:r>
    </w:p>
    <w:p>
      <w:pPr>
        <w:pStyle w:val="Normal"/>
        <w:jc w:val="both"/>
        <w:rPr/>
      </w:pPr>
      <w:r>
        <w:rPr>
          <w:sz w:val="20"/>
        </w:rPr>
        <w:t xml:space="preserve">Можно выделить </w:t>
      </w:r>
      <w:r>
        <w:rPr>
          <w:b/>
          <w:i/>
          <w:sz w:val="20"/>
        </w:rPr>
        <w:t>5 этапов построения экономико-математической модели (ЭММ)</w:t>
      </w:r>
      <w:r>
        <w:rPr>
          <w:sz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Изучение динамики финансового показателя за определенный отрезок времени и выявление факторов, влияющих на направление этой динамики и степени зависимости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Расчет модели функциональной зависимости финансового показателя от определяющих факторов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Разработка различных вариантов плана финансового показателя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Анализ и экспертная оценка перспектив различных финансовых показателей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Выработка планового решения, выбор оптимального вариант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ие методы составления финансового плана или программы в целом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Балансовый метод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Сетевой метод. Метод сетевого планирования – сумма приемов и способов, позволяющих на основе применения сетевого графика (модели) планировать, организовывать, координировать и контролировать любой комплекс работ. Используется при управлении сложными системами (изобретен в США). При составлении: составляется сетевой график и у этого графика выделяются 3 части (главных понятия):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Работа – любой процесс, требующий затрат времени и/или ресурсов.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Событие – результат выполнения одной или нескольких работ, являющийся необходимым и достаточным условием для начала последующих работ. Предшествующее событие служит отправной точкой для работы, а последующее является ее результатом. Любая работа соединяет только 2 события, которые бывают простые (имеют только 1 входящую и 1 выходящую работу) и сложные (имеют несколько входящих и выходящих работ).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Путь – непрерывная технологическая или логическая последовательность работ от первого события до последнего. Такой путь является полным. Полных путей может быть несколько. Длина пути определяется суммой продолжительностей лежащих на нем работ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Программно-целевой метод планирования. Процесс выработки  и принятия совокупности разнохарактерных  принимаемых на разных уровнях, но тесно взаимосвязанных решений. Метод используется для решения крупных проблем перспективного развития, включает в себя: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Цель, ориентированную на будущее.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Порядок действий, которые необходимо выполнить для достижения цели.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Задание определенному специалисту выполнять эти действия.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Ресурсы для достижения цели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роцесса ФП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роцесс включает в себя несколько этап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>
          <w:sz w:val="20"/>
        </w:rPr>
      </w:pPr>
      <w:r>
        <w:rPr>
          <w:sz w:val="20"/>
        </w:rPr>
        <w:t>Анализ финансовой ситуации. Он строится на основе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Бухгалтерского баланса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Отчета о прибылях и убытках (Ф-2)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Отчета о движении денежных средств (Ф-4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Задача анализа: оценить финансовые возможности фирмы и определить пробл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Разработка общей финансовой стратегии фирмы. Составление перспектив, стратегических Ф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ставление текущих ФП. Уточняются и конкретизируются основные показатели прогнозных финансовых документов путем составления текущих Ф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Корректировка, увязка и конкретизация ФП. Производится стыковка показателей ФП с другими планами и программами, разрабатываемыми фирм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Разработка оперативных ФП (финансовых план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Практическое  внедрение планов и контроль за их выполнение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1)</w:t>
      </w:r>
      <w:r>
        <w:rPr>
          <w:b/>
          <w:bCs/>
          <w:i/>
          <w:sz w:val="20"/>
        </w:rPr>
        <w:t>Перспективное</w:t>
      </w:r>
      <w:r>
        <w:rPr>
          <w:b/>
          <w:i/>
          <w:sz w:val="20"/>
        </w:rPr>
        <w:t xml:space="preserve"> ФП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ределяет важнейшие показатели, пропорции и темпы расширения воспроизводства. Составляется на срок 3-5 лет. В настоящее время им занимаются редко.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Обоснование путей максимального использования для достижения своих целей, благоприятных факторов и способов нейтрализации неблагоприятных факторов. Оптимизация рисков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Выбор и обоснование источников финансирования выбранной стратегии. Включает в себя: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зработку  финансовой стратегии предприятия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огнозирование финансовой деяте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нансовая стратегия должна соответствовать целям и направлениям экономической стратегии. Иногда финансовая стратегия оказывает решающее влияние на общую стратегию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0"/>
        </w:rPr>
        <w:t>2)</w:t>
      </w:r>
      <w:r>
        <w:rPr>
          <w:b/>
          <w:i/>
          <w:sz w:val="20"/>
        </w:rPr>
        <w:t xml:space="preserve">Текущее финансовое планирование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конкретизация показателей стратегических планов. Составляется на 1 год, разбивается на кварталы и/или месяцы. Разрабатываются 4 документа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лан движения денежных средств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лан отчета о прибылях и убытках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лан бухгалтерского баланс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Финансовый план предприятия (обычно сориентирован для внешних органов). Составляется на основе 1),2),3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Цель – оценка финансового положения фирмы на конец планируемого года. В основе планирования лежит определение объема будущих продаж. Прогнозируется объем натуральных продаж, цены и объем реализации по стоимости (= объем натур. Продаж*Цены). Чем короче период, тем точнее информация. </w:t>
      </w:r>
    </w:p>
    <w:p>
      <w:pPr>
        <w:pStyle w:val="2"/>
        <w:rPr/>
      </w:pPr>
      <w:r>
        <w:rPr/>
        <w:t>Далее рассчитывают план по производству. Затем определяется количество необходимых материальных и трудовых ресурсов, прогнозируются изменения цен на них, определяются прямые (переменные) затраты на производств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бобщаем результаты в плане отчета  о прибылях и убытках (гл.25 НК «Валовая прибыль»).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лан движения денежных средств (ПДДС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читывая приток денежных средств (поступления и платежи) и отток  (затраты и расходы), рассчитываем чистый денежный поток (избыток, дефицит)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</w:rPr>
        <w:t>Значение</w:t>
      </w:r>
      <w:r>
        <w:rPr>
          <w:sz w:val="20"/>
        </w:rPr>
        <w:t>: данная форма ПДДС позволяет проверить реальность источников поступления средств, обоснованность расходов, синхронность их возникновения, определить возможную величину потребности в заемных средствах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ставление бухгалтерского баланс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л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Определение необходимого прироста отдельных видов активов.</w:t>
      </w:r>
    </w:p>
    <w:p>
      <w:pPr>
        <w:pStyle w:val="2"/>
        <w:rPr/>
      </w:pPr>
      <w:r>
        <w:rPr/>
        <w:t>2 Формирование оптимальной структуры капитала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строение финансового пл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 составляется  в виде баланса доходов и расходов, в нем не отражаются затраты пр текущей деятельности. Состоит из 4-разделов (по выбору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0"/>
        </w:rPr>
      </w:pPr>
      <w:r>
        <w:rPr>
          <w:sz w:val="20"/>
        </w:rPr>
        <w:t>Доходы и поступления средств с указанием их источ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0"/>
        </w:rPr>
      </w:pPr>
      <w:r>
        <w:rPr>
          <w:sz w:val="20"/>
        </w:rPr>
        <w:t>Расходы и отчисления на собственные нужды пред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</w:rPr>
      </w:pPr>
      <w:r>
        <w:rPr>
          <w:sz w:val="20"/>
        </w:rPr>
        <w:t>Кредитные взаимоотношения предприятия,  раскрывающие объемы привлекаемых в оборот     предприятия финансовых ресурсов банков и цены этих креди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0"/>
        </w:rPr>
      </w:pPr>
      <w:r>
        <w:rPr>
          <w:sz w:val="20"/>
        </w:rPr>
        <w:t>Платежи в бюджет по видам налог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а финансового плана нежесткая, желательно его согласовать с вышестоящей организацией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Cs/>
          <w:sz w:val="20"/>
        </w:rPr>
        <w:t>3</w:t>
      </w:r>
      <w:r>
        <w:rPr>
          <w:b/>
          <w:i/>
          <w:sz w:val="20"/>
        </w:rPr>
        <w:t>)Оперативное финансовое планирование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ФП дополняет текущее ФП.  Цель – контроль за формированием и расходованием финансовых ресурсов, ожидаемых в ближайшем будущем. ОФП составляют все предпри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дача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Эффективный  контроль за формированием и использованием финансовых ресурсов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Обеспечение и поддержание ликвидности фирмы. Ликвидность в большей мере зависит от движения денежных потоков, нежели чем от  запасов, сырья и материалов. Коэффициент ликвидности = обор.средства – запасы. Коэффициент ликвидности – краткосрочная кредиторская задолженность. Показывает число дней, в течение которых фирма может работать исключительно за счет  имеющихся у нее ликвидных актив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ляется 3 плана:</w:t>
      </w:r>
    </w:p>
    <w:p>
      <w:pPr>
        <w:pStyle w:val="Normal"/>
        <w:numPr>
          <w:ilvl w:val="3"/>
          <w:numId w:val="1"/>
        </w:numPr>
        <w:ind w:left="1208" w:hanging="357"/>
        <w:jc w:val="both"/>
        <w:rPr>
          <w:sz w:val="20"/>
        </w:rPr>
      </w:pPr>
      <w:r>
        <w:rPr>
          <w:sz w:val="20"/>
        </w:rPr>
        <w:t>Составление и исполнение платежного календаря.</w:t>
      </w:r>
    </w:p>
    <w:p>
      <w:pPr>
        <w:pStyle w:val="Normal"/>
        <w:numPr>
          <w:ilvl w:val="3"/>
          <w:numId w:val="1"/>
        </w:numPr>
        <w:ind w:left="1208" w:hanging="357"/>
        <w:jc w:val="both"/>
        <w:rPr>
          <w:sz w:val="20"/>
        </w:rPr>
      </w:pPr>
      <w:r>
        <w:rPr>
          <w:sz w:val="20"/>
        </w:rPr>
        <w:t>Составление кассового плана.</w:t>
      </w:r>
    </w:p>
    <w:p>
      <w:pPr>
        <w:pStyle w:val="Normal"/>
        <w:numPr>
          <w:ilvl w:val="3"/>
          <w:numId w:val="1"/>
        </w:numPr>
        <w:ind w:left="1208" w:hanging="357"/>
        <w:jc w:val="both"/>
        <w:rPr>
          <w:sz w:val="20"/>
        </w:rPr>
      </w:pPr>
      <w:r>
        <w:rPr>
          <w:sz w:val="20"/>
        </w:rPr>
        <w:t>Расчет потребности в краткосрочном кредите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латежный календар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ляется на квартал с разбивкой по месяцам или более мелким периодам. Обязательно балансируются притоки  и оттоки денежных сред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значение: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Координация во времени денежных поступлений и предстоящих расходов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Формирование информации о приходе и расходе денег, обеспечивающей ежедневный учет  изменений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Анализ неплатежей (по суммам и источникам), организация конкретных мероприятий по их преодолению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Расчет потребности в краткосрочном кредите и оперативное приобретение  заемных средств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Расчет по суммам и срокам временно свободных денежных средств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0"/>
        </w:rPr>
      </w:pPr>
      <w:r>
        <w:rPr>
          <w:sz w:val="20"/>
        </w:rPr>
        <w:t>-Анализ финансового состояния предприятия с позиции наиболее надежного и выгодного размещения временно свободных денежных средств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Процесс составления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Выбор периода планирования (чаще квартал, но может быть и чаще)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ланирование объема реализации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Основывается этот этап на результатах анализа внутренней и внешней информации. Окончательный объем продаж увязывают с производством. Существует 2 варианта увязки: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Поддержать тесную взаимосвязь между производством и реализацией. ИЛИ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Удерживать производство на относительно стабильном уровне. (Более эффективен)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Расчет объема возможных  денежных поступлений с учетом объема реализации и дебиторской задолженности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Оценка денежных расходов, ожидаемых в плановом периоде. (Относительно постоянные и относительно переменные)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Расчет потребности в краткосрочном кредите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Определение денежного сальдо и подведение итогов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5 и 6 этапы допустимо менять местами. Кроме платежного календаря составляется еще и налоговый календарь, что позволяет избежать просрочек и пени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0"/>
        </w:rPr>
        <w:t>Кассовый план</w:t>
      </w:r>
      <w:r>
        <w:rPr>
          <w:sz w:val="20"/>
        </w:rPr>
        <w:t xml:space="preserve"> – план оборота наличных денежных средств, отражающий поступление и выплаты наличных денег через кассу. Обеспечивает контроль за поступлением и расходованием наличных. Разрабатывается на квартал и представляется в коммерческий банк. Исходные данные для его составления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Предполагаемые выплаты по фонду зарплаты и фонду потребления в денежной форме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Информация о продаже материальных ресурсов или продукции работникам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Информация о прочих поступлениях и выплатах наличными деньгами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Сведения о сумме налогов (в основном с зарплаты рабочих).</w:t>
      </w:r>
    </w:p>
    <w:p>
      <w:pPr>
        <w:pStyle w:val="TextBodyIndent"/>
        <w:rPr/>
      </w:pPr>
      <w:r>
        <w:rPr/>
        <w:t>Заключительный этап финансового плана – составление аналитической записки, в которой указываются: величина и структура доходов и расходов и взаимоотношения предприятия с бюджетом, коммерческими банками, контрагентами. Особая роль отводится анализу источников финансирования. Большее внимание уделяется распределению прибыли. В заключении делаются выводы о плановой обеспеченности предприятия финансовыми ресурсами в структуре источников их формировани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4:00Z</dcterms:created>
  <dc:creator>kat</dc:creator>
  <dc:description/>
  <dc:language>en-US</dc:language>
  <cp:lastModifiedBy>kat</cp:lastModifiedBy>
  <dcterms:modified xsi:type="dcterms:W3CDTF">2004-02-02T14:58:00Z</dcterms:modified>
  <cp:revision>2</cp:revision>
  <dc:subject/>
  <dc:title>Воропаева блок 1 вопрос19</dc:title>
</cp:coreProperties>
</file>