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1-12: «Особенности функционирования финансовых систем в экономически развитых странах»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>
          <w:sz w:val="24"/>
        </w:rPr>
      </w:pPr>
      <w:r>
        <w:rPr>
          <w:sz w:val="24"/>
        </w:rPr>
        <w:t>США</w:t>
      </w:r>
    </w:p>
    <w:p>
      <w:pPr>
        <w:pStyle w:val="2"/>
        <w:rPr/>
      </w:pPr>
      <w:r>
        <w:rPr/>
        <w:t>Кредитная система США является наиболее развитой  в мире и представляет собой совокупность государственных и частных кредитных институтов. Основным ее компонентом является Федеральная резервная система (ФРС), выполняющая функции Центрального банка. ФРС осуществляет кредитно-денежную политику государства, воздействуя на экономику через сферу кредита и денежного обращения. Важнейшими инструментами кредитно-денежной политики являются операции с правительственными ценными бумагами на открытом рынке, расширение или ограничение кредитов через механизм учетной ставки и прямое регулирование банковских резервов. В 1980 м 1982 гг. Конгресс СШВ принял законы о дерегулировании финансовых институтов. Были устранены «потолки» процентных ставок по депозитам, унифицированы резервные требования для банков и других финансовых институтов, расширены возможности по привлечению средств и т.д. В результате усилились конкурентные начала в деятельности кредитных институтов и расширилась сфера регулирующий полномочий ФРС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В ходе структурной перестройки в США повысилась степень концентрации банковского капитала. В 50 из почти 12 тыс. банков сосредоточена примерно 1/3 активов и депозитов всех банков страны. Финансовый рынок контролируется небольшой группой банков: «Сити корпорейшн», «Чейз Манхеттен», «Бенкамерика корпорейшн» и др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В область деятельности банков попали не только традиционные, но и новые виды операций, которые раньше были прерогативами специализированных финансовых институтов: страховой бизнес, инвестиционные сделки, брокерские операции.</w:t>
      </w:r>
    </w:p>
    <w:p>
      <w:pPr>
        <w:pStyle w:val="Normal"/>
        <w:jc w:val="both"/>
        <w:rPr/>
      </w:pPr>
      <w:r>
        <w:rPr>
          <w:szCs w:val="23"/>
        </w:rPr>
        <w:t xml:space="preserve">Главным направлением изменений в структуре кредитно-банковской системы США стала </w:t>
      </w:r>
      <w:r>
        <w:rPr>
          <w:i/>
          <w:szCs w:val="23"/>
        </w:rPr>
        <w:t xml:space="preserve">универсализация </w:t>
      </w:r>
      <w:r>
        <w:rPr>
          <w:szCs w:val="23"/>
        </w:rPr>
        <w:t>самых мощных финансовых институтов. Они ломают традиционные ограничения в межштатной экспансии, перегородки между депозитно-кредитными и инвестиционными операциями, сложившиеся принципы устройства банковских и небанковских финансовых учреждений и государственного регулирования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Сдвиги в промышленном и финансовых звеньях национального капитала, углубление связей между ними, а также изменение структуры акционерной собственности привели к размыванию традиционных семей ных и региональных  финансовых групп – Морганов, Рокфеллеров, бостонской, техасской и др. Они переросли в более крупные коалиции, контроль которых распространяется не только на отдельные отрасли, но и на всю национальную экономику. Теперь друг с другом конкурируют нью-йоркская (восточная) и калифорнийская (западная) укрупненные финансовые группы нового типа, делящие позиции внутри многих крупных корпораций разных отраслей  и сфер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Вместо нефтяных, стальных, автомобильных королей появились магнаты другого типа: их собственность не привязана к определенным отраслям, анонимна в связи с использованием промежуточных финансовых институтов, владеющих акциями и распространяется на экономический потенциал национальных масштабов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  <w:t>Германия.</w:t>
      </w:r>
    </w:p>
    <w:p>
      <w:pPr>
        <w:pStyle w:val="Normal"/>
        <w:jc w:val="both"/>
        <w:rPr/>
      </w:pPr>
      <w:r>
        <w:rPr>
          <w:szCs w:val="23"/>
        </w:rPr>
        <w:t xml:space="preserve">Характерным для ФРГ является </w:t>
      </w:r>
      <w:r>
        <w:rPr>
          <w:i/>
          <w:szCs w:val="23"/>
        </w:rPr>
        <w:t>контроль финансового рынка в лице банков над производственным сектором экономики</w:t>
      </w:r>
      <w:r>
        <w:rPr>
          <w:szCs w:val="23"/>
        </w:rPr>
        <w:t>. Банки владеют значительными пакетами акций промышленных и других компаний, осуществляют доверительное (трастовое) управление акциями мелких совладельцев (акционеров) компаний, имеют своих представителей в наблюдательных советах компаний, получая право участвовать  в принятии важнейших финансовых и инвестиционных решений. Банковский механизм контроля основан на прямом доступе к внутрифирменной информации и влиянии на производственную, финансовую, инновационную деятельность фирм.</w:t>
      </w:r>
    </w:p>
    <w:p>
      <w:pPr>
        <w:pStyle w:val="Normal"/>
        <w:jc w:val="both"/>
        <w:rPr/>
      </w:pPr>
      <w:r>
        <w:rPr>
          <w:szCs w:val="23"/>
        </w:rPr>
        <w:t xml:space="preserve">Финансовый капитал страны представляет собой сросшимися между собой промышленными, банковскими и прочими компаниями, охватывающими все национальное хозяйство – финансово-промышленными группами (ФПГ). Особенностью ФРГ является меньшее количество таких групп по сравнению не только с США, но и стеми развитыми странами, экономика которых сопоставима по своим масштабам с германской. Это объясняется громадной концентрацией банковского капитала в руках трех гроссбанков: «Дойче банка», «Дрезднер банка» и «Комерцбанка», вместе контролирующих около 4/5 акционерного капитала страны. Вокруг этих гроссбанков сформированы три финансовых группы. Их структуры частично преплетаются. Особенностью финансово-промышленных групп ФРГ является то, что в сравнении с другими странами они имеют менее четкие границы: можно назвать лишь совокупность компаний, образующих ядро той или иной ФПГ. Каждая из крупных компаний связана коммерческими, производственными, научно-техническими узами с сотнями компаний малого бизнеса. </w:t>
      </w:r>
      <w:r>
        <w:rPr>
          <w:i/>
          <w:szCs w:val="23"/>
        </w:rPr>
        <w:t>Особенности эволюции финансовых групп в универсализации их деятельности и усилении международного характера их операций</w:t>
      </w:r>
      <w:r>
        <w:rPr>
          <w:szCs w:val="23"/>
        </w:rPr>
        <w:t xml:space="preserve">. Важной особенностю финансового капитала в ФРГ является существенная роль </w:t>
      </w:r>
      <w:r>
        <w:rPr>
          <w:i/>
          <w:szCs w:val="23"/>
        </w:rPr>
        <w:t>союзов предпринимателей</w:t>
      </w:r>
      <w:r>
        <w:rPr>
          <w:szCs w:val="23"/>
        </w:rPr>
        <w:t xml:space="preserve"> в определении общей стратегии бизнеса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Эффективность экономики ФРГ базируется на стабильной денежной и валютной системе. Немецкие кредитные учреждения занимают сильную позицию в общественной структуре страны. В ФРГ создана двухступенчатая банковская система, при которой четко разграничиваются функции Центрального банка (Дойче Бундесбанк) , с одной стороны, и частных банков, с другой. Огромное значение приобрела специфическая форма рпераций на открытом рынке – так называемые ссуды под залог ценных бумаг. При осуществлении данной операции Бундесбанк приобретает векселя или иные ценные бумаги с четкой договоренностью о их выкупе. </w:t>
      </w:r>
    </w:p>
    <w:p>
      <w:pPr>
        <w:pStyle w:val="Normal"/>
        <w:jc w:val="both"/>
        <w:rPr/>
      </w:pPr>
      <w:r>
        <w:rPr>
          <w:szCs w:val="23"/>
        </w:rPr>
        <w:t xml:space="preserve">Второй уровень банковской системы образуют коммерческие банки. </w:t>
      </w:r>
      <w:r>
        <w:rPr>
          <w:i/>
          <w:szCs w:val="23"/>
        </w:rPr>
        <w:t xml:space="preserve">Отличительной чертой </w:t>
      </w:r>
      <w:r>
        <w:rPr>
          <w:szCs w:val="23"/>
        </w:rPr>
        <w:t>немецкой банковской системы по сравнению с другими промышленно развитыми странами является преобладание универсальных кредитных учреждений. Основное преимущество универсальной банковской системы заключается в более высокой стабильности на основе эффектов диверсификации и связанной с этим высокой надежности денежных вкладов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Существуют также и специализированные банковские институты. Сюда входят ипотечные банки, почтовый банк и др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  <w:t>Великобритания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По уровню концентрации банковского капитала Великобритания уже в начале века находилась на одном из первых мест в мире. Среди банков – могущественная «большая пятерка» лондонских банков: «Барклейз Бэнк», «Ллойз Бэнк», «Мидленд Бэнк», «Нэшнл Бэнк», «Вестминстер Бэнк». Затем произошло объединение двух последних, что привело к еще большей концентрации банковской мощи страны.</w:t>
      </w:r>
    </w:p>
    <w:p>
      <w:pPr>
        <w:pStyle w:val="TextBody"/>
        <w:rPr>
          <w:sz w:val="24"/>
        </w:rPr>
      </w:pPr>
      <w:r>
        <w:rPr>
          <w:sz w:val="24"/>
        </w:rPr>
        <w:t>В Великобритании можно выделить несколько крупнейших финансовых групп, котрые контролируют большую часть экономики – промышленности, торговли, кредитной системы и др. Наиболее крупные финансовые группы Великобритании приближаются по своей мощи к крупнейшим финансовым группам США. Особенностью финансового капитала Великобритании являются его широкие международные связи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i/>
          <w:i/>
          <w:szCs w:val="23"/>
        </w:rPr>
      </w:pPr>
      <w:r>
        <w:rPr>
          <w:b/>
          <w:i/>
          <w:szCs w:val="23"/>
        </w:rPr>
        <w:t>Япония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Банковская система Японии состоит из государственных и частных финансовых организаций (акционерные компании, кооперативы). Ее важной особенностью является специализация; существуют специализированные банки долгосрочного финансирования, специализированные банки для мелких и средних предприятий. В то же время отсутствуют универсальные банки, строго проводится разделение банковского бизнеса и бизнеса с ценными бумагам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Среди государственных финансовых организаций – Центральный банк Японии и Японский банк развития. В составе специализированных финансовых организаций  - для мелкого и среднего бизнеса, для сельского, лесного хозяйства и рыболовства, для внешнеэкономическойдеятельност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Японскую финансовую систему объединяет межбанковская информационная система телекоммуникаций, которая является самой развитой в мире, так как, связывая с помощью компьютерной сети примерно 5300 финансовых организаций и 42000 филиалов, позволяет получать переведенные из любого места средства в тот же день </w:t>
      </w:r>
    </w:p>
    <w:sectPr>
      <w:footerReference w:type="default" r:id="rId2"/>
      <w:type w:val="nextPage"/>
      <w:pgSz w:w="11906" w:h="16838"/>
      <w:pgMar w:left="72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 xml:space="preserve">1-12  </w:t>
    </w:r>
    <w:r>
      <w:rPr/>
      <w:t>Арсенов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3"/>
      <w:szCs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2:00Z</dcterms:created>
  <dc:creator>Elena</dc:creator>
  <dc:description/>
  <dc:language>en-US</dc:language>
  <cp:lastModifiedBy>media2</cp:lastModifiedBy>
  <dcterms:modified xsi:type="dcterms:W3CDTF">2004-03-22T08:07:00Z</dcterms:modified>
  <cp:revision>6</cp:revision>
  <dc:subject/>
  <dc:title/>
</cp:coreProperties>
</file>