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рсёнова</w:t>
      </w:r>
    </w:p>
    <w:p>
      <w:pPr>
        <w:pStyle w:val="TextBody"/>
        <w:spacing w:lineRule="atLeast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  <w:t>1.8. Финансовые рычаги и стимулы в условиях рыночного хозяйства, пути повышения их эффективности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Государство оказывает  воздействие  на  рыночный механизм через свои расходы,  налогообложение,  регулирование  и  государственное предпринимательство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сударственные расходы считаются одним из важных  элементов  макроэкономической политики.  Они влияют на распределение как дохода, так и ресурсов. Государственные расходы состоят из государственных закупок и трансфертных платежей. Государственные закупки представляют собой,  как правило, приобретение общественных товаров (затраты на оборону, строительство и содержание школ,  автодорог,  научных центров и т.д.). Трансфертные платежи  -  это выплаты,  перераспределяющие налоговые доходы, полученные  от  всех  налогоплательщиков,  определенным  слоям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еления в виде пособий по безработице,  выплат в связи с инвалидностью и т.д. Нужно заметить, что государственные закупки вносят вклад в национальный доход и непосредственно используют ресурсы,  в то время как трансферты не используют ресурсы и не связаны  с  производством.  Государственные закупки приводят к перераспределению ресурсов от частного к общественному потреблению товаров. Они дают возможность гражданам пользоваться общественными товарами. Трансфертные платежи имеют другое значение:  они изменяют структуру производства товаров индивидуального потребления.  Суммы,  взятые в виде налогов у одних слоев населения,  выплачиваются другим. Однако те, кому предназначаются трансферты,  тратят эти деньги  на  иные  товары,  чем  и достигается изменение структуры потребления. Другим важным инструментом государственной политики является налогообложение . 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Налоги  -  основной источник бюджетных средств.  В государствах с рыночной экономикой взимаются  различные виды налогов.  Одни из них носят видимый характер, например подоходный налог,  другие не столь  очевидны,  поскольку накладываются  на  производителей  сырьевых  ресурсов  и  воздействуют на домохозяйства косвенным путем в виде более  высоких цен на товары.  Налоги охватывают как домохозяйства, так и фирмы.  В виде налогов в бюджет  попадают  значительные  суммы (например в США около 30 процентов всей стоимости производимых товаров и услуг)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дна из  основных  проблем - справедливость распределения налогового бремени.  Существует три основные системы, основанные  на  понятии   2прогрессивности   0налогообложения – отношения суммы,  взимаемой в виде налога с дохода конкретного работника к величине этого дохода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-пропорциональный налог (сумма налога пропорциональна доходу работника)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-регрессивный налог (в процентном отношении налог  взимается тем ниже, чем выше доход работника);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-прогрессивный налог (в процентном отношении чем выше доход, тем выше налог)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Как мне представляется,  наиболее  справедливым  является прогрессивный  налог,  однако  процентное  повышение налога не должно быть значительным,  чтобы не ослаблять стимулы к труду, а следовательно - к большим заработкам.  Как правило, подоходный налог построен именно по этому принципу.  Однако налоги  с продаж  и  акцизные  налоги являются фактически регрессивными, так как они в большинстве случаев перекладываются на  потребителей,  в доходе которых одна и та же сумма занимает различную долю. Задача государства - собрать налоги таким образом,  чтобы обеспечить потребности бюджета и одновременно не вызвать недовольства  налогоплательщиков.  При  слишком  высоких налоговых ставках начинается массовое уклонение от  уплаты  налогов.  На современном  этапе  в России происходит именно такая ситуация. Государству не хватает средств,  оно повышает налоги, предприниматели  все чаще уклоняются от их уплаты,  следовательно,  в бюджет идет все меньше средств. Государство опять повышает налоги. Получается замкнутый круг. Я считаю, что в данной ситуации резонно понизить налоги.  Это уменьшит стимулы к неуплате, сделает  3честное  0предпринимательство более прибыльным, приведет к большим доходам государства и снизит уровень  криминализации бизне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u w:val="single"/>
        </w:rPr>
        <w:t>Государственное регулирование</w:t>
      </w:r>
      <w:r>
        <w:rPr>
          <w:rFonts w:cs="Times New Roman" w:ascii="Times New Roman" w:hAnsi="Times New Roman"/>
          <w:b w:val="false"/>
          <w:sz w:val="28"/>
        </w:rPr>
        <w:t xml:space="preserve">    призвано   координировать экономические процессы и увязывать частные и общественные  интересы.  Оно осуществляется в законодательной, налоговой, кредитной и субвенционной формах. Законодательная форма регулирования  регламентирует деятельность предпринимателей.  Примером могут служить антимонопольные законы.  Налоговая  и  кредитная формы  регулирования  предусматривают  использование налогов и кредитов для воздействия на национальный  объем  производства. Изменяя налоговые ставки и льготы,  правительство воздействует на сужение или расширение производства.  При изменении условий кредитования  государство  влияет на уменьшение или увеличение объема производ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Субвенционная форма регулирования предполагает предоставление государственных субсидий или налоговых  льгот  отдельным отраслям либо предприятиям. К их числу обычно относят отрасли, формирующие общие условия для формирования общественного капитала (инфраструктуры).  На  основе  субсидий  может оказываться поддержка и в сфере науки, образования, подготовки кадров, и в решении  социальных программ.  Существуют также и специальные, или целевые  субсидии,  которые  предусматривают  расходование средств  бюджета по строго определенным программам.  Доля субвенций в ВНП развитых стран составляет 5-10 процентов. Выделяя субсидии, снижая налоговые ставки, государство тем самым изменяет распределение ресурсов,  и субсидируемые отрасли получают возможность возмещать издержки,  которые невозможно покрыть по рыночных це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u w:val="single"/>
        </w:rPr>
        <w:t>Государственное предпринимательство</w:t>
      </w:r>
      <w:r>
        <w:rPr>
          <w:rFonts w:cs="Times New Roman" w:ascii="Times New Roman" w:hAnsi="Times New Roman"/>
          <w:b w:val="false"/>
          <w:sz w:val="28"/>
        </w:rPr>
        <w:t xml:space="preserve"> осуществляется в тех областях,  где хозяйственность  противоречит  природе  частных фирм или же требуются огромные вложения средств и риск. Основное отличие от частного предпринимательства состоит в том, что первоочередная   цель   государственного   предпринимательства состоит не в получении дохода,  а в решении социально-экономических задач,  таких как обеспечение необходимых темпов роста, сглаживание циклических колебаний, поддержание занятости, стимулирование научно-технического прогресса и т.д.  Данная форма регулирования обеспечивает поддержку малорентабельных предприятий и отраслей хозяйства,  которые жизненно важны для воспроизводства.  Это прежде всего отрасли экономической инфраструктуры (энергетика,  транспорт,  связь).  К  проблемам,  решаемым государственным  предпринимательством,  относятся  также  предоставление  населению  льгот  в различных областях социальной инфраструктуры,  помощь жизненно важным науко- и капиталоемким отраслям экономики в целях ускорения научно-технического прогресса и укрепления на этой основе позиций страны в мировом хозяйстве,  проведение  региональной  политики - строительство в экономически отсталых районах промышленных предприятий, создание рабочих мест,  охрана окружающей среды путем внедрения безотходных технологий,  строительства очистных сооружений, развитие фундаментальных научных исследований, производство товаров, являющееся по закону государственной монополией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в том, что по сравнению с частными государственные предприятия являются менее эффективными.  Государственное предприятие,  пусть  даже  наделенное  самыми  широкими  правами и ответственностью,  всегда отстает  от  частного  в  степени  хозяйственной  самостоятельности.  В деятельности госпредприятия наверняка присутствуют как рыночные,  так и нерыночные, идущие от  государства мотивы.  Политические мотивы переменчивы,  о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зависят от правительства, распоряжений министерств и т.д. Поэтому  госпредприятия  часто  оказываются  в  сложной и неясной обстановке,  предсказать которую намного сложнее, чем рыночную конъюнктуру.  Спрогнозировать вероятные колебания спроса и цен гораздо легче,  чем предугадать поведение нового министра  или же  чиновника,  решения  которого  зачастую  определяют судьбу предприятия.  За ними могут стоять политические цели,  которые не  имеют никакого отношения к рыночному поведению (стремление увеличить поступления в бюджет,  желание сохранить штаты и повысить заработную плату и т.д.).  Как правило,  государственные предприятия не готовы к рыночному соперничеству, поскольку рассчитывают не только на себя,  но и на особое отношение со стороны властей (дотации, налоговые льготы,  гарантии сбыта в рамках госзаказов).  У государственных предприятий нет  обязательств  перед  акционерами, банкротство им обычно не грозит. Все это негативно сказывается на динамике затрат и цен,  скорости освоения новых технологий, качестве организации производства и т.д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Конкуренция в сфере коммерческой деятельности недопустима еще и потому,  что частный сектор втягивается в коррупцию: через взятку чиновнику можно добиться больших  результатов,  чем за счет снижения издержек.      Если экономика обременена  избыточным  количеством  государственных  предприятий,  в сложное положение попадают их работники.  Именно они становятся первой жертвой правительственной политики,  направленной на преодоление чрезвычайных ситуаций. Обычно люди, работающие в госсекторе, первыми ощущают замораживание зарплаты.  Видимо поэтому волна приватизации, прокатившаяся в 80-е годы по экономикам западных стран не вызвала  широких  протестов  со  стороны основной массы занятых в государственном секторе.  Люди рассчитывали, что, освободившись от государственного давления,  они сумеют в полной мере использовать преимущества  рыночного  хозяйства,  стать  совладельцами частных предприя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4:00Z</dcterms:created>
  <dc:creator>--</dc:creator>
  <dc:description/>
  <dc:language>en-US</dc:language>
  <cp:lastModifiedBy>Парфенова НВ</cp:lastModifiedBy>
  <dcterms:modified xsi:type="dcterms:W3CDTF">2004-03-03T08:44:00Z</dcterms:modified>
  <cp:revision>2</cp:revision>
  <dc:subject/>
  <dc:title>Арсёнова</dc:title>
</cp:coreProperties>
</file>