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рсёно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6. Государственный и муниципальный кредит: сущность и формы</w:t>
      </w:r>
    </w:p>
    <w:p>
      <w:pPr>
        <w:pStyle w:val="TextBodyIndent"/>
        <w:jc w:val="both"/>
        <w:rPr/>
      </w:pPr>
      <w:r>
        <w:rPr/>
        <w:t xml:space="preserve">Гос. (муниципальный) кредит – это часть гос. финансов, это совокупность экономических отношений по аккумуляции государством и муниципальными образованиями, в лице их органов власти, временно свободных денежных средств юридических и физических лиц, при этом государство выступает в качестве заемщика, кредитора и гаранта. </w:t>
      </w:r>
    </w:p>
    <w:p>
      <w:pPr>
        <w:pStyle w:val="TextBodyIndent"/>
        <w:jc w:val="both"/>
        <w:rPr/>
      </w:pPr>
      <w:r>
        <w:rPr/>
        <w:t>Гарантом государство является тогда, когда оно берет на себя ответственность за погашение займов или других обязательств, взятых на себя физическими или юридическими лицами. Традиционно роль государственного кредита заключалась в том, чтобы финансировать государственный дефицит. В современных условиях гос-во использует этот институт для регулирования денежных отношений (денежного обращения). Муниципальный кредит, кроме вышесказанного, используется и для финансирования муниципальных инвестиционных программ.</w:t>
      </w:r>
    </w:p>
    <w:p>
      <w:pPr>
        <w:pStyle w:val="TextBodyIndent"/>
        <w:jc w:val="both"/>
        <w:rPr/>
      </w:pPr>
      <w:r>
        <w:rPr/>
        <w:t>В социальном плане гос. кредит – это инструмент перераспределения финансовых ресурсов, а в общеэкономическом – инструмент перестройки экономики.</w:t>
      </w:r>
    </w:p>
    <w:p>
      <w:pPr>
        <w:pStyle w:val="TextBodyIndent"/>
        <w:jc w:val="both"/>
        <w:rPr/>
      </w:pPr>
      <w:r>
        <w:rPr/>
        <w:t>Гос. кредит выполняет 2 функции: фискальную и регулирующую. Гос. кредит осуществляется на возвратной, платной, срочной основе, имеет целевой характер и материальное обеспечение. Отличительные особенности гос. кредита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кредит направляется на покрытие дефицита бюджета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торичное перераспределение национального дохода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кредит обеспечивается государственным имуществом, составляющим гос. казну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кредит не имеет целевого характера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окращается количество денег в обращении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огашается за счет налогов или новых займов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находит отражение в увеличении или снижении гос. долга.</w:t>
      </w:r>
    </w:p>
    <w:p>
      <w:pPr>
        <w:pStyle w:val="TextBodyIndent"/>
        <w:jc w:val="both"/>
        <w:rPr/>
      </w:pPr>
      <w:r>
        <w:rPr/>
        <w:t>Актуальность гос. (муниципального) кредита во все времена обеспечивает одна единственная причина – постоянный дефицит денежных средств, который характерен для каждого государства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о-экономические предпосылки государственного кредита заключаются в том, что существуют особенности формирования бюджета, а также есть разрывы между получением денежных средств и их расходованием, для компенсации этих кассовых разрывов и привлекаются юридические и физические лица в роли кредиторов государств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шей стране наиболее активно займами увлекается федеральная власть, в субъектах федерации к таким средствам прибегают реже. Но проблема является до сих пор актуальной.</w:t>
      </w:r>
    </w:p>
    <w:p>
      <w:pPr>
        <w:pStyle w:val="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гативные последствия государственного кредита - образуется государственный внутренний долг. </w:t>
      </w:r>
      <w:r>
        <w:rPr>
          <w:rFonts w:cs="Times New Roman" w:ascii="Times New Roman" w:hAnsi="Times New Roman"/>
          <w:i/>
          <w:iCs/>
          <w:color w:val="000000"/>
        </w:rPr>
        <w:t>Государственный внутренний долг</w:t>
      </w:r>
      <w:r>
        <w:rPr>
          <w:rFonts w:cs="Times New Roman" w:ascii="Times New Roman" w:hAnsi="Times New Roman"/>
          <w:color w:val="000000"/>
        </w:rPr>
        <w:t xml:space="preserve"> - это общая сумма задолженности государства по непогашенным долговым обязательствам и по невыплаченным обязательствам. Это определение характеризует государственный внутренний долг как </w:t>
      </w:r>
      <w:r>
        <w:rPr>
          <w:rFonts w:cs="Times New Roman" w:ascii="Times New Roman" w:hAnsi="Times New Roman"/>
          <w:i/>
          <w:iCs/>
          <w:color w:val="000000"/>
        </w:rPr>
        <w:t>капитальный</w:t>
      </w:r>
      <w:r>
        <w:rPr>
          <w:rFonts w:cs="Times New Roman" w:ascii="Times New Roman" w:hAnsi="Times New Roman"/>
          <w:color w:val="000000"/>
        </w:rPr>
        <w:t xml:space="preserve">. Помимо капитального выделяется </w:t>
      </w:r>
      <w:r>
        <w:rPr>
          <w:rFonts w:cs="Times New Roman" w:ascii="Times New Roman" w:hAnsi="Times New Roman"/>
          <w:i/>
          <w:iCs/>
          <w:color w:val="000000"/>
        </w:rPr>
        <w:t>текущий государственный долг</w:t>
      </w:r>
      <w:r>
        <w:rPr>
          <w:rFonts w:cs="Times New Roman" w:ascii="Times New Roman" w:hAnsi="Times New Roman"/>
          <w:color w:val="000000"/>
        </w:rPr>
        <w:t xml:space="preserve"> - сумма расходов государства по всем своим обязательствам, срок погашения которых уже наступил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внутренний долг представляет собой долговые обязательства правительства РФ (субъектов РФ, муниципальных образований) выраженные в валюте РФ перед юридическими и физическими лицами.</w:t>
      </w:r>
    </w:p>
    <w:p>
      <w:pPr>
        <w:pStyle w:val="TextBodyIndent"/>
        <w:jc w:val="both"/>
        <w:rPr/>
      </w:pPr>
      <w:r>
        <w:rPr/>
        <w:t>Правовые основы государственного кредита. Основным нормативным актом в этой области был (до 1 января 2000 года) федеральный закон "О государственном внутреннем долге РФ" от 13 ноября 1992-го года. Он был практическим первым нормативным документом, регулирующим данные отношения. Субъекты РФ и органы местного самоуправления, как правило, отношения кредита отдельными нормативными актами не регламентируют. Современная регламентация этих отношений установлена Бюджетным Кодекс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0:15:00Z</dcterms:created>
  <dc:creator>--</dc:creator>
  <dc:description/>
  <dc:language>en-US</dc:language>
  <cp:lastModifiedBy>--</cp:lastModifiedBy>
  <dcterms:modified xsi:type="dcterms:W3CDTF">2004-02-02T12:05:00Z</dcterms:modified>
  <cp:revision>9</cp:revision>
  <dc:subject/>
  <dc:title>6</dc:title>
</cp:coreProperties>
</file>