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Антоно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-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щность и функции финансов. Их роль в системе денежных отношений рыночного хозяйства.</w:t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Современный мир - это мир всесторонних и всемогущих товарно-денежных отношений. Ими пронизана внутренняя жизнь любого государства и его деятельность на международной арене. </w:t>
        <w:br/>
        <w:t>В процессе воспроизводства на разных уровнях, начиная с предприятия и кончая национальной экономикой в целом, образуются и используются фонды денежных средств. При этом не имеет значение, в какой форме выступают деньги: в виде наличных бумажных знаков, то ли в форме кредитных карточек, или на значащихся на банковских счетах сумм вообще вне всякой формы.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Система образования и использования фондов денежных ресурсов, участвующих в обеспечении процесса воспроизводства и составляет финансы общества. А совокупность экономических отношений, возникающих между государством, предприятиями и организациями, отраслями, территориями и отдельными гражданами в связи с движением денежных фондов, образует финансовые отношения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Итак, финансы – историческая категория. Они появились одновременно с возникновением государства при расслоении общества на классы. Термин </w:t>
      </w:r>
      <w:r>
        <w:rPr>
          <w:i/>
          <w:sz w:val="28"/>
          <w:lang w:val="en-US"/>
        </w:rPr>
        <w:t>finansia</w:t>
      </w:r>
      <w:r>
        <w:rPr>
          <w:sz w:val="28"/>
        </w:rPr>
        <w:t xml:space="preserve"> возник в </w:t>
      </w:r>
      <w:r>
        <w:rPr>
          <w:sz w:val="28"/>
          <w:lang w:val="en-US"/>
        </w:rPr>
        <w:t>XIII</w:t>
      </w:r>
      <w:r>
        <w:rPr>
          <w:sz w:val="28"/>
        </w:rPr>
        <w:t xml:space="preserve"> – </w:t>
      </w:r>
      <w:r>
        <w:rPr>
          <w:sz w:val="28"/>
          <w:lang w:val="en-US"/>
        </w:rPr>
        <w:t>XV</w:t>
      </w:r>
      <w:r>
        <w:rPr>
          <w:sz w:val="28"/>
        </w:rPr>
        <w:t xml:space="preserve"> вв. в торговых городах Италии и обозначал любой денежный платеж. В дальнейшем термин получил международное распространение и стал употребляться как понятие, связанное с системой денежных отношений между населением и государством по поводу образования государственных фондов денежных средств. Таким образом, данный термин отражал, во-первых, денежные отношения между двумя субъектами, т.е. деньги выступали материальной основой существования и функционирования финансов (где нет денег, не может быть и финансов); во-вторых, субъекты обладали разными правами в процессе этих отношений: один из них (государство) обладал особыми полномочиями; в-третьих, в процессе этих отношений формировался общегосударственный фонд денежных средств – бюджет (следовательно, можно сказать, что эти отношения носили фондовый характер); в-четвертых, регулярное поступление средств в бюджет не могло быть обеспечено без придания налогам, сборам и другим платежам государственно-принудительного характера, что достигалось посредством правовой нормотворческой деятельности государства, создания соответствующего фискального аппарат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Таковы основные признаки финансов. По ним безошибочно можно выделить финансы из всей совокупности денежных отношений. Например, денежные отношений, возникающие между гражданами и розничной торговлей (даже в условиях регулирования государством розничных цен), нельзя отнести к финансам, так как государство здесь регулирует денежные отношения гражданско-правовым методом, для которого характерной чертой является равноправие субъектов (равенство их прав и обязанностей), объединенных данными отношениями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Таким образом, финансы – это всегда денежные отношения, но не любое денежное отношение  - всегда финансовое отношение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Исходя из вышесказанного, можно сформулировать общее определение финансов.</w:t>
      </w:r>
    </w:p>
    <w:p>
      <w:pPr>
        <w:pStyle w:val="TextBodyIndent"/>
        <w:rPr/>
      </w:pPr>
      <w:r>
        <w:rPr/>
        <w:t xml:space="preserve">Финансы представляют собой экономические отношения, связанные с формированием, распределением и использованием централизированных и децентрализированных фондов денежных средств в целях выполнения функций и задач государства и обеспечения условий расширенного воспроизводства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Финансы как научное понятие обычно ассоциируется с теми процессами, которые на поверхности общественной жизни проявляются в разнообразных формах и обязательно сопровождаются движением (наличным или безналичным) денежных средств. Идет ли речь о распределении прибыли и формировании фондов внутрихозяйственного назначения на предприятиях, или о перечислении налоговых платежей в доходы государственного бюджета, или о внесении средств во внебюджетные или благотворительные фонды – во всех этих и подобных им финансовых операциях происходит движение денежных средст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Будучи очень приметным, движение денежных средств само по себе не раскрывает сущности финансов. Для ее постижения необходимо выявить те общие свойства, которые характеризуют внутреннюю природу всех финансовых явлений – их объединяют лежащие в их основе отношения между различными участниками общественного производства, или общественные отношения. По характеру эти отношения – производственные (экономические), поскольку возникают непосредственно в общественном производстве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Экономические отношения исключительно многообразны: они возникают на всех стадиях воспроизводственного процесса, на всех уровнях хозяйствования, во всех сферах общественной деятельности. При этом однородные экономические отношения, характеризующие одну из сторон общественного бытия, будучи представлены в обобщенном абстрактном виде, образуют экономическую категорию. Финансы, выражая реально существующие в обществе производственные отношения, имеющие объективный характер и специфическое общественное назначение, выступают в качестве экономической категори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Финансовые отношения охватывают две сферы: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А) экономические денежные отношения, связанные с формированием и использованием денежных фондов, аккумулируемых в государственной бюджетной системе и правительственных внебюджетных фондах;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Б) экономические денежные отношения, опосредствующие кругооборот децентрализированных денежных фондов предприяти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Денежный характер финансовых отношений – важный признак финансов. Деньги являются обязательным условием существования финансов. Нет денег – не может быть и финансов, ибо последние есть общественная форма, обусловленная существованием первых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В этой связи неправомерно относить к финансам не только денежные, но и натуральные взаимоотношения. Существование натуральных повинностей в эпоху феодализма, взимание рабовладельческим государством дани со своих граждан и покоренных народов, натурализация общественных отношений в условиях расстроенного денежного обращения отнюдь не доказывает натуральный характер финансовых взаимосвязей. Они говорят о другом – функционирование финансов возможно только при определенных условиях, отсутствие которых сразу же сужает границы действия этой категории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Появление финансовых отношений всегда дает о себе знать реальным движением денежных средств. Отсутствие такого движения на стадиях производства и потребления воспроизводственного процесса свидетельствует о том, что они не являются местом возникновения финанс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еальное движение денежных средств происходит на второй с третьей стадии воспроизводственного процесса – в распределении и обмене. Однако характер движения стоимости (в ее денежной форме) на этих стадиях различен, что не позволяет обе их стороны относить к сфере функционирования финанс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На второй стадии движение стоимости в денежной форме осуществляется обособленно от движения товаров и характеризуется ее отчуждением (переходом из рук одних владельцев в руки других) или целевым обособлением каждой части стоимости (в рамках одного владельца). На третей стадии распределенная стоимость (в денежной форма) обменивается на товарную форму, т.е. совершаются акты купли-продажи. Отчуждения самой стоимости здесь не происходит; она лишь меняет свою форму – с денежной на товарную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На третей стадии воспроизводственного процесса постоянно совершаемые обменные операции обслуживаются двумя категориями: во-первых, деньгами как всеобщим эквивалентом, во-вторых, ценой. Никакого иного общественного инструмента здесь больше не требуется. Следовательно, в обмене нет места финанса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Областью возникновения и функционирования финансов является вторая стадия воспроизводственного процесса, на которой происходит распределение стоимости общественного продукта по целевому назначению и субъектам хозяйствования. Поэтому важным признаком финансов как экономической категории является распределительный характер финансовых отношен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Распределение и перераспределение стоимости с помощью финансов обязательно сопровождается движением денежных средств, принимающих специфическую форму </w:t>
      </w:r>
      <w:r>
        <w:rPr>
          <w:i/>
          <w:sz w:val="28"/>
        </w:rPr>
        <w:t>финансовых ресурсов;</w:t>
      </w:r>
      <w:r>
        <w:rPr>
          <w:sz w:val="28"/>
        </w:rPr>
        <w:t xml:space="preserve"> они формируются у субъектов хозяйствования и государства за счет различных видов денежных доходов, отчислений и поступлений, а используются на расширенное воспроизводство, материальное стимулирование работающих, удовлетворение социальных и других потребностей общества. Финансовые ресурсы выступают материальными носителями финансовых отношений. Принадлежность финансовых ресурсов конкретному субъекту хозяйствования и государству позволяет отделить их от денежных средство населения и, в частности, провести границу между финансами и заработной плато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Использование финансовых ресурсов осуществляется в основном через денежные фонды специального целевого назначения, хотя возможна и нефондовая форма их использования. </w:t>
      </w:r>
      <w:r>
        <w:rPr>
          <w:i/>
          <w:sz w:val="28"/>
        </w:rPr>
        <w:t xml:space="preserve">Финансовые фонды – </w:t>
      </w:r>
      <w:r>
        <w:rPr>
          <w:sz w:val="28"/>
        </w:rPr>
        <w:t>важная составная часть общей системы денежных фондов, функционирующая в народном хозяйстве. Фондовая форма использования финансовых ресурсов объективно предопределена потребностями расширенного воспроизводства и обладает некоторыми преимуществами по сравнению с нефондовой формой: позволяет теснее увязать потребности людей с экономическими возможностями общества; обеспечивает концентрацию ресурсов на основных направлениях развития общественного производства; дает возможность полнее увязать общественные, коллективные и личные интересы и тем активнее воздействовать на производство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Важнейшим признаком финансов является то, что финансовые отношения всегда связаны с формированием денежных доходов и накоплений, принимающих форму финансовых ресурсов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ФУНКЦИИ ФИНАНСОВ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Итак, финансы – неотъемлемая часть денежных отношений, поэтому их роль и значение зависят от того, какое место денежные отношения занимают в экономических отношениях. Однако финансы отличаются от денег не только по содержанию, но и по выполняемым функциям, в которых проявляется их сущность. Под функциями понимается та «работа», которую выполняют финансы. 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Никто не отрицает, что финансы – это совокупность денежных отношений, организованных государством, в процессе которых осуществляется формирование и использование фондов денежных средств. И на вопрос, что является источником формирования многочисленных фондов на разных уровнях, ответ, как правило, бывает один – валовый внутренний продукт. Осуществить процесс распределения ВВП можно с помощью финансовых инструментов: норм, ставок, тарифов, отчислений и т.д., установленных государство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Сущность финансов проявляется в их функциях, под которыми понимают «работу», выполняемую финансами. 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ующ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ая</w:t>
      </w:r>
    </w:p>
    <w:p>
      <w:pPr>
        <w:pStyle w:val="Normal"/>
        <w:ind w:left="360" w:hanging="0"/>
        <w:jc w:val="both"/>
        <w:rPr/>
      </w:pPr>
      <w:r>
        <w:rPr/>
        <w:t>1 и 2 осуществляются одновременно, поскольку каждая  финансовая операция включает, с одной стороны, распределение общественного продукта, с другой стороны, контроль за их распределением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 помощью финансов государство осуществляет распределение общественного продукта не только в натурально-денежной форме, но и по стоимости. В связи с этим становится возможным и необходимым контроль за обеспечением стоимостных и натурально-вещественных пропорций в процессе расширенного производств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Активно участвуя в распределении и перераспределении национального дохода, финансы способствуют трансформации пропорций, возникших при первичном распределении национального дохода, в пропорции его использования. Конечная цель распределения и перераспределения национального дохода и валового внутреннего продукта, совершаемая с помощью финансов, состоит в развитии производительных сил, создании рыночных структур экономики, укреплении государства, обеспечении высокого качества жизни широких слоев насел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Контрольная функция финансов тесно связана с распределительной – это прежде всего контроль за рублем в процессе объективно существующих денежных отношений. Он пронизывает все систему отношений, связанных как с движением стоимости, так и со сменой форм стоимости, и представляет собой стоимостной контроль через форму собственности. Поскольку финансы выражают отношения, возникающие на основе реального денежного оборота, то контроль рублем как функция финансов – это только контроль реального денежного оборот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Финансы осуществляют контроль на всех стадиях создания, распределения и использования общественного продукта и национального дохода. Их контрольная функция проявляется во всем многообразии хозяйственной деятельности предприятий. Контроль рублем ведется за производственными и внепроизводственными затратами, соответствием этих затрат доходами, формированием и использованием основных фондов и оборотных средств. Он действует на всех стадиях кругооборота средств, при финансировании и кредитовании, проведении безналичных расчетов, во взаимоотношениях с бюджетом и другими звеньями финансовой системы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Объектом контрольной функции финансов являются финансовые показатели деятельности предприятий, организаций, учреждений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Одна из важных задач финансового контроля – проверка точного соблюдения законодательства по финансовым вопросам, своевременности и полноты выполнения финансовых обязательств перед бюджетной системой, налоговой службой, банками, а также взаимных обязательств предприятий и организаций по расчетам и платежам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егулирующая функция связана с вмешательством государства через финансы (государственные расходы, налоги, кредиты) в процесс воспроизводства. В целях регулирования экономики и социальных отношений используются также финансовое и бюджетное планирование, государственное регулирование рынка ценных бумаг. Однако на сегодняшний день в РФ регулирующая функция развита слабо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тимулирующая функция финансов состоит в том, что государство с помощью целой системы финансовых рычагов может оказывать воздействие на развитие предприятий  целых отраслей в нужном обществу направлении. Финансы участвуют в процессе создания и денежных доходов, а также в процессе их распределения. Имея такой финансовый рычаг, как распределение денежных доходов, и умело управляя им, государство может эффективно стимулировать или сдерживать развитие экономического процесса. Если говорить о конкретных рычагах и способах воздействия на экономические процессы, то надо назвать следующие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</w:rPr>
      </w:pPr>
      <w:r>
        <w:rPr>
          <w:sz w:val="28"/>
        </w:rPr>
        <w:t>бюджет. Средства из бюджета на развитие той или иной отрасли, комплекса отраслей или отдельного  предприятия можно выделить, а можно и не выделить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</w:rPr>
      </w:pPr>
      <w:r>
        <w:rPr>
          <w:sz w:val="28"/>
        </w:rPr>
        <w:t>цены, тарифы. В условиях рыночной экономики государство вмешивается в процесс ценообразования, устанавливает тарифы, которые оказывают влияние на финансовое состояние компани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</w:rPr>
      </w:pPr>
      <w:r>
        <w:rPr>
          <w:sz w:val="28"/>
        </w:rPr>
        <w:t>налоги.</w:t>
      </w:r>
    </w:p>
    <w:p>
      <w:pPr>
        <w:pStyle w:val="Normal"/>
        <w:rPr>
          <w:sz w:val="28"/>
        </w:rPr>
      </w:pPr>
      <w:r>
        <w:rPr>
          <w:sz w:val="28"/>
        </w:rPr>
        <w:t>экспортно-импортные пошлины, тариф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3:00Z</dcterms:created>
  <dc:creator>Татьяна</dc:creator>
  <dc:description/>
  <dc:language>en-US</dc:language>
  <cp:lastModifiedBy>Juchkova</cp:lastModifiedBy>
  <dcterms:modified xsi:type="dcterms:W3CDTF">2004-02-06T13:31:00Z</dcterms:modified>
  <cp:revision>2</cp:revision>
  <dc:subject/>
  <dc:title>Сущность и функции финансов</dc:title>
</cp:coreProperties>
</file>